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иректор Академ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  В.И. Самору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___» ________  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</w:t>
      </w:r>
    </w:p>
    <w:p>
      <w:pPr>
        <w:pStyle w:val="Normal"/>
        <w:jc w:val="center"/>
        <w:rPr/>
      </w:pPr>
      <w:r>
        <w:rPr/>
        <w:t xml:space="preserve">доходов и затрат на проведение занятий со специалистами сельхозпредприятий по теме: 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рганизации полноценного кормления высокопродуктивного скота. Освоение программы «Кормовые рационы»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</w:t>
      </w:r>
      <w:r>
        <w:rPr>
          <w:b/>
        </w:rPr>
        <w:t>с 05 ноября 2019 г. по 16 ноября 2019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Количество часов по программе: 84</w:t>
      </w:r>
    </w:p>
    <w:p>
      <w:pPr>
        <w:pStyle w:val="Normal"/>
        <w:rPr/>
      </w:pPr>
      <w:r>
        <w:rPr/>
        <w:t>Объем учебной нагрузки всего часов: 186</w:t>
      </w:r>
    </w:p>
    <w:p>
      <w:pPr>
        <w:pStyle w:val="Normal"/>
        <w:rPr/>
      </w:pPr>
      <w:r>
        <w:rPr/>
        <w:t>Количество часов (госконтракт, доп. соглашение): 50 час.</w:t>
      </w:r>
    </w:p>
    <w:p>
      <w:pPr>
        <w:pStyle w:val="Normal"/>
        <w:rPr/>
      </w:pPr>
      <w:r>
        <w:rPr/>
        <w:t>Стоимость часа:  400, 600, 1000 руб.</w:t>
      </w:r>
    </w:p>
    <w:p>
      <w:pPr>
        <w:pStyle w:val="Normal"/>
        <w:rPr/>
      </w:pPr>
      <w:r>
        <w:rPr/>
        <w:t>Количество человек в группе: 19 чел.</w:t>
      </w:r>
    </w:p>
    <w:p>
      <w:pPr>
        <w:pStyle w:val="Normal"/>
        <w:rPr/>
      </w:pPr>
      <w:r>
        <w:rPr/>
        <w:t>Стоимость программы:   18 чел. – 25 750 руб., 1чел. – 22 900 руб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 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 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еподавателям-почасовик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 xml:space="preserve">Васильева О.Р.   28 ч.  х   600 руб.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Олексиевич Е.А. 8 ч.  х   6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ов Н.М.         4 ч.   х   6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а Т.М.   4 ч.   х  1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ев И.А.           8 ч.  х   4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   5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2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с начисления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атор группы, % участия в комплектовании групп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атор- 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П  - 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УП -  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2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с начисления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затраты (раздаточный материал) 200 руб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: 19 х 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: 11,5 часов х 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СПбГАУ – 15% от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ый 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505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зработчик и организатор программы, доцент                                       М.Т. Мороз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Специалист УОО                                                                                         М. В. Романова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24:00Z</dcterms:created>
  <dc:creator>Pc14</dc:creator>
  <dc:description/>
  <cp:keywords/>
  <dc:language>en-US</dc:language>
  <cp:lastModifiedBy>user</cp:lastModifiedBy>
  <cp:lastPrinted>2019-11-22T14:31:00Z</cp:lastPrinted>
  <dcterms:modified xsi:type="dcterms:W3CDTF">2019-11-22T11:31:00Z</dcterms:modified>
  <cp:revision>10</cp:revision>
  <dc:subject/>
  <dc:title>УТВЕРЖДАЮ</dc:title>
</cp:coreProperties>
</file>