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07"/>
        <w:gridCol w:w="4786"/>
      </w:tblGrid>
      <w:tr>
        <w:trPr/>
        <w:tc>
          <w:tcPr>
            <w:tcW w:w="41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________________</w:t>
            </w:r>
            <w:r>
              <w:rPr>
                <w:sz w:val="28"/>
                <w:szCs w:val="28"/>
              </w:rPr>
              <w:t xml:space="preserve">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8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сновы кормления спортивных лошадей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1-23 ноября 2018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:</w:t>
      </w:r>
      <w:r>
        <w:rPr>
          <w:bCs/>
          <w:sz w:val="28"/>
          <w:szCs w:val="28"/>
        </w:rPr>
        <w:t xml:space="preserve"> Шараськина Ольга Геннадьевна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оцент СПбГАВМ, канд.биол.нау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7"/>
        <w:gridCol w:w="1548"/>
        <w:gridCol w:w="3919"/>
        <w:gridCol w:w="198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61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но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ы кормления спортивных лошадей – отечественные и зарубежные, сравнительный анализ и правила использования при нормировании рацион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ременные тенденции в кормлении спортивных лошадей. Проблемы, приобретаемые и решаемые с помощью кормл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енности нормирования в зависимости от характера нагрузок.</w:t>
            </w:r>
          </w:p>
          <w:p>
            <w:pPr>
              <w:pStyle w:val="Normal"/>
              <w:widowControl w:val="false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Мороз М.Т.</w:t>
            </w:r>
          </w:p>
        </w:tc>
      </w:tr>
      <w:tr>
        <w:trPr>
          <w:trHeight w:val="19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Выбор кормов для спортивной лошади. Структура рациона и обоснование выбора кормов и добавок. Грубые корма для лошадей – виды, обоснование выбора, подготовка к скармливанию. Оценка качества грубых кормов. Влияние условий хранения на качественные характеристик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очные и зеленые корма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Шараськина О.Г.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нцентраты для лошадей. Зерно – оценка качества, влияние условий хранения на качественные характеристики. Методы подготовки зерна к скармливанию и их влияние на питательные характеристики.  Жмыхи и шроты. Отруби, мучки, зерноотходы. Жом и меласса. Барда и дробина. Обоснование выбор. Комбикорма, отечественные и зарубежные. Разбираем информацию на этикетке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ормовые добавки. Особенности нормирования разных кормовых добав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Мороз М.Т.</w:t>
            </w:r>
          </w:p>
        </w:tc>
      </w:tr>
    </w:tbl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уратор, зав. кафедрой                                                                           Т.Н. Головина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04:00Z</dcterms:created>
  <dc:creator>Tanya</dc:creator>
  <dc:description/>
  <cp:keywords/>
  <dc:language>en-US</dc:language>
  <cp:lastModifiedBy>user</cp:lastModifiedBy>
  <cp:lastPrinted>2018-11-22T18:54:00Z</cp:lastPrinted>
  <dcterms:modified xsi:type="dcterms:W3CDTF">2018-11-22T15:54:00Z</dcterms:modified>
  <cp:revision>5</cp:revision>
  <dc:subject/>
  <dc:title>«УТВЕРЖДАЮ»</dc:title>
</cp:coreProperties>
</file>