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spacing w:before="0" w:after="60"/>
        <w:jc w:val="center"/>
        <w:textAlignment w:val="baseline"/>
        <w:outlineLvl w:val="5"/>
        <w:rPr>
          <w:i/>
          <w:i/>
          <w:iCs/>
          <w:kern w:val="2"/>
          <w:sz w:val="22"/>
          <w:szCs w:val="20"/>
        </w:rPr>
      </w:pPr>
      <w:r>
        <w:rPr>
          <w:caps/>
          <w:kern w:val="2"/>
          <w:sz w:val="22"/>
          <w:szCs w:val="20"/>
        </w:rPr>
        <w:t>МИНИСТЕРСТВО СЕЛЬСКОГО ХОЗЯЙСТВА РОССИЙСКОЙ ФЕДЕРАЦИИ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ourier New" w:hAnsi="Courier New" w:cs="Courier New"/>
          <w:i/>
          <w:i/>
          <w:iCs/>
          <w:kern w:val="2"/>
          <w:sz w:val="10"/>
          <w:szCs w:val="10"/>
        </w:rPr>
      </w:pPr>
      <w:r>
        <w:rPr>
          <w:rFonts w:cs="Courier New" w:ascii="Courier New" w:hAnsi="Courier New"/>
          <w:i/>
          <w:iCs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 xml:space="preserve">Санкт-Петербургский ГОСУДАРСТВЕННЫЙ АГРАРНЫЙ университет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/>
      </w:pPr>
      <w:r>
        <w:rPr>
          <w:b/>
          <w:caps/>
        </w:rPr>
        <w:t xml:space="preserve"> </w:t>
      </w:r>
      <w:r>
        <w:rPr>
          <w:b/>
          <w:caps/>
        </w:rPr>
        <w:t>(ФГБОУ ВО СП</w:t>
      </w:r>
      <w:r>
        <w:rPr>
          <w:b/>
        </w:rPr>
        <w:t>бГА</w:t>
      </w:r>
      <w:r>
        <w:rPr>
          <w:b/>
          <w:caps/>
        </w:rPr>
        <w:t>У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607"/>
        <w:gridCol w:w="4786"/>
      </w:tblGrid>
      <w:tr>
        <w:trPr/>
        <w:tc>
          <w:tcPr>
            <w:tcW w:w="41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Академи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джмента и агробизнес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________________</w:t>
            </w:r>
            <w:r>
              <w:rPr>
                <w:sz w:val="28"/>
                <w:szCs w:val="28"/>
              </w:rPr>
              <w:t xml:space="preserve">Саморуков В.И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«____» ________________   2019 г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писание занятий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общеобразовательной программы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сновы кормления и технологии содержания спортивных лошадей</w:t>
      </w:r>
      <w:r>
        <w:rPr>
          <w:b/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 мая – 14 июня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</w:t>
      </w:r>
      <w:r>
        <w:rPr>
          <w:bCs/>
          <w:sz w:val="28"/>
          <w:szCs w:val="28"/>
        </w:rPr>
        <w:t xml:space="preserve"> Шараськина Ольга Геннадьевна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оцент СПбГАВМ, канд.биол.на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65"/>
        <w:gridCol w:w="1548"/>
        <w:gridCol w:w="3919"/>
        <w:gridCol w:w="1980"/>
      </w:tblGrid>
      <w:tr>
        <w:trPr>
          <w:trHeight w:val="7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 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</w:tr>
      <w:tr>
        <w:trPr>
          <w:trHeight w:val="26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и содержания спортивных лошадей. Традиционные и современные технологии – достоинства и недостатки. Нормы технологического проектирования. Микроклимат в конюшне. Параметры микроклимата и их влияние на здоровье и работоспособность лошади. Гигиена содержания. Гигиена ухода и содержания лошадей. Гигиена кормления. Гигиена эксплуа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Шараськина О.Г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Крылова А.Ю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ы кормления спортивных лошадей – отечественные и зарубежные, сравнительный анализ и правила использования при нормировании рацион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ременные тенденции в кормлении спортивных лошадей. Проблемы, приобретаемые и решаемые с помощью кормл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нормирования в зависимости от характера нагрузок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Шараськина О.Г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Крылова А.Ю.</w:t>
            </w:r>
          </w:p>
        </w:tc>
      </w:tr>
      <w:tr>
        <w:trPr>
          <w:trHeight w:val="19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ию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Выбор кормов для спортивной лошади. Структура рациона и обоснование выбора кормов и добавок. Грубые корма для лошадей – виды, обоснование выбора, подготовка к скармливанию. Оценка качества грубых кормов. Влияние условий хранения на качественные характеристики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очные и зеленые корма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Шараськина О.Г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Крылова А.Ю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9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Концентраты для лошадей. Зерно – оценка качества, влияние условий хранения на качественные характеристики. Методы подготовки зерна к скармливанию и их влияние на питательные характеристики.  Жмыхи и шроты. Отруби, мучки, зерноотходы. Жом и меласса. Барда и дробина. Обоснование выбор. Комбикорма, отечественные и зарубежные. Разбираем информацию на этикетке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Кормовые добавки. Особенности нормирования разных кормовых добав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Шараськина О.Г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Крылова А.Ю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уратор                                                                                                                  А.Ю. Крыл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SimSun;宋体"/>
      <w:sz w:val="28"/>
      <w:szCs w:val="28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5:00Z</dcterms:created>
  <dc:creator>Tanya</dc:creator>
  <dc:description/>
  <cp:keywords/>
  <dc:language>en-US</dc:language>
  <cp:lastModifiedBy>user</cp:lastModifiedBy>
  <cp:lastPrinted>2019-05-23T13:01:00Z</cp:lastPrinted>
  <dcterms:modified xsi:type="dcterms:W3CDTF">2019-05-23T10:05:00Z</dcterms:modified>
  <cp:revision>3</cp:revision>
  <dc:subject/>
  <dc:title>«УТВЕРЖДАЮ»</dc:title>
</cp:coreProperties>
</file>