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нистерство сельского хозяйства Российской Федерации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Санкт-Петербургский государственный аграрный университет»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собленное структурное подразделение дополнительного профессионального образования специалистов «Академия менеджмента и агробизнеса»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СП ДПОС АМА ФГБОУ ВО СПбГАУ)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7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учебно-организационным отделом  ОСП ДПОС А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ГБОУ ВО СПбГА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 Т.Н. Голови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»_____________2017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ЕМИ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азовая подготовка лошади и всадника в выездке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1-12 октября 2017 года</w:t>
      </w:r>
    </w:p>
    <w:p>
      <w:pPr>
        <w:pStyle w:val="Normal"/>
        <w:snapToGrid w:val="false"/>
        <w:ind w:left="79" w:hanging="0"/>
        <w:jc w:val="center"/>
        <w:rPr/>
      </w:pPr>
      <w:r>
        <w:rPr>
          <w:sz w:val="28"/>
          <w:szCs w:val="28"/>
        </w:rPr>
        <w:t xml:space="preserve">Руководитель: Санталова Ольга Всеволодовна, </w:t>
      </w:r>
    </w:p>
    <w:p>
      <w:pPr>
        <w:pStyle w:val="Normal"/>
        <w:snapToGrid w:val="false"/>
        <w:ind w:left="79" w:hanging="0"/>
        <w:jc w:val="center"/>
        <w:rPr/>
      </w:pPr>
      <w:r>
        <w:rPr>
          <w:sz w:val="28"/>
          <w:szCs w:val="28"/>
        </w:rPr>
        <w:t xml:space="preserve">КМС по выездке, тренер по конному спорту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 1 уровень  </w:t>
      </w:r>
    </w:p>
    <w:p>
      <w:pPr>
        <w:pStyle w:val="Normal"/>
        <w:snapToGrid w:val="false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67"/>
        <w:gridCol w:w="1548"/>
        <w:gridCol w:w="3919"/>
        <w:gridCol w:w="198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>
          <w:trHeight w:val="211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Понимание лошади. Обучение всадника. Посадка и равновесие. Виды посадки. Баланс лошади, баланс всадника. Ритмичность аллюра. Упражнения для совершенствования баланса всадника. Основные принципы и средства управл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талова Ольга Всеволодовна</w:t>
            </w:r>
          </w:p>
        </w:tc>
      </w:tr>
      <w:tr>
        <w:trPr>
          <w:trHeight w:val="256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Биомеханика взаимодействия всадника и лошад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Рамка лошади, коридор управления. Постановление. Проводимость. Выпрямление лошади. Импульс. Каденция. Сбор. Расслабление лошади внутри аллюра. Приемы и способы изменения формы лошади, изменения степени её группировки. Координация средств 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Рабочие, собранные и прибавленные аллюры. Ритм, равновесие, проводим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талова Ольга Всеволодовна</w:t>
            </w:r>
          </w:p>
        </w:tc>
      </w:tr>
    </w:tbl>
    <w:p>
      <w:pPr>
        <w:pStyle w:val="Normal"/>
        <w:snapToGrid w:val="false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тор, доцент                                                                                             Т.Н. Головина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9:00Z</dcterms:created>
  <dc:creator>Tanya</dc:creator>
  <dc:description/>
  <cp:keywords/>
  <dc:language>en-US</dc:language>
  <cp:lastModifiedBy>user</cp:lastModifiedBy>
  <cp:lastPrinted>2017-10-07T15:20:00Z</cp:lastPrinted>
  <dcterms:modified xsi:type="dcterms:W3CDTF">2019-09-11T07:59:00Z</dcterms:modified>
  <cp:revision>2</cp:revision>
  <dc:subject/>
  <dc:title>«УТВЕРЖДАЮ»</dc:title>
</cp:coreProperties>
</file>