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before="0" w:after="60"/>
        <w:jc w:val="center"/>
        <w:textAlignment w:val="baseline"/>
        <w:outlineLvl w:val="5"/>
        <w:rPr>
          <w:i/>
          <w:i/>
          <w:iCs/>
          <w:kern w:val="2"/>
        </w:rPr>
      </w:pPr>
      <w:r>
        <w:rPr>
          <w:caps/>
          <w:kern w:val="2"/>
        </w:rPr>
        <w:t>МИНИСТЕРСТВО СЕЛЬСКОГО ХОЗЯЙСТВА РОССИЙСКОЙ ФЕДЕР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i/>
          <w:i/>
          <w:iCs/>
          <w:kern w:val="2"/>
          <w:sz w:val="10"/>
          <w:szCs w:val="10"/>
        </w:rPr>
      </w:pPr>
      <w:r>
        <w:rPr>
          <w:rFonts w:cs="Courier New" w:ascii="Courier New" w:hAnsi="Courier New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caps/>
        </w:rPr>
        <w:t xml:space="preserve"> </w:t>
      </w:r>
      <w:r>
        <w:rPr>
          <w:b/>
          <w:caps/>
        </w:rPr>
        <w:t>(ФГАОУ ВО СП</w:t>
      </w:r>
      <w:r>
        <w:rPr>
          <w:b/>
        </w:rPr>
        <w:t>бГА</w:t>
      </w:r>
      <w:r>
        <w:rPr>
          <w:b/>
          <w:caps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vanish/>
          <w:sz w:val="22"/>
          <w:szCs w:val="20"/>
          <w:lang w:eastAsia="en-US"/>
        </w:rPr>
      </w:pPr>
      <w:r>
        <w:rPr>
          <w:rFonts w:eastAsia="Calibri" w:cs="Courier New" w:ascii="Courier New" w:hAnsi="Courier New"/>
          <w:vanish/>
          <w:sz w:val="22"/>
          <w:szCs w:val="20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ректор по стратегическому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ю и проектной деятельно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 К.В. Евдоким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________20__ г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b/>
          <w:kern w:val="2"/>
          <w:sz w:val="28"/>
          <w:szCs w:val="28"/>
          <w:lang w:eastAsia="ar-SA"/>
        </w:rPr>
        <w:t>УЧЕБНО-ТЕМАТИЧЕСКИЙ ПЛАН</w:t>
      </w:r>
      <w:r>
        <w:rPr>
          <w:rStyle w:val="FootnoteCharacters"/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Heading2"/>
        <w:widowControl/>
        <w:numPr>
          <w:ilvl w:val="1"/>
          <w:numId w:val="2"/>
        </w:numPr>
        <w:shd w:fill="FFFFFF" w:val="clear"/>
        <w:tabs>
          <w:tab w:val="clear" w:pos="708"/>
          <w:tab w:val="left" w:pos="576" w:leader="none"/>
          <w:tab w:val="left" w:pos="7200" w:leader="none"/>
        </w:tabs>
        <w:suppressAutoHyphens w:val="true"/>
        <w:autoSpaceDE w:val="true"/>
        <w:spacing w:lineRule="auto" w:line="240"/>
        <w:ind w:left="0" w:hanging="576"/>
        <w:rPr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дополнительной профессиональной программы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Heading2"/>
        <w:widowControl/>
        <w:numPr>
          <w:ilvl w:val="1"/>
          <w:numId w:val="2"/>
        </w:numPr>
        <w:shd w:fill="FFFFFF" w:val="clear"/>
        <w:tabs>
          <w:tab w:val="clear" w:pos="708"/>
          <w:tab w:val="left" w:pos="576" w:leader="none"/>
          <w:tab w:val="left" w:pos="7200" w:leader="none"/>
        </w:tabs>
        <w:suppressAutoHyphens w:val="true"/>
        <w:autoSpaceDE w:val="true"/>
        <w:spacing w:lineRule="auto" w:line="240"/>
        <w:ind w:left="0" w:hanging="576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профессиональной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переподготовки</w:t>
      </w:r>
      <w:r>
        <w:rPr>
          <w:b w:val="false"/>
          <w:sz w:val="28"/>
          <w:szCs w:val="28"/>
          <w:lang w:val="ru-RU" w:eastAsia="ar-SA"/>
        </w:rPr>
        <w:t>/повышения квалификации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Адаптивная верховая езда. Тренинг терапевтических лошадей»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lang w:eastAsia="ar-SA"/>
        </w:rPr>
      </w:pPr>
      <w:r>
        <w:rPr>
          <w:i/>
          <w:lang w:eastAsia="ar-SA"/>
        </w:rPr>
        <w:t>(Наименование программы)</w:t>
      </w:r>
    </w:p>
    <w:p>
      <w:pPr>
        <w:pStyle w:val="TextBody"/>
        <w:ind w:firstLine="709"/>
        <w:rPr>
          <w:b/>
          <w:b/>
          <w:i/>
          <w:i/>
          <w:kern w:val="2"/>
          <w:sz w:val="26"/>
          <w:szCs w:val="26"/>
          <w:lang w:val="ru-RU" w:eastAsia="ar-SA"/>
        </w:rPr>
      </w:pPr>
      <w:r>
        <w:rPr>
          <w:b/>
          <w:i/>
          <w:kern w:val="2"/>
          <w:sz w:val="26"/>
          <w:szCs w:val="26"/>
          <w:lang w:val="ru-RU" w:eastAsia="ar-SA"/>
        </w:rPr>
      </w:r>
    </w:p>
    <w:p>
      <w:pPr>
        <w:pStyle w:val="Normal"/>
        <w:jc w:val="both"/>
        <w:rPr/>
      </w:pPr>
      <w:r>
        <w:rPr>
          <w:rFonts w:eastAsia="SimSun;宋体"/>
          <w:b/>
          <w:iCs/>
          <w:lang w:eastAsia="zh-CN"/>
        </w:rPr>
        <w:t>Цель обучения</w:t>
      </w:r>
      <w:r>
        <w:rPr>
          <w:rFonts w:eastAsia="SimSun;宋体"/>
          <w:lang w:eastAsia="zh-CN"/>
        </w:rPr>
        <w:t xml:space="preserve"> – получение дополнительных знаний, умений и практических навыков по подготовке и использованию лошади для оздоровительной и развивающей верховой ез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iCs/>
          <w:lang w:eastAsia="zh-CN"/>
        </w:rPr>
        <w:t>Категория слушателей</w:t>
      </w:r>
      <w:r>
        <w:rPr>
          <w:rFonts w:eastAsia="SimSun;宋体"/>
          <w:lang w:eastAsia="zh-CN"/>
        </w:rPr>
        <w:t xml:space="preserve"> – </w:t>
      </w:r>
      <w:r>
        <w:rPr>
          <w:rFonts w:eastAsia="SimSun;宋体" w:cs="Times New Roman CYR" w:ascii="Times New Roman CYR" w:hAnsi="Times New Roman CYR"/>
          <w:lang w:eastAsia="zh-CN"/>
        </w:rPr>
        <w:t>специалисты коневодства, конного спорта, иппотерапии (персонал конно-спортивных клубов (КСК), оздоровительных центров, тренеры, инструкторы, коноводы, зоотехники, ветеринары, спортсмены, спортсмены-любители, фермеры и т.д.), имеющие высшее или среднее специальн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b/>
          <w:iCs/>
          <w:lang w:eastAsia="zh-CN"/>
        </w:rPr>
        <w:t>Трудоемкость программы</w:t>
      </w:r>
      <w:r>
        <w:rPr>
          <w:rFonts w:eastAsia="SimSun;宋体" w:cs="Times New Roman CYR" w:ascii="Times New Roman CYR" w:hAnsi="Times New Roman CYR"/>
          <w:lang w:eastAsia="zh-CN"/>
        </w:rPr>
        <w:t xml:space="preserve"> – 256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b/>
          <w:iCs/>
          <w:lang w:eastAsia="zh-CN"/>
        </w:rPr>
        <w:t>Форма обучения</w:t>
      </w:r>
      <w:r>
        <w:rPr>
          <w:rFonts w:eastAsia="SimSun;宋体" w:cs="Times New Roman CYR" w:ascii="Times New Roman CYR" w:hAnsi="Times New Roman CYR"/>
          <w:lang w:eastAsia="zh-CN"/>
        </w:rPr>
        <w:t xml:space="preserve"> – очно-заочная с применением ДОТ И Э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b/>
          <w:iCs/>
          <w:lang w:eastAsia="zh-CN"/>
        </w:rPr>
        <w:t>Режим занятий</w:t>
      </w:r>
      <w:r>
        <w:rPr/>
        <w:t xml:space="preserve"> – 8 часов в день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3"/>
                <w:szCs w:val="23"/>
              </w:rPr>
              <w:t>Наименование разделов (модулей) и учебных курсов (дисциплин)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 часов трудоемк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Р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Форма </w:t>
            </w:r>
            <w:r>
              <w:rPr>
                <w:bCs/>
                <w:color w:val="000000"/>
                <w:spacing w:val="-4"/>
                <w:sz w:val="23"/>
                <w:szCs w:val="23"/>
              </w:rPr>
              <w:t>контроля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с ППС,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Теоретическое обучение,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актическое          обучение,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з них ДОТ            и ЭО,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 xml:space="preserve">Охрана труда. </w:t>
            </w:r>
            <w:r>
              <w:rPr>
                <w:iCs/>
                <w:lang w:eastAsia="en-US"/>
              </w:rPr>
              <w:t>Общие правила поведения работающих в конных цен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ика безопасности при содержании лошадей, при тренинге лошадей, при проведении занятий по верховой езде в группах и индивидуально, при работе в манеже. Инструкции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Медицинские аспекты адаптивной верховой ез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стория иппотерапии (зарубежный опыт, Грузия, Московская школа)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ие принципы и теоретическое обоснование иппотерап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Тер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новные направления использования иппотерапии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казания, противопоказания и предостережения к применению иппотерапии. Целесообраз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Биомеханический,структуральный и краниосакральный аспекты механизма лечебного воздействия на организм человека во время оздоровительной верховой ез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Лечебная физкультура (ЛФК) в структуре оздоровительной верховой ез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Адаптивная физкультура (АФК) в структуре оздоровительной верховой ез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равильной, согласованной работы грудной и тазовой диафраг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ппотерапия при ДЦ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казания для иппотерапии. Показ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ивная верховая езда при нарушениях опорно-двигательной системы. Значение реакций выпрямления тонических реакций в развитии моторики у детей 1 год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лиотическая осанка и сколио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ица при работе с выраженным и сглаженным лордоз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функция позвоночника во фронтальной и сагиттальной плоскости. Особенности работы при сколиозах и сколиотических ду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едагогические аспекты адаптивной верховой 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ия, обязательные для применения иппотерап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фессиональной подготовки и деятельности специалиста по иппотерапии и волон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потерапевтическая команда (состав, обязанности, взаимодействие). Модель иппотерапевтического занятия. Организация работы с роди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нкционал. Документация. Диагностика. Целеполагание. Мониторинг. Оценк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профессионального выгор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 детьми младшего возраста (показания, огранич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ерхнего инструкт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земли. Вопросы профессиональной э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работы с тревожными, агрессивными, гиперактивными клиен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сообразность участия родителей в занятии. Участие братьев и сестер, других членов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ерспективы  использования иппотерап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ая педагогика и психология в иппотерап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Специальная педагогика и психология как наука о закономерностях психического развития лиц с ограниченными возможностями и механизмах управления их поведением и деятельность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ционная педагогика. Иппотерапия для лиц с когнитивными и коммуникабельными нару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ефект, аномалия психического развит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сихолого-педагогическая характеристика детей со стойким недоразвитием, задержанным и поврежденным развитием интеллектуальной и эмоционально-волев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ети с дефицитарным развитием (нарушения зрения, слуха, речи, двигате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индром раннего детского аут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ные особенности детей с ранним детским аутизмом (РД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работы с детьми с 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ие умственной отсталости (УО) от педагогической запущенности. Отличие УО от деменции и слабоумия. Отличие УО от задержки психического развития (ЗП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речевые расстройства у детей. Чем дислалия отличается от дизартрии? Чем моторная алалия отличается от сенсорной алал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ужно знать о ребенке с синдромом Дауна при приеме на ИТ? Основные степени снижения интелл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собенности общения и работы с родителями детей с ограниченными возможностями здоровья. Структура занятия по ОВЕ, проводимого педагогом или психоло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а лошадей для ипп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ребования к иппотерапевтическим лошадям и их содержа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ошади. Особенности поведения, связанные с анатомическими особенностями и особенностями физ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одготовка лошади.</w:t>
            </w:r>
          </w:p>
          <w:p>
            <w:pPr>
              <w:pStyle w:val="Normal"/>
              <w:rPr/>
            </w:pPr>
            <w:r>
              <w:rPr/>
              <w:t>Размеры манежа. Разметка манежа. Применение средств управления. Шкала тренинга.</w:t>
            </w:r>
          </w:p>
          <w:p>
            <w:pPr>
              <w:pStyle w:val="Normal"/>
              <w:rPr/>
            </w:pPr>
            <w:r>
              <w:rPr/>
              <w:t>Манежные элементы.</w:t>
            </w:r>
          </w:p>
          <w:p>
            <w:pPr>
              <w:pStyle w:val="Normal"/>
              <w:rPr/>
            </w:pPr>
            <w:r>
              <w:rPr/>
              <w:t>Амуниция и ее подгонка под лошадь. Подбор жел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ки.</w:t>
            </w:r>
          </w:p>
          <w:p>
            <w:pPr>
              <w:pStyle w:val="Normal"/>
              <w:rPr/>
            </w:pPr>
            <w:r>
              <w:rPr/>
              <w:t>Принцип построения тренировки.</w:t>
            </w:r>
          </w:p>
          <w:p>
            <w:pPr>
              <w:pStyle w:val="Normal"/>
              <w:rPr/>
            </w:pPr>
            <w:r>
              <w:rPr/>
              <w:t xml:space="preserve">Начальная подготовка всадника. </w:t>
            </w:r>
          </w:p>
          <w:p>
            <w:pPr>
              <w:pStyle w:val="Normal"/>
              <w:rPr/>
            </w:pPr>
            <w:r>
              <w:rPr/>
              <w:t xml:space="preserve">Психологическая подготовка всадника. Планирование тренировочного процес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люр. Рабочие, средние, собранные аллюры. Разминка лошади. Способы, цели, задачи.</w:t>
            </w:r>
          </w:p>
          <w:p>
            <w:pPr>
              <w:pStyle w:val="Normal"/>
              <w:rPr/>
            </w:pPr>
            <w:r>
              <w:rPr/>
              <w:t>Подготовка молодой лошади. Очерёдность задач, способы их решения. Игровая составляющая при подготовке начинающих всадников. Цели и задачи соревнований. Их роль в учебном процессе.</w:t>
            </w:r>
          </w:p>
          <w:p>
            <w:pPr>
              <w:pStyle w:val="Normal"/>
              <w:rPr/>
            </w:pPr>
            <w:r>
              <w:rPr/>
              <w:t>Виды посадок. Положение всадника в седле.</w:t>
            </w:r>
          </w:p>
          <w:p>
            <w:pPr>
              <w:pStyle w:val="Normal"/>
              <w:rPr/>
            </w:pPr>
            <w:r>
              <w:rPr/>
              <w:t>«Чувство лошади».</w:t>
            </w:r>
          </w:p>
          <w:p>
            <w:pPr>
              <w:pStyle w:val="Normal"/>
              <w:rPr/>
            </w:pPr>
            <w:r>
              <w:rPr/>
              <w:t>Координация работы средств управления. Работа на кор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олимпиада и Специальная Олимпиада как высшая ступень оздоровительной верховой 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. Адаптив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ерховая езда (иппотерап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бщение как основа профессиональной деятельности коновода в конных зан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сихологические особенности личности и их влияние на характер общения в процессе конных зан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Межличностная коммуникация и трудности межличностного общения в конных зан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показания для ипп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равильной посадки. Центр тяжест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организации первого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равильной, согласованной работы грудной и тазовой диафраг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оздоровительной верховой езды в различных областях (педагогика, психология, медицина, спо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ка. Верховая 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униция. Седловка. Передвижение по конюшне. Выход на площадку. Организация посадки на лошад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мены (очередность лошадей, всадников, преимущества, дистанция, приоритеты, техника безопасност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смене. Команды, манежные элементы, перемены направления по головному всаднику и сме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ие движения ездой врозь. Постановка задачи для группы в целом и индивидуально для каждого всадн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ие простых боковых движений (уступка шенкелю), средних аллю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над посадкой. Приемы и методы ее улуч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етодика проведения тренировочного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Задачи тренера (обучение, воспитание, включение в культуру конного спорта, обеспечение безопасности занятий, сохранение здоровья лошад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Первичная мотивация учеников направления начального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autoSpaceDE w:val="false"/>
              <w:rPr/>
            </w:pPr>
            <w:r>
              <w:rPr/>
              <w:t>Особенности построения тренировок  в зависимости от физических, возрастных и психологических особенностей ученика (дети до 11-12 лет, дети 11-16 лет, спортсмен-любитель, хобби-клас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autoSpaceDE w:val="false"/>
              <w:rPr/>
            </w:pPr>
            <w:r>
              <w:rPr/>
              <w:t xml:space="preserve">Навыки тренера (спортивные, методические, навыки общения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autoSpaceDE w:val="false"/>
              <w:rPr/>
            </w:pPr>
            <w:r>
              <w:rPr/>
              <w:t>Структура процесса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5" w:leader="none"/>
              </w:tabs>
              <w:autoSpaceDE w:val="false"/>
              <w:rPr/>
            </w:pPr>
            <w:r>
              <w:rPr/>
              <w:t>Воспитательные аспекты в верховой ез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вый экзамен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rFonts w:eastAsia="Calibri"/>
          <w:sz w:val="28"/>
          <w:szCs w:val="28"/>
          <w:lang w:eastAsia="en-US"/>
        </w:rPr>
        <w:t>Академии менеджмента и агробизнеса</w:t>
      </w:r>
      <w:r>
        <w:rPr>
          <w:sz w:val="28"/>
          <w:szCs w:val="28"/>
        </w:rPr>
        <w:tab/>
        <w:t xml:space="preserve"> ____________В.И. Само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, </w:t>
      </w:r>
    </w:p>
    <w:p>
      <w:pPr>
        <w:pStyle w:val="Normal"/>
        <w:rPr/>
      </w:pPr>
      <w:r>
        <w:rPr>
          <w:sz w:val="28"/>
          <w:szCs w:val="28"/>
        </w:rPr>
        <w:t>зав.кафедрой модернизации технологий в АПК          _____________Т.Н. Голов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8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8"/>
      <w:ind w:firstLine="705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693E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b/>
      <w:caps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0404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0404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4040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1:00Z</dcterms:created>
  <dc:creator>Admin</dc:creator>
  <dc:description/>
  <cp:keywords/>
  <dc:language>en-US</dc:language>
  <cp:lastModifiedBy>GTN</cp:lastModifiedBy>
  <cp:lastPrinted>2018-10-12T18:29:00Z</cp:lastPrinted>
  <dcterms:modified xsi:type="dcterms:W3CDTF">2018-10-16T09:24:00Z</dcterms:modified>
  <cp:revision>6</cp:revision>
  <dc:subject/>
  <dc:title/>
</cp:coreProperties>
</file>