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П ДПОС   «Академия менеджмента и агробизнес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b/>
          <w:bCs/>
        </w:rPr>
        <w:t xml:space="preserve">  </w:t>
      </w:r>
      <w:r>
        <w:rPr>
          <w:spacing w:val="-8"/>
          <w:sz w:val="28"/>
          <w:szCs w:val="28"/>
        </w:rPr>
        <w:t xml:space="preserve">ЗАСЕДАНИЕ КАФЕДРЫ  </w:t>
      </w:r>
      <w:r>
        <w:rPr>
          <w:spacing w:val="-8"/>
          <w:sz w:val="36"/>
          <w:szCs w:val="36"/>
        </w:rPr>
        <w:t>«М</w:t>
      </w:r>
      <w:r>
        <w:rPr>
          <w:sz w:val="36"/>
          <w:szCs w:val="36"/>
        </w:rPr>
        <w:t>одернизация технологий в АПК»</w:t>
      </w:r>
    </w:p>
    <w:p>
      <w:pPr>
        <w:pStyle w:val="Heading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Heading"/>
        <w:rPr/>
      </w:pPr>
      <w:r>
        <w:rPr>
          <w:b w:val="false"/>
          <w:bCs/>
          <w:szCs w:val="28"/>
        </w:rPr>
        <w:t>Протокол № 6 от 01 июня 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седатель: Головина Т.Н.</w:t>
      </w:r>
    </w:p>
    <w:p>
      <w:pPr>
        <w:pStyle w:val="TextBody"/>
        <w:rPr>
          <w:szCs w:val="28"/>
        </w:rPr>
      </w:pPr>
      <w:r>
        <w:rPr>
          <w:spacing w:val="-8"/>
          <w:szCs w:val="28"/>
        </w:rPr>
        <w:t>Секретарь: Назарова Е.А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сутствовали сотрудники кафедры: Головина Т.Н., Мороз М.Т., Степанов А.Н., Тюренкова Е. Н., Назар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left"/>
        <w:rPr>
          <w:spacing w:val="-8"/>
          <w:sz w:val="32"/>
          <w:szCs w:val="32"/>
        </w:rPr>
      </w:pPr>
      <w:r>
        <w:rPr>
          <w:b w:val="false"/>
          <w:bCs/>
          <w:spacing w:val="-8"/>
          <w:sz w:val="32"/>
          <w:szCs w:val="32"/>
        </w:rPr>
        <w:t>Обсуждение тем выпускных аттестационных работ по направлению «Физическая культура и конный спо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jc w:val="left"/>
        <w:rPr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Обсуждение тем выпускных аттестационных работ по направлению «Тренинг лошадей, подготовка всадников»</w:t>
      </w:r>
    </w:p>
    <w:p>
      <w:pPr>
        <w:pStyle w:val="Normal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лушали: заведующего кафедрой Т.Н. Головину, она представила на обсуждение темы выпускных аттестационных работ слушателей группы профессиональной переподготовки.</w:t>
      </w:r>
    </w:p>
    <w:p>
      <w:pPr>
        <w:pStyle w:val="Normal"/>
        <w:ind w:left="10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обсуждения тем работ выступили ст. преподаватель Е.А. Назарова, доцент А.Н. Степанов, которые внесли в темы работ необходимые изменения. Были назначены руководители и рецензенты рабо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темы выпускных аттестационных работ по направлению профессиональной переподготовки «Физическая культура и конный спорт» и назначить руководителями и рецензентами работ преподавателей в следующей последова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4253"/>
        <w:gridCol w:w="1701"/>
        <w:gridCol w:w="1559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лушател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цензент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хова Ксен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обенности занятий верховой ездой с детьми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юрен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ксакова И.Л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он Александра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одоление кризисных состояний у детей и подростков посредством верховой 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юрен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оз М.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всадников на пони и лошадях до 150 см в холке к соревнованиям по классическим видам конного спорта на базе конного клуба «Ве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ндаренко Е.С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йва Елен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отделения вольтижировки на баз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ующего конн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оз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ндаренко Е.С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урджиан Вероник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занятий по профилактике гиподинамии населения в условиях мегаполиса средствами верховой 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оз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юренкова Е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Елена Ант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спортивной пары к соревнованиям по выез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оз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юренкова Е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ва Софья Иван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всадников к первым соревнованиям по конк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юрен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анов А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Екатер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соревнований по конкуру на базе конноспортивного клуба «Елена» как часть тренировоч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ксакова И.Л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Юлия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лошадей и всадников к участию в шоу программе. Постановка конного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ычев Владисла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спортсменов и лошадей к соревнованиям по выез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Юли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юбительский конный спорт, как перспективное направление деятельности КСК «Ф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алерий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учебно-тренировочного процесса в трендепо по специализации тр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Маргарит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детского конного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 Мар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конного клуба «территория отдыха Конная Усадьба» и основные аспекты работы со всадником и лошадью в 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катерина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учебно-тренировочного процесса на примере конно-спортивного клуба “Еле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анов А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а Надежда Игор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новы курс-дизайна в работе тренера по конному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оз М.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тренировочного процесса в конно-спортивном клубе Северная звезда г. Мурм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Ксен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работы в конном заводе «Ахалтекинец» 2017-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анов А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Ан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судейство соревнований по конн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юренкова Е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ская Анастас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ршенствование государственного регулирования развития конноспортивной деятельности, как элемента формирования молодёж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оз М.Т.</w:t>
            </w:r>
          </w:p>
        </w:tc>
      </w:tr>
    </w:tbl>
    <w:p>
      <w:pPr>
        <w:pStyle w:val="21"/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лушали: заведующего кафедрой Т.Н. Головину, она представила на обсуждение темы выпускных аттестационных работ слушателей группы профессиональной переподготовки.</w:t>
      </w:r>
    </w:p>
    <w:p>
      <w:pPr>
        <w:pStyle w:val="Normal"/>
        <w:ind w:left="10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обсуждения тем работ выступили ст. преподаватель Е.А. Назарова, доцент А.Н. Степанов, которые внесли в темы работ необходимые изменения. Были назначены руководители и рецензенты рабо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темы выпускных аттестационных работ по направлению профессиональной переподготовки «Тренинг лошадей, подготовка всадников» и назначить руководителями и рецензентами работ преподавателей в следующей последова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4253"/>
        <w:gridCol w:w="1701"/>
        <w:gridCol w:w="1559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лушател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цензент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Екатерина Ден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водки-экспертизы «Фестиваль спортивных по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М.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су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садника основной пос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а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атер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работа конного клуба на примере КСК «Северна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Е.С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рова Анастас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е основы лошадей, используемых в выез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ева Ольг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и работе с молодой лошадью. Этапы работы с начинающим вса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емеев Федор Конста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ходимость изучения поведения лошадей тренерским составом и проведения теоретических занятий для всадников и коне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М.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аржевская Ирин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ного клуба в детском оздоровительн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щивание и воспитание жеребят до заез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ен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М.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Анастасия Владл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ездка и первоначальная подготовка молодой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енкова Е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а Анастас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, соревнования, подготовка вса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кшарская Наталья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ая полиция. Основные направления подготовки служебной лошади и вса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таева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конно-спортивные игра Казах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лова Анастаси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занятий по верховой езде с детьми 8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икова Крист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всадников к первым соревнованиям по конк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око Е.С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банова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создания конно-спорти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ведева Дарь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уберечь конюшню от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а Ян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й, как средство развития и популяризации кон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а Лид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по верховой ез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М.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Анастасия Ро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уках, как средство развития физической силы, гибкости и баланса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нова Анастас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работа со всадником по дисциплине конного спорта «Джигит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енкова Е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Ан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рганизация и проведение занятий по верховой ез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оз М.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лександр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рганизация и проведение занятий по верховой езде в конном клу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юренкова Е.Н.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                                    Головин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екретарь                                            </w:t>
      </w:r>
      <w:r>
        <w:rPr>
          <w:spacing w:val="-8"/>
          <w:szCs w:val="28"/>
        </w:rPr>
        <w:t>Назарова Е.А.</w:t>
      </w:r>
    </w:p>
    <w:p>
      <w:pPr>
        <w:pStyle w:val="Heading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p>
      <w:pPr>
        <w:pStyle w:val="Heading"/>
        <w:rPr>
          <w:spacing w:val="-8"/>
        </w:rPr>
      </w:pPr>
      <w:r>
        <w:rPr>
          <w:spacing w:val="-8"/>
        </w:rPr>
      </w:r>
    </w:p>
    <w:p>
      <w:pPr>
        <w:pStyle w:val="Heading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Garamond" w:hAnsi="Garamond" w:cs="Garamond"/>
      <w:sz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-8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8:00Z</dcterms:created>
  <dc:creator>Кафедра Мороз</dc:creator>
  <dc:description/>
  <cp:keywords/>
  <dc:language>en-US</dc:language>
  <cp:lastModifiedBy>user</cp:lastModifiedBy>
  <cp:lastPrinted>2018-06-15T13:53:00Z</cp:lastPrinted>
  <dcterms:modified xsi:type="dcterms:W3CDTF">2018-11-19T10:28:00Z</dcterms:modified>
  <cp:revision>2</cp:revision>
  <dc:subject/>
  <dc:title>АКАДЕМИЯ</dc:title>
</cp:coreProperties>
</file>