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ФГБОУ ВО ДПОС АМА СПбГА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ФЕДРА  МОДЕРНИЗАЦИИ  ТЕХНОЛОГИЙ  В  АПК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Выписка из протокола  № 5</w:t>
      </w:r>
    </w:p>
    <w:p>
      <w:pPr>
        <w:pStyle w:val="Normal"/>
        <w:ind w:firstLine="540"/>
        <w:jc w:val="center"/>
        <w:rPr/>
      </w:pPr>
      <w:r>
        <w:rPr/>
        <w:t>заседания кафедры от 19 июня 2017 г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исутствовали: зав. кафедрой Мороз М.Т., доценты Марк И.А., Головина Т.Н., Тюренкова Е.Н., ст. преподаватель Назарова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  <w:t xml:space="preserve">             </w:t>
      </w:r>
    </w:p>
    <w:p>
      <w:pPr>
        <w:pStyle w:val="Normal"/>
        <w:ind w:firstLine="540"/>
        <w:rPr/>
      </w:pPr>
      <w:r>
        <w:rPr/>
        <w:t>1. Слушали: доцента Т.Н. Головину, она представила на обсуждение темы выпускных аттестационных работ слушателей группы профессиональной переподготовки.</w:t>
      </w:r>
    </w:p>
    <w:p>
      <w:pPr>
        <w:pStyle w:val="Normal"/>
        <w:ind w:firstLine="540"/>
        <w:rPr/>
      </w:pPr>
      <w:r>
        <w:rPr/>
        <w:t>В ходе обсуждения тем работ выступили ст. преподаватель Е.А. Назарова, доцент И.А. Марк, которые внесли в темы работ необходимые изменения. Были назначены руководители и рецензенты работ.</w:t>
      </w:r>
    </w:p>
    <w:p>
      <w:pPr>
        <w:pStyle w:val="Normal"/>
        <w:ind w:firstLine="540"/>
        <w:jc w:val="both"/>
        <w:rPr/>
      </w:pPr>
      <w:r>
        <w:rPr/>
        <w:t>Постановили: утвердить темы выпускных квалификационных работ по направлению профессиональной переподготовки «Тренинг лошадей, подготовка всадников» и назначить руководителями и рецензентами работ преподавателей в следующей последователь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3686"/>
        <w:gridCol w:w="1701"/>
        <w:gridCol w:w="155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шател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Елизавет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спитание и приучение же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пиридонов А.М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Глафир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за развитие толчковой силы в шкале тренинга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ва Гал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значимость развития конного спорта за Полярным кру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пиридон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Ан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участие в международных соревнованиях по выез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уканцева Д.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left"/>
              <w:rPr/>
            </w:pPr>
            <w:r>
              <w:rPr/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ницкая Светлана 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адеева О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ина Тамар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ь лошади в жизни человек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Наталь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конного клуба на примере КСК «Ник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родная Юл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ая подготовка вса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бенко Таиси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рингартен. Подготовка молодой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адее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иколаева Н.И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тлова Любовь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ый физиологический тренинг лош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уканцев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иколаева Н.И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Екате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обенности работы с лошадью в ру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лина Дарь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ая подготовка всадника в конк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адее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Христ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ездка лошади в упря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Гольцова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ба Лид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зовая подготовка всадников и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уканцев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ва Александр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коню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лепч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ладкова Н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Олес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начальная подготовка вса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ханова Анастаси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начальная подготовка вс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лияние врожденного анатомического строения лошади и приобретенных пороков осанки всадника на биомеханику движения лошади и средства управления вс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пелова Мар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они-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шитова Альбина </w:t>
            </w:r>
          </w:p>
          <w:p>
            <w:pPr>
              <w:pStyle w:val="Normal"/>
              <w:rPr/>
            </w:pPr>
            <w:r>
              <w:rPr/>
              <w:t>Тах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ный туризм – ТРЕК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 Ксен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в конном заводе «Ахалтеки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Светла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оначальная подготовка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ва Ната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начальная подготовка всадника в КСК «Рай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жилкина Евген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ение спектра услуг, как фактор развития кон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Пол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ние кавалетти в начальной подготовке спортивной п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Фадее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уканцева Д.С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Александр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на лошади с детьми младшего, среднего и старшего возраста. Начальная (базовая) подготовка вс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спективы развития конного спорта в Санкт-Петербурге 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ондакова О.В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рова Ольг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лошади в выез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ма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Ан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ездка. Начальная подготовка всадников в выез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ма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ылева 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лошади в выез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уканцева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Александ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одской тренинг спортивных лош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иколаева Н.И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олосовали: «За» единогласн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заседания:                                    М.Т. Мороз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екретарь:                                                            И.А. Мар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9:00Z</dcterms:created>
  <dc:creator>Pc14</dc:creator>
  <dc:description/>
  <cp:keywords/>
  <dc:language>en-US</dc:language>
  <cp:lastModifiedBy>user</cp:lastModifiedBy>
  <cp:lastPrinted>2017-06-27T15:03:00Z</cp:lastPrinted>
  <dcterms:modified xsi:type="dcterms:W3CDTF">2018-11-19T10:29:00Z</dcterms:modified>
  <cp:revision>2</cp:revision>
  <dc:subject/>
  <dc:title>ФГОУ АМА НЗ РФ</dc:title>
</cp:coreProperties>
</file>