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ФГБОУ ВО ДПОС АМА СПбГА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ФЕДРА  МОДЕРНИЗАЦИИ  ТЕХНОЛОГИЙ  В  АПК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Выписка из протокола  № 4</w:t>
      </w:r>
    </w:p>
    <w:p>
      <w:pPr>
        <w:pStyle w:val="Normal"/>
        <w:ind w:firstLine="540"/>
        <w:jc w:val="center"/>
        <w:rPr/>
      </w:pPr>
      <w:r>
        <w:rPr/>
        <w:t>заседания кафедры от 17 апреля 2015 г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рисутствовали: зав. кафедрой Мороз М.Т., доценты Марк И.А., Головина Т.Н., Тюренкова Е.Н., ст. преподаватели Суллер И.Л., Назарова Е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jc w:val="center"/>
        <w:rPr/>
      </w:pPr>
      <w:r>
        <w:rPr/>
        <w:t xml:space="preserve">             </w:t>
      </w:r>
    </w:p>
    <w:p>
      <w:pPr>
        <w:pStyle w:val="Normal"/>
        <w:ind w:firstLine="540"/>
        <w:rPr/>
      </w:pPr>
      <w:r>
        <w:rPr/>
        <w:t>3. Слушали: доцента Т.Н. Головину, она представила на обсуждение темы выпускных аттестационных работ слушателей группы профессиональной переподготовки № 25.</w:t>
      </w:r>
    </w:p>
    <w:p>
      <w:pPr>
        <w:pStyle w:val="Normal"/>
        <w:ind w:firstLine="540"/>
        <w:rPr/>
      </w:pPr>
      <w:r>
        <w:rPr/>
        <w:t>В ходе обсуждения тем работ выступили ст. преподаватель Е.А. Назарова, доцент И.А. Марк, которые внесли в темы работ необходимые изменения. Были назначены руководители и рецензенты работ.</w:t>
      </w:r>
    </w:p>
    <w:p>
      <w:pPr>
        <w:pStyle w:val="Normal"/>
        <w:ind w:firstLine="540"/>
        <w:jc w:val="both"/>
        <w:rPr/>
      </w:pPr>
      <w:r>
        <w:rPr/>
        <w:t>Постановили: утвердить темы выпускных квалификационных работ по направлению профессиональной переподготовки «Тренинг лошадей, подготовка всадников» и назначить руководителями и рецензентами работ преподавателей в следующей последовательности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4253"/>
        <w:gridCol w:w="1701"/>
        <w:gridCol w:w="1701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шател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цензен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108" w:hanging="0"/>
              <w:rPr/>
            </w:pPr>
            <w:r>
              <w:rPr/>
              <w:t>Барская Татьяна Леонт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молодой лошадью. Заездка и подготовка к 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Брынцева Екатерина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лошадей и всадников к езде по пересеченной мес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иноградова Анна Алекс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обходимость учета типа высшей нервной деятельности лошади при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Лебед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лков Оскар Оскар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озрождение джигитовки как военно-прикладного искусства на базе казачьего спортивного клуба «Аллю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Лебед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left"/>
              <w:rPr/>
            </w:pPr>
            <w:r>
              <w:rPr/>
              <w:t>Суллер И.Л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усева Татьяна Константи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всадника к первым соревнованиям по конк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нисова Александр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нкурная подготовка молодой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Елкина Юлия 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всадника и лошади к соревнованиям по выез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Жиров Роман Валерье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лошади и всадника в конк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Лебедев А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валенко Татьяна Георги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ланирование и организация занятий по верховой езде в частном конном клубе «Ел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зик Диана Борис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танционные конные пробе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отва Софь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лошади для преодоления маршрута (конку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Лобова Юлия 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молодыми лоша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ороз М.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евская Надежда 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мление спортивных лоша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ороз М.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расанова Ан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лошади к джиги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Лебедев А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латонова Валерия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занятий по верховой езде в КСК «Рай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ерова Ан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конно-спортивных турн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Лебедев А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короходов Иван Валентин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обенности подготовки всадника к джигитов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Лебедев А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уворова Екатерина 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начинающего вс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аран Ан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начальная подготовка молодой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рапезникова Ольг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ьтернативный подход в воспитании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рсова Дарья Ром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работы пони-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адеева Ольга 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роение тренировочных маршрутов как способ обучения и подготовки всадника и лошади для участия в соревнованиях по конкуру разн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Лебедев А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Финагенова Галина Олег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молодой лошади в выез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Хлопьева Екатерина Ю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ного клуба на примере частной конюшни «Еле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Юрлина Варвар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ягкие методы работы с лошадь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олосовали: «За» единогласно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заседания:                                    М.Т. Мороз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екретарь:                                                            Е.А. Назар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38:00Z</dcterms:created>
  <dc:creator>Pc14</dc:creator>
  <dc:description/>
  <cp:keywords/>
  <dc:language>en-US</dc:language>
  <cp:lastModifiedBy>user</cp:lastModifiedBy>
  <cp:lastPrinted>2015-07-01T16:53:00Z</cp:lastPrinted>
  <dcterms:modified xsi:type="dcterms:W3CDTF">2018-11-19T10:38:00Z</dcterms:modified>
  <cp:revision>2</cp:revision>
  <dc:subject/>
  <dc:title>ФГОУ АМА НЗ РФ</dc:title>
</cp:coreProperties>
</file>