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АКАДЕМИЯ МЕДЕЖМЕНТА И АГРОБИЗНЕС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АФЕДРА ОРГАНИЗАЦИИ И ТЕХНОЛОГИЙ ПРОИЗВОДСТВА </w:t>
      </w:r>
    </w:p>
    <w:p>
      <w:pPr>
        <w:pStyle w:val="TextBodyIndent"/>
        <w:rPr/>
      </w:pPr>
      <w:r>
        <w:rPr>
          <w:sz w:val="28"/>
        </w:rPr>
        <w:t>В ОТРАСЛЯХ АПК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Выписка из протокола  № 4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заседания кафедры от 16 АПРЕЛЯ 2012 г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исутствовали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в. кафедрой Степанов А.Н., доценты         Сираждинов Р.С., Головина Т.Н.,  ст. преподаватели Суллер И.Л., Назарова Е.А., методист Сучкова Ю.В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О выполнении норматива учебной и общепедагогической нагрузки преподавателями кафед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кладчик: зав. кафедрой Степанов А.Н.</w:t>
      </w:r>
    </w:p>
    <w:p>
      <w:pPr>
        <w:pStyle w:val="Normal"/>
        <w:ind w:firstLine="540"/>
        <w:jc w:val="both"/>
        <w:rPr/>
      </w:pPr>
      <w:r>
        <w:rPr>
          <w:sz w:val="28"/>
        </w:rPr>
        <w:t>2. Рассмотрение тем выпускных квалификационных работ по направлению профессиональной переподготовки «Специализированный тренинг спортивных лошадей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кладчик: ст. преподаватель Е.А. Назар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2. Слушали: ст. преподавателя Е.А. Назарову, она представила на обсуждение примерные темы выпускных квалификационных работ слушателей.</w:t>
      </w:r>
    </w:p>
    <w:p>
      <w:pPr>
        <w:pStyle w:val="3"/>
        <w:rPr/>
      </w:pPr>
      <w:r>
        <w:rPr/>
        <w:t>В ходе обсуждения тем работ выступили ст. преподаватель И.Л. Суллер, доцент Р.С. Сираждинов, которые внесли в темы работ необходимые изменения. Были назначены руководители и рецензенты работ.</w:t>
      </w:r>
    </w:p>
    <w:p>
      <w:pPr>
        <w:pStyle w:val="Normal"/>
        <w:ind w:firstLine="540"/>
        <w:jc w:val="both"/>
        <w:rPr/>
      </w:pPr>
      <w:r>
        <w:rPr/>
        <w:t>Постановили: утвердить темы выпускных квалификационных работ по направлению профессиональной переподготовки «Специализированный тренинг спортивных лошадей» и назначить руководителями и рецензентами работ преподавателей в следующей последовательност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61"/>
        <w:gridCol w:w="4306"/>
        <w:gridCol w:w="1620"/>
        <w:gridCol w:w="1620"/>
      </w:tblGrid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лушателя курсо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-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емберг Елена Викторовна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молодой лошад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юкова Л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дкина Екатерина Никола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нятие лошади. Искусство 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ждинов Р.С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нина Анастасия Александр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занятий по верховой езде с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ждинов Р.С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жанникова Дарья Алексе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«в руках» часть тренинга спортивной лош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ждинов Р.С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оградова Ольга Никола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всадника и лошади к соревнованиям по конку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ждинов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</w:tr>
      <w:tr>
        <w:trPr>
          <w:trHeight w:val="841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рпушев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ктория </w:t>
            </w:r>
          </w:p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ль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ование и организация занятий по верховой езде в конно-спортивном клу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би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ина Светлана Алексе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ные пробеги. Подготовка лошади и вса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ждинов Р.С.</w:t>
            </w:r>
          </w:p>
        </w:tc>
      </w:tr>
      <w:tr>
        <w:trPr>
          <w:trHeight w:val="854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лащенкова Светла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ктор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но-спортивного клу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би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ьчинская Анна Бронислав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всадника на по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ждинов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а Мария Евгень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в КСК «Кириш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би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trHeight w:val="839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бедев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катери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лентин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тика тренера. Личностноориентированный подход, как ключевой момент в работе с начинающим всад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биров А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рлина Елена Александр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при работе с верховыми лошад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trHeight w:val="84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ынзарь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ли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ь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конно-спортивного клуба «Три Богатыря» в г. Котласе, Архангель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trHeight w:val="85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ряхни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ри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ь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но-спортивной работы клуба «Три Богатыря» в г. Котласе, Архангель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trHeight w:val="1706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ванов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ле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вгень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равление лошади после некорректного тренинга. Подготовка лошади и всадника 14 лет к соревнованиям по выездке до уровня Юношеские езды «Предварительный приз» и конкура с высотой препятствий 100 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раева Елена Никола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в КФХ «Идальг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ева А.А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чук Ия Серге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и в выезд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trHeight w:val="839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велева Ирина Владимир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всадника и лошади к соревнованиям по выездке среднего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мкачева Татьяна Никола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молодой лош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юкова Л.А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исеева Елена Анатоль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 в КСК «Радужны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нцова Анна Валентин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кормление спортивных лоша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ждинов Р.С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канцена Дарина Станислав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всадника к соревнованиям по выезд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йферова Жанна Анатоль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молодой лош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юкова Л.А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офимова Ксения Вячеслав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пони-клуба на территории КСК «Рай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би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шина Надежда Виктор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молодой лош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юкова Л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ева А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каченко Лилианна Никола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ного клу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ждинов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каченко Алена Александр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и к соревнованиям по выезд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аждинов Р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ылова Ольга Дмитри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вса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юкова Л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ева А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 Вероника Александр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всадника на по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биров А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ховская Елена Андре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всадников в пони-клу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биров А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вгеньева Анна Андре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ая подготовка лошади в выезд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юкова Л.А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инкович Анастасия Евгенье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готовка к заездке и заездка молодой лош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биров А.А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авцева Марина Владимир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вса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юкова Л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trHeight w:val="567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 Алексей Юрьеви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ни-клуб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ева А.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лосовали: «За» единогласно.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едседатель заседания:                                    А.Н. Степанов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Секретарь:                                                            Т.Н. Головин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7:00Z</dcterms:created>
  <dc:creator>Pc14</dc:creator>
  <dc:description/>
  <cp:keywords/>
  <dc:language>en-US</dc:language>
  <cp:lastModifiedBy>user</cp:lastModifiedBy>
  <cp:lastPrinted>1980-01-05T00:20:00Z</cp:lastPrinted>
  <dcterms:modified xsi:type="dcterms:W3CDTF">2018-11-19T10:27:00Z</dcterms:modified>
  <cp:revision>2</cp:revision>
  <dc:subject/>
  <dc:title>ФГОУ АМА НЗ РФ</dc:title>
</cp:coreProperties>
</file>