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08 года отметила свой юбилей Алексеева Евгения Ивановна – доцент кафедры крупного животноводства Санкт-Петербургского государственного аграрного университ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и вся жизнь, работа и учеба Евгении Ивановны связана с Аграрным университетом. Ее трудовой стаж составляет 40 лет в СПбГА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Жила в Санкт-Петербурге обычная девчонка, закончила школу, стала работать. Любовь к лошадям привела ее в стены тогда еще Ленинградского сельскохозяйственного института. Поступи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зоотехнического факультета, Евгения тут же начинает посещать учебно-опытную конюшн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В то время, - вспоминает Евгения Ивановна, - конюшня находилась рядом с институтом, а студенты не только посещали конюшню на практических занятиях, но и трудились там, ухаживали за лошадьми, дежурили, в т.ч. и по ночам, заготовляли корма, косили траву, работали на сенокосе. Основной тягловой силой были рабочие лошади, использовались конные косилки, грабли. Заготовляли много первоклассного сена, ставили огромные скирды, сеном обеспечивали не только лошадей, но и большую молочную ферму рядом с конюшней. А сейчас на месте сенокосов раскинулись коттеджи. Лошадей было много, где-то 60 голов, половина спортивных, половина рабочих. Рабочие лошади содержались в стойлах, а спортивные в индивидуальных денниках. Было много орловских рысаков, но потом остались только русские рысаки. Лошади, на которых занимались верховой ездой студенты, были в основном помесными. «Студенческая конница», экипированная кафедрой физкультуры была постоянной участницей парадов в Пушкине. Также, студенты на лошадях участвовали в проведении костюмированных праздников в Павловске, еще работали на съемках Ленфильм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 пробежала студенческая жизнь, Евгения прошла практику на Псковском конном заводе, защитилась и получила квалификацию ученого-зоотехника. Уже в студенческое время Евгения работала лаборантом на кафедре разведения, она была уже замужем (с Виктором Алексеевым Евгения познакомилась на конюшне), родилась дочка Лена. Евгения Ивановна оставалась работать лаборантом и стала преподавать на кафедре крупного животноводства. Далее последовала учеба в аспирантуре. Диссертационная работа была основана на трудоемком опыте по кормлению. «Опыт в течение года проводили в учхозе всей семьей, - вспоминает Евгения Ивановна, - уже помогала старшая доч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Евгения Ивановна – кандидат сельскохозяйственных наук, доцент, зав.кафедры крупного животноводства Санкт-Петербургского государственного аграрного университета. Евгения Ивановна не только ведущий преподаватель по общему коневодству и специализации, она является научным руководителем диссертационных работ по коневодству. Каждый год около 10 студентов очного и заочного отделений проходят практику в ведущих конных заводах страны и хозяйствах Ленинградской области по различным направлениям коневодства, готовят и защищают выпускные квалификационные работы под руководством Евгении Ивановны. Почти в каждом коневодческом хозяйстве Ленинградской области и Санкт-Петербурга работают выпускники Евгении Ивановны, некоторые уехали за границу и с успехом продолжают там свою «конную карьеру».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работой в университете далеко не ограничивается деятельность Алексеевой Е.И. Она является инспектором ВНИИ коневодства по племенному учету в Ленинградской области, занимается оформлением документов на лошадей, проведением бонитировок, подготовкой и проведением испытаний молодняка спортивных пород лошадей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 университете Евгения Ивановна организовала курсы по коневодству, теперь практически любой желающий может не только получить дополнительные знания по коневодству, но и квалификацию конюха и тренера по конному спор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оездки, командировки, выставки, конференции, семинары, но Евгения Ивановна не собирается останавливаться на достигнутом, можно бесконечно восхищаться упорством, трудолюбием, бодростью, энергией и обаянием этог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ая, дорогая Евгения Ивановна, пусть исполнятся самые заветные Ваши мечты, грандиозные планы претворятся в жизнь, ярких побед, мира, добра, здоровья, роста Вашим талантам, нежданных удач, пусть друзья украшают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4:00Z</dcterms:created>
  <dc:creator>Tanya</dc:creator>
  <dc:description/>
  <dc:language>en-US</dc:language>
  <cp:lastModifiedBy>Tanya</cp:lastModifiedBy>
  <dcterms:modified xsi:type="dcterms:W3CDTF">2009-01-16T06:33:00Z</dcterms:modified>
  <cp:revision>5</cp:revision>
  <dc:subject/>
  <dc:title>14 декабря 2008 года отметила свой юбилей Алексеева Евгения Ивановна – доцент кафедры крупного животноводства Санкт-Петербургс</dc:title>
</cp:coreProperties>
</file>