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280"/>
        <w:rPr/>
      </w:pPr>
      <w:r>
        <w:rPr/>
        <w:t>24.02.10 00:03, Настя</w:t>
      </w:r>
    </w:p>
    <w:p>
      <w:pPr>
        <w:pStyle w:val="Question"/>
        <w:rPr/>
      </w:pPr>
      <w:r>
        <w:rPr/>
        <w:t>Подскажите пожалуйста, учебные заведения, где я могла бы получить образование по коневодству? Спасибо.</w:t>
      </w:r>
    </w:p>
    <w:p>
      <w:pPr>
        <w:pStyle w:val="Answer"/>
        <w:rPr/>
      </w:pPr>
      <w:r>
        <w:rPr/>
        <w:t>В настоящее время высшее образования в сфере сельского хозяйства со специализацией коневодство с дипломом государственного образца можно получить в Российском государственном аграрном университете - МСХА им. К.А. Тимирязева (www.timacad.ru) (скопируйте текст ссылки и вставьте в адресную строку браузера), в Московской государственной Академии ветеринарной медицины и биотехнологии имени К.И. Скрябина (www.mgavm.ru) (скопируйте текст ссылки и вставьте в адресную строку браузера). Кроме того, можно пройти обучение на зооинженерном факультете любого аграрного вуза Российской Федерации по специальности "зоотехния" со специализацией "общая зоотехния", в таких вузах коневодство также входит в образовательную программу (список вузов см. здесь: http://www.timacad.ru/res/inter.php) (скопируйте текст ссылки и вставьте в адресную строку браузера). Кроме того, средне-специальное образование в сфере коневодства можно получить в школе наездников при Хреновском конном заводе и в школе жокеев на базе конного завода "Кавказ"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nswer">
    <w:name w:val="answ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35:00Z</dcterms:created>
  <dc:creator>Your User Name</dc:creator>
  <dc:description/>
  <cp:keywords/>
  <dc:language>en-US</dc:language>
  <cp:lastModifiedBy>Your User Name</cp:lastModifiedBy>
  <dcterms:modified xsi:type="dcterms:W3CDTF">2010-11-25T12:26:00Z</dcterms:modified>
  <cp:revision>1</cp:revision>
  <dc:subject/>
  <dc:title/>
</cp:coreProperties>
</file>