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 w:bidi="ar-SA"/>
        </w:rPr>
        <w:t>Хреновское училище объявляет наб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>Областное государственное образовательно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чреждение начального профессионального образования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 w:bidi="ar-SA"/>
        </w:rPr>
        <w:t>ПРОФЕССИОНАЛЬНОЕ УЧИЛИЩЕ № 51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 w:bidi="ar-SA"/>
        </w:rPr>
        <w:t>с. Слобода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 направлению конных заводов, ипподромов, коневладельческих хозяйств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и других, предприятий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роводит ежегодный </w:t>
      </w:r>
    </w:p>
    <w:p>
      <w:pPr>
        <w:pStyle w:val="Normal"/>
        <w:spacing w:lineRule="auto" w:line="240" w:before="280" w:after="28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РИЕМ   УЧАЩИХСЯ </w:t>
      </w:r>
    </w:p>
    <w:p>
      <w:pPr>
        <w:pStyle w:val="Normal"/>
        <w:spacing w:lineRule="auto" w:line="240" w:before="280" w:after="280"/>
        <w:ind w:hanging="4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на отделения: </w:t>
      </w:r>
    </w:p>
    <w:p>
      <w:pPr>
        <w:pStyle w:val="Normal"/>
        <w:spacing w:lineRule="auto" w:line="240" w:before="280" w:after="280"/>
        <w:ind w:left="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1.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ТРЕНЕР-НАЕЗДНИК ЛОШАДЕ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- на базе среднего (полного) общего образования - 11 классов - срок обучения 2 года.  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на базе основного общего образования, с получением общего среднего образования - срок обучения 4 года. Присваивается специальность: коневод, наездник, жокей, тренер лошадей. </w:t>
      </w:r>
    </w:p>
    <w:p>
      <w:pPr>
        <w:pStyle w:val="Normal"/>
        <w:spacing w:lineRule="auto" w:line="240" w:before="280" w:after="280"/>
        <w:ind w:left="4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2.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ВЕТЕРИНАРНЫЙ ФЕЛЬДШЕР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- на базе среднего (полного) общего образования - 11 классов - срок обучения - 2 года,  </w:t>
      </w:r>
    </w:p>
    <w:p>
      <w:pPr>
        <w:pStyle w:val="Normal"/>
        <w:spacing w:lineRule="auto" w:line="240" w:before="280" w:after="280"/>
        <w:ind w:left="426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на базе основного общего среднего образования - 9 классов - с получением общего среднего образования срок обучения 4 года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ОФЕССИОНАЛЬНАЯ ПОДГОТОВКА ПО ПРОФЕССИЯМ: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ИНСТРУКТОР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   - срок обучения 8 месяцев, с присвоением специальности - инструктор верховой езды. 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. КУЗНЕЦ РУЧНОЙ КОВКИ -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срок обучения 8 месяцев с получением специальности - кузнец ручной ковки, коваль.  </w:t>
      </w:r>
    </w:p>
    <w:p>
      <w:pPr>
        <w:pStyle w:val="Normal"/>
        <w:spacing w:lineRule="auto" w:line="240" w:before="280" w:after="280"/>
        <w:ind w:left="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ОСТУПАЮЩИ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предоставляют документы общепринятые для профессионально-технических училищ:   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 Заявление о приеме (на бланке учреждения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 Документ об образовании (подлинник и копия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 Паспорт (подлинник и копия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 Медицинская справка (с приложением сертификатов прививок)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 6 фотографий 3х4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 Справка о составе семьи и местожительства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7. Характеристика </w:t>
      </w:r>
    </w:p>
    <w:p>
      <w:pPr>
        <w:pStyle w:val="Normal"/>
        <w:spacing w:lineRule="auto" w:line="240" w:before="280" w:after="280"/>
        <w:ind w:hanging="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РИЕМ ДОКУМЕНТОВ С 1 ИЮНЯ, ВЫЕЗД В УЧИЛИЩЕ ПО ВЫЗОВ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,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ОСТУПАЮЩИ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пользуются льготами, предусмотренными для учащихся ПУ (поступление в ВУЗы, проезд в общественном транспорте). Имеется общежитие, столовая,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РИ УЧИЛИЩ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работают спортивные и конноспортивные секции, кружки: художественной самодеятельности, информатики, хореографии, ковки, ветеринарии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НАЧАЛО ЗАНЯТИЙ С 1 СЕНТЯБРЯ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Училище проводит переквалификацию тренерских кадров и ветеринарных работников, имеющих в качестве документа об образовании - удостоверения свидетельства, аттестаты, справки об образовании по выше указанным профессиям на более высокую квалификационную категорию на договорной основе за счет заказчика.</w:t>
      </w:r>
    </w:p>
    <w:p>
      <w:pPr>
        <w:pStyle w:val="Normal"/>
        <w:spacing w:lineRule="auto" w:line="240" w:before="0" w:after="0"/>
        <w:ind w:right="400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оводится обучение экстерном для лиц, имеющих стаж работы в отрасли коневодства и животноводства не менее 1 года по профессиям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 Тренер-наездник лошадей - с присвоением специальности коневод, наездник, жокей, тренер лошадей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 Кузнец ручной ковки- с присвоением специальности кузнец ручной ковки, коваль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3. Инструктор - с присвоением инструктор верховой езды, инструктор лечебной верховой езды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редоставляются документы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1.Заявление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2. Документ об образовании (копия)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3. Медицинская справк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4. Копия трудовой книжки или справка о работе в отрасли коневодств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5. Направление- характеристика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6. Паспорт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рием документов в течение всего года, выезд в училище по согласованию с учебным учреждением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ПОЧТОВЫЙ АДРЕС: 397740, п/о Хреновое. Бобровского р-на. Воронежской обл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ЕХАТЬ до ст. ХРЕНОВАЯ ЮВЖД. Телефон(факс): 8(47350)  6-13-14; 6-10-48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ru-RU" w:eastAsia="ru-RU" w:bidi="ar-SA"/>
          </w:rPr>
          <w:t>uchil@vmail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, 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hil@v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34:00Z</dcterms:created>
  <dc:creator>Your User Name</dc:creator>
  <dc:description/>
  <cp:keywords/>
  <dc:language>en-US</dc:language>
  <cp:lastModifiedBy>Your User Name</cp:lastModifiedBy>
  <dcterms:modified xsi:type="dcterms:W3CDTF">2010-11-25T12:26:00Z</dcterms:modified>
  <cp:revision>1</cp:revision>
  <dc:subject/>
  <dc:title/>
</cp:coreProperties>
</file>