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ru-RU" w:bidi="ar-SA"/>
        </w:rPr>
        <w:t>Хреновская школа коннозаводства и коневод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уксинг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929-03-18 1001(36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Источник: Журнал "Коневодство и коннозаводство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С первых чисел октября минувшего года начала функционировать Хреновская школа Коннозаводства и Коневодства. Еще в 1926 г. было решено возсоздать школу наездников, построив ее, однако, на новых началах. </w:t>
        <w:br/>
        <w:t xml:space="preserve">Как гласит первый параграф Устава, "Школа при Хреновском Государственном конном заводе имеет своей целью подготовку наездников, тренеров, штутмейстеров, маточников и лиц для обслуживания нужд кооперативного коневодства соответствующим персоналом". </w:t>
        <w:br/>
        <w:t xml:space="preserve">Социалистическое строительство страны пред'являет к квалифицированным работникам всякой специальности новые требования, подводя их под единый профессиональный уровень. Параллельно с этим, жизнь выдвигает свои требования к специалистам и как к общественным работникам; к выполнению общественной работы они должны быть всегда готовы. </w:t>
        <w:br/>
        <w:t xml:space="preserve">Исходя из этого рода предпосылок, ведомство выработало устав школы и учебный план, предусматривающий в одинаковой степени поднятие уровня общего образования и специализацию как с теоретической стороны, так и с практической. </w:t>
        <w:br/>
        <w:t xml:space="preserve">В 1927-1928 учебном году школу открыть не представилось возможным в силу ряда причин формального и хозяйственного характера, а в конце августа минувшего года, после необходимых ремонтов здания, обветшавшего за последние годы, и подготовительных работ по педагогической части, появилась возможность произвести приемные испытания. Состав приемной комиссии был предложен Областным Отделом Народного Образования. </w:t>
        <w:br/>
        <w:t xml:space="preserve">Принятыми оказалось 14 человек, из которых 78,6% рабочих или детей рабочих и крестьян, и 21,4% детей служащих. Поступивших непосредственно с производства (конюхов) 36% и прочих 64%. По партийности: 42,8% членов партии и комсомольцев и 57,2% беспартийных. По возрасту: до 20-ти лет 42,8%, , старше этого возраста 57,2%. </w:t>
        <w:br/>
        <w:t xml:space="preserve">Состав учащихся по степени их подготовленности и уровня общего развития равным назвать нельзя: есть окончившие школу 2-й ступени, семилетку, и давно окончившие сельскую школу. При школе имеется интернат, которым пользуются 85%. Слушатели получают стипендию в размере 20 рублей в месяц и 57% из них ведут столовое довольствие коммунальным порядком. Школа содержит прислугу, которая готовит на них; выборный староста производит закупку продуктов и ежемесячно отчитывается перед коллективом. </w:t>
        <w:br/>
        <w:t>Рабочий день учащегося распределяется таким образом: с 6 часов до 8 час. утра производственная практика на конюшне, с 8 до 9 часов завтрак и чай. С 9 часов до 2-х школьные занятия. В 2 часа обед и затем отдых. В 7 часов вечера чай вместе с ужином. В этот промежуток времени более успевающие ученики занимаются с отстающими, ведутся беседы, нередко с участием преподавателей, на коневодческие темы, сообща читаются журналы, иные идут на вечернюю уборку проведать своих питомцев, некоторые идут на работу по ликвидации неграмотности. Посещая собрания, ученики втягиваются в общественную жизнь завода, из среды их избран профуполномоченный, увязывающий свою работу с рабкомом завод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К началу занятий в качестве преподавателей были приглашены частью преподаватели Хреновского Лесотехникума, частью сотрудники научно-исследовательского отдела Госконзавода - все лица с высшим специальным образованием. </w:t>
        <w:br/>
        <w:t xml:space="preserve">Детализируя учебно-производственный план, учебная часть нашла необходимым внести некоторые изменения в схему плана, приложенного к уставу. Так, согласовав эти вопросы с Наркомземом и Облоно, введен курс ботаники с основами луговодства, без коего было бы трудно проходить курс кормления, и неразрывно связанные с ним общие понятия о вопросах кормодобывния, особенно важные для будущих общественников и работников заводов. Введен этот предмет за счет одного часа физики, одного часа анатомии и одного часа математики. </w:t>
        <w:br/>
        <w:t xml:space="preserve">В цикле специальных предметов также пришлось провести некоторые изменения, расчленения и передвижки: так из предмета "Биология лошади с общезоологическими основами" по смыслу об'яснительной к учебному плану записке пришлось обособить "Анатомию и Физиологию лошади с общезоологическими основами", а "Биологию лошади" соединить с "происхождением д.ж. и лошади"; изучение пород лошадей передвинуть на второй курс, а "экстерьер" начать со 2-го триместра 1-го курса. При этих изменениях предметной сетки недельная нагрузка учащегося осталась, согласно уставу профессональных школ равной 42 часам. </w:t>
        <w:br/>
        <w:br/>
        <w:t xml:space="preserve">Общеобразовательные предметы. </w:t>
        <w:br/>
        <w:t xml:space="preserve">Родной язык .............. 3 часа </w:t>
        <w:br/>
        <w:t xml:space="preserve">Обществоведение. ........... 3 " </w:t>
        <w:br/>
        <w:t xml:space="preserve">Математика .............. 3 " </w:t>
        <w:br/>
        <w:t xml:space="preserve">Физика. ................ 3 " </w:t>
        <w:br/>
        <w:t xml:space="preserve">Химия. ................ 4 " </w:t>
        <w:br/>
        <w:t xml:space="preserve">Ботаника с осн. луг........... 3 " </w:t>
        <w:br/>
        <w:t xml:space="preserve">Физкульзура.............. 1 " </w:t>
        <w:br/>
        <w:t xml:space="preserve">Обществ, круж. и внеш. работа. .... 2 " </w:t>
        <w:br/>
        <w:t xml:space="preserve">22 часа </w:t>
        <w:br/>
        <w:br/>
        <w:t xml:space="preserve">Специальные предметы. Анатомия и физиология лошади с общ. </w:t>
        <w:br/>
        <w:t xml:space="preserve">зоол. основами .......... 4 часа </w:t>
        <w:br/>
        <w:t xml:space="preserve">Биология лошади и происхождение . . 2 " </w:t>
        <w:br/>
        <w:t xml:space="preserve">Экстерьер ............... 2 " </w:t>
        <w:br/>
        <w:t xml:space="preserve">Производственная практика. ....'.. 12 " </w:t>
        <w:br/>
        <w:t xml:space="preserve">20 час. </w:t>
        <w:br/>
        <w:t xml:space="preserve">Итого... 42 часа </w:t>
        <w:br/>
        <w:br/>
        <w:br/>
        <w:t>Первое время часы общественно-кружковой работы были использованы на ознакомление учеников с племенным составом Хреновского завода, его историей и основными моментами его коннозаводской работы. С начала их пребывания в школе, им необходимо было получить хотя бы элементарные знания об заводе, в котором находится их школа, в котором они живут, и должны работать до окончания курса. Около половины часов 1-го триместра было проведено в экскурсиях по заводу. Во 2-м триместре половина отведенных по плану часов будет использована для самостоятельных докладов учеников на несложные коневодческие темы и для прений по этим докладам; другая половина часов должна быть использована для общественной работы с коневодческим уклоном, выражающейся в содействии конкурсу выращивания, намечаемому для проведения при Хреновском животноводческом объедине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lang w:val="ru-RU"/>
        </w:rPr>
        <w:t xml:space="preserve">Производственная практика началась с работы в Госзавконюшне. Ученики знакомились с распорядком на конюшне, с кормовыми рационами, самостоятельно убирали прикрепленных к ним лошадей, сперва самых благонравных, затем более строгих. Чистку начали с легких для чиски мастей, закончив белыми и вороными. Два раза, иногда раз в неделю, ученики упражнялись в выводке. Часто сокращая свой утренний отдых, ученики принимали участие в гонке жеребцов в манеже на вожжах, в проезде лошадей под верхом вначале на тяжеловозах, затем на рысистых и, наконец, на текинских. Постоянное общение с лошадьми разного темперамента, разных характеров и повадок должно выработать в молодых людях наблюдательность, сметливость и ловкость и пробудить дальнейший интерес к изучению лошади. В половине ноября ученики перешли в жеребятник, где к каждому ученику прикреплено по от'емышу, который останется под его попечением до окончания школы; ученик все время наблюдает его развитие в росте, весе и проч., должен заездить его, следить за ним все время и затем работать его. </w:t>
        <w:br/>
      </w:r>
      <w:r>
        <w:rPr>
          <w:color w:val="000000"/>
        </w:rPr>
        <w:t>   </w:t>
      </w:r>
      <w:r>
        <w:rPr>
          <w:color w:val="000000"/>
          <w:lang w:val="ru-RU"/>
        </w:rPr>
        <w:t xml:space="preserve"> С 15 января ученики должны начать езду на взрослых доброезжих лошадях под руководством наездника. В марте и апреле присутствовать и принимать участие при пробе, случке, выжеребке и проч. В настоящее время администрация школы озабочена подысканием и приглашением лица для преподавания тренинга. С мая, июня м.м. такое лицо должно начать свою работу с учениками. </w:t>
        <w:br/>
      </w:r>
      <w:r>
        <w:rPr>
          <w:color w:val="000000"/>
        </w:rPr>
        <w:t>   </w:t>
      </w:r>
      <w:r>
        <w:rPr>
          <w:color w:val="000000"/>
          <w:lang w:val="ru-RU"/>
        </w:rPr>
        <w:t xml:space="preserve"> Составлением производственного плана на летний триместр мы пока воздерживаемся, ибо не можем быть уверены в какой степени мы выполним нашу зимнюю программу. Школа, единственная в СССР строится впервые; в процессе строительства мы ошибаемся и должны выправляться. Наш план должен быть гибким; за три почти месяца работы мы констатируем огрехи, которые должны быть устранены на следующем первом курсе. </w:t>
        <w:br/>
      </w:r>
      <w:r>
        <w:rPr>
          <w:color w:val="000000"/>
        </w:rPr>
        <w:t>   </w:t>
      </w:r>
      <w:r>
        <w:rPr>
          <w:color w:val="000000"/>
          <w:lang w:val="ru-RU"/>
        </w:rPr>
        <w:t xml:space="preserve"> Самая слабая сторона школы это ее необорудованность наглядными пособиями, кабинетами и проч. При получении ассигноващий по смете этого года, необходимо будет приступить к обзаведению, хотя бы самым необходимым. </w:t>
        <w:br/>
      </w:r>
      <w:r>
        <w:rPr>
          <w:color w:val="000000"/>
        </w:rPr>
        <w:t>   </w:t>
      </w:r>
      <w:r>
        <w:rPr>
          <w:color w:val="000000"/>
          <w:lang w:val="ru-RU"/>
        </w:rPr>
        <w:t xml:space="preserve"> Опытные работы Московского Ипподрома с новейшими научными подходами к вопросам тренинга, с имеющимися уже достижениями позволяют нам надеяться, что в ближайшее время издано будет соответствующее руководство, в каковом ощущается острая нужда. </w:t>
        <w:br/>
      </w:r>
      <w:r>
        <w:rPr>
          <w:color w:val="000000"/>
        </w:rPr>
        <w:t>   </w:t>
      </w:r>
      <w:r>
        <w:rPr>
          <w:color w:val="000000"/>
          <w:lang w:val="ru-RU"/>
        </w:rPr>
        <w:t xml:space="preserve"> В заключение нельзя не пожелать, чтобы работники ипподрома, заводов, коневодческой кооперации и иных коневодных учреждений, и интересующиеся лошадью лица, поделились на стралицах настоящего журнала своими соображениями и пожеланиями, касающимися Хреновско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1:00Z</dcterms:created>
  <dc:creator>Your User Name</dc:creator>
  <dc:description/>
  <cp:keywords/>
  <dc:language>en-US</dc:language>
  <cp:lastModifiedBy>Your User Name</cp:lastModifiedBy>
  <dcterms:modified xsi:type="dcterms:W3CDTF">2010-11-25T12:27:00Z</dcterms:modified>
  <cp:revision>1</cp:revision>
  <dc:subject/>
  <dc:title/>
</cp:coreProperties>
</file>