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УРИКОВСКИЕ ШКОЛЬНИКИ БУДУТ ИЗУЧАТЬ КОНЕВОДСТВО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юшню построили в соседнем селе Грановщина, рядом с бывшим фруктовым садом Загоски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В сентябре 2005 года президент РФ Владимир Путин рассказал о своей идее улучшения качества жизни населения через реализацию четырех национальных проектов - "Современное здравоохранение", "Качественное образование", "Доступное и комфортное жилье", "Эффективное сельское хозяйство". </w:t>
              <w:br/>
              <w:t xml:space="preserve">Именно эти сферы, по его мнению, определяют качество жизни людей и социальное самочувствие общества. </w:t>
              <w:br/>
              <w:t xml:space="preserve">Губернатор Иркутской области Александр Тишанин также подчеркивает важность данных направлений, и администрация области тщательно готовится к реализации национальных проектов президента. </w:t>
              <w:br/>
              <w:t xml:space="preserve">Однако судьба проектов зависит не только от средств, которые поступят из федерального и областного бюджетов. Каждый человек, житель Иркутской области, каждая организация здравоохранения, образования, строительства, сельского хозяйства может внести свой вклад в это национальное дело. </w:t>
              <w:br/>
              <w:t xml:space="preserve">Редакция "СМ Номер один" продолжает спецпроект "Помоги президенту", с тем чтобы на конкретных примерах показать, что в Иркутской области есть люди, организации, предприятия, которым небезралично будущее нашей страны и которые своим простым трудом доказывают, что поставленная президентом задача будет выполнена. </w:t>
              <w:br/>
              <w:t>Сегодня мы рассказываем о проекте "Качественное образование" и об Уриковской средней школе, которая намеревается выпускать из своих стен конюхов, шорников, берейтеров и специалистов по конному туризм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редняя школа села Урик дает возможность получить образование всем детям без исключения, в том числе и больным олигофренией. Из 400 учеников школы этим заболеванием страдает 26 ребят. Директор школы Андрей Николаенко убежден, что дети-инвалиды должны учиться, чтобы овладеть хоть каким-нибудь ремеслом и впоследствии найти работу. Выпускники с аттестатами синего цвета могут поступать в профтехучилища, но и сама школа дает своим ученикам профессиональное образование, которое сельским ребятам просто необходимо.</w:t>
      </w:r>
      <w:r>
        <mc:AlternateContent>
          <mc:Choice Requires="wps">
            <w:drawing>
              <wp:anchor behindDoc="0" distT="0" distB="95250" distL="12382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76550" cy="910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0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0" cy="2495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495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0" cy="314325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Ребятишки из Грановщины уже распределили лошадей - кто за кем будет ухажи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2857500" cy="1362075"/>
                                        <wp:effectExtent l="0" t="0" r="0" b="0"/>
                                        <wp:docPr id="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 конюшню, расположенную в Грановщине, уриковских учеников будет возить школьный автоб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en-US" w:bidi="ar-SA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16.85pt;mso-wrap-distance-left:9.75pt;mso-wrap-distance-right:0pt;mso-wrap-distance-top:0pt;mso-wrap-distance-bottom:7.5pt;margin-top:-56.7pt;mso-position-vertical:center;mso-position-vertical-relative:text;margin-left:24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0"/>
                      </w:tblGrid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857500" cy="249555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857500" cy="314325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Ребятишки из Грановщины уже распределили лошадей - кто за кем будет ухаживать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857500" cy="1362075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В конюшню, расположенную в Грановщине, уриковских учеников будет возить школьный автобус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30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риковская школа выпускает трактористов и швей — эти специальности получают выпускники 11-х классов. А со следующего года в школе вводится новый предмет — коневодство. Выпускники, которые пройдут курс обучения, смогут работать конюхами, берейтерами, шорниками, тренерами-инструкто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узыканты, художники и робингуды села Урик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Уриковская школа отличается от большинства сельских образовательных учреждений тем, что не стремится привлекать детей к сельхозрабо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ртошку они дома сажают, — говорит Андрей Николаенко. — А школа должна давать знания, учить чему-то нов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сновной упор уриковские педагоги делают на развитие творческих способностей детей и на прививание навык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еникам предоставлено на выбор несколько спортивных секций, есть музыкальная школа, художественная мастерская с печами для обжига керамических изделий. А с 1 сентября в школе заработает стрелковый клуб "Робин Гуд". Оружие — пневматичечкие винтовки и пистолеты — уже закуплено. Планируется приобрести еще и арбал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ши дети будут готовы служит в армии, — замечает Андрей Леонидови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высоком уровне в уриковской школе преподается краеведение. Одна из учениц даже получила Гран-при, выступая в Санкт-Петербурге с докладом о декабри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маловажная роль в процессе обучения отводится также изучению иностранного языка, который преподается в школе со второго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днако, развивая творческие способности детей, педагоги не забывают и о предметах, без знания которых в современной жизни не обойтись: в школе профессионально преподается курс эконом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ся Грановщина дивится конюшне с евроокнами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Со следующего учебного года ученики Уриковской средней школы смогут посещать курсы коневодства, которые будут организованы Иркутским общественным благотворительным фондом Тихомировых по реабилитации детей-инвалидов с помощью верховой ез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седатель совета фонда Михаил Тихомиров рассказал, что сейчас в стране, и в Приангарье в частности, идет возрождение конного спорта и конного туризма. Каждая турбаза на Байкале старается завести лошадей, чтобы предоставлять отдыхающим новые услуги, а вот специалистов, которые могли бы работать с лошадьми, не хватает. Таких специалистов и будут готовить в Ур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урсы разделены на три направления: коневодство, тренинг спортивных и иппотерапевтических лошадей, ветеринария. По словам Тихомирова, выпускники курсов смогут работать тренерами-инструкторами, шорниками, конюхами, берейтерами (объездчиками лошадей и преподавателями верховой езды). Те, кто изучал только лишь ветеринарию, смогут определиться с будущей специальностью и поступить, например, в сельхозакадем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ть у этих курсов и еще одно направление — оздоровительное. Дети с ДЦП, заболеваниями опорно-двигательного аппарата, инвалиды смогут улучшить свое самочувствие при помощи иппотерапии. Предполагается, что на реабилитацию будут приезжать дети со всего Иркутского района. База, где школьники начнут знакомиться с основами коневодства, а дети-инвалиды проходить реабилитацию при помощи верховой езды, уже гот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юшня в селе Грановщина (рядом с бывшим фруктовым садом писателя и первого владельца частных газет Сибири Михаила Загоскина) была построена на средства областного бюджета и отвечает всем современны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Жители Грановщины диву даются: зачем в конюшне евроокна и металлочерепица на крыше? Но Михаил Тихомиров считает, что именно такая конюшня прослужит не год и не два. К тому же лошадям, которые призваны работать с детьми, нужны комфортные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ейчас в конюшне находится 10 лошадей. Жеребца по кличке Апельсин фонду подарил частный коневладелец. Еще один жеребец — Лейк-Плэсид — попал в фонд из большого спорта: лошадь была травмирована на троеборье и закончила спортивную карь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бятишки из Грановщины уже распределили лошадей — кто за кем будут ухаживать. Пробные занятия начнутся в июле, а с сентября пойдет планов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и раза в неделю школьный автобус будет доставлять учеников в Грановщину на занятия, но директор школы Андрей Николаенко считает, что дети могли бы посвящать лошадям больше времени, и желательно, чтобы они это делали вместе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ывает, что авторитет учителя для ребенка выше, чем авторитет матери или отца, — говорит Андрей Леонидович. — Я считаю, что должно быть наоборот. Надо собирать семью, и, если дети вместе с родителями будут в свободное время приезжать на конюшню и вместе заниматься с лошадьми, мы сможем исправить существующее полож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ладимир Путин, президент РФ: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"Не нужно бояться расширить финансовую самостоятельность учебных заведений, в том числе и школ, с одновременным повышением их ответственности, конечно, за все составляющие качества учебного процесса и за его конечный результат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Александр Тишанин, губернатор Иркутской области: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"Иркутская область готова на равных с федеральным центром софинансировать национальные проекты, то есть фактически удвоить за счет регионального бюджета объем средств, направляемых на те цели, которые заложены в национальных программах. Причем мы учитываем также необходимость аналогичного удвоения и тех объемов финансирования, которые в рамках нацпроектов получит Усть-Ордынский округ. То есть речь идет о том, что мы сможем спланировать такую возможность софинансирования в рамках объединенного регион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талья Малявкина, начальник Главного управления общего и профессионального образования Иркутской области: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  <w:t>"В рамках нацпроекта с начала года учителя общеобразовательных учреждений области получают по 1 тысяче рублей за классное руководство, если класс состоит из 25 и более учеников в городской школе и 14 — в сельской. Если в классе меньше детей, то пропорционально уменьшается сумма доплаты из федерального бюджета. За первый квартал этого года за счет федеральных средств педагогам региона выплачено более 55 миллионов рублей и около 40 миллионов за счет средств субвенции областного бюджета"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Юлия Улыбина.Фото Сергея Игнат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3:00Z</dcterms:created>
  <dc:creator>Your User Name</dc:creator>
  <dc:description/>
  <cp:keywords/>
  <dc:language>en-US</dc:language>
  <cp:lastModifiedBy>Your User Name</cp:lastModifiedBy>
  <dcterms:modified xsi:type="dcterms:W3CDTF">2010-11-25T12:26:00Z</dcterms:modified>
  <cp:revision>1</cp:revision>
  <dc:subject/>
  <dc:title/>
</cp:coreProperties>
</file>