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rPr>
          <w:szCs w:val="28"/>
        </w:rPr>
      </w:pPr>
      <w:r>
        <w:rPr>
          <w:szCs w:val="28"/>
        </w:rPr>
        <w:t>Статья: «Новая программа профессиональной переподготовки «Специализированный тренинг спортивных лошадей»</w:t>
      </w:r>
    </w:p>
    <w:p>
      <w:pPr>
        <w:pStyle w:val="BodyTextIndent2"/>
        <w:spacing w:lineRule="auto" w:line="240"/>
        <w:ind w:left="378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оцент каф. организации и технологий производства </w:t>
      </w:r>
    </w:p>
    <w:p>
      <w:pPr>
        <w:pStyle w:val="BodyTextIndent2"/>
        <w:spacing w:lineRule="auto" w:line="240"/>
        <w:ind w:left="3780" w:hanging="0"/>
        <w:jc w:val="both"/>
        <w:rPr>
          <w:sz w:val="24"/>
          <w:szCs w:val="28"/>
        </w:rPr>
      </w:pPr>
      <w:r>
        <w:rPr>
          <w:sz w:val="24"/>
          <w:szCs w:val="28"/>
        </w:rPr>
        <w:t>в отраслях АПК АМА НЗ РФ Т.Н. Головина</w:t>
      </w:r>
    </w:p>
    <w:p>
      <w:pPr>
        <w:pStyle w:val="BodyTextIndent2"/>
        <w:spacing w:lineRule="auto" w:line="240"/>
        <w:jc w:val="both"/>
        <w:rPr>
          <w:szCs w:val="28"/>
        </w:rPr>
      </w:pPr>
      <w:r>
        <w:rPr>
          <w:szCs w:val="28"/>
        </w:rPr>
        <w:t>Коневодство России почти полностью утратило свою стратегическую сторону в процессе развития научно-технического прогресса и высокого уровня механизации сельскохозяйственного производства.</w:t>
      </w:r>
    </w:p>
    <w:p>
      <w:pPr>
        <w:pStyle w:val="BodyTextIndent2"/>
        <w:spacing w:lineRule="auto" w:line="240"/>
        <w:jc w:val="both"/>
        <w:rPr>
          <w:szCs w:val="28"/>
        </w:rPr>
      </w:pPr>
      <w:r>
        <w:rPr>
          <w:szCs w:val="28"/>
        </w:rPr>
        <w:t>В 1916 г. по количеству лошадей Россия занимала первое место в мире. Их насчитывалось 38,2 млн. гол., т.е. около 40% мировой численности конского состава. В 2002 г. численность лошадей по данным ВНИИ коневодства составила 1 млн. 538 тыс. гол.</w:t>
      </w:r>
    </w:p>
    <w:p>
      <w:pPr>
        <w:pStyle w:val="BodyTextIndent2"/>
        <w:spacing w:lineRule="auto" w:line="240"/>
        <w:jc w:val="both"/>
        <w:rPr>
          <w:szCs w:val="28"/>
        </w:rPr>
      </w:pPr>
      <w:r>
        <w:rPr>
          <w:szCs w:val="28"/>
        </w:rPr>
        <w:t>Сейчас наблюдается устойчивый интерес к возрождению конных заводов, научной и учебной базы этой отрасли. Параллельно разрабатывается стратегия по развитию конного спорта, привлекаются инвестиции.</w:t>
      </w:r>
    </w:p>
    <w:p>
      <w:pPr>
        <w:pStyle w:val="BodyTextIndent2"/>
        <w:spacing w:lineRule="auto" w:line="240"/>
        <w:jc w:val="both"/>
        <w:rPr>
          <w:szCs w:val="28"/>
        </w:rPr>
      </w:pPr>
      <w:r>
        <w:rPr>
          <w:szCs w:val="28"/>
        </w:rPr>
        <w:t xml:space="preserve">Но, в силу многих причин, многогранные резервы коневодства используются в России еще далеко не полностью, а коннозаводство отстает от других отраслей. </w:t>
      </w:r>
    </w:p>
    <w:p>
      <w:pPr>
        <w:pStyle w:val="BodyTextIndent2"/>
        <w:spacing w:lineRule="auto" w:line="240"/>
        <w:jc w:val="both"/>
        <w:rPr/>
      </w:pPr>
      <w:r>
        <w:rPr>
          <w:szCs w:val="28"/>
        </w:rPr>
        <w:t xml:space="preserve">Происходит повышение спроса на лошадей для использования их в классических видах конного спорта (выездка, конкур, троеборье) и для любительского спорта. В этой связи повышается потребность на лошадей популярных спортивных пород, таких как: ганноверская, тракененская, русская верховая, украинская верховая, будённовская и др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едение и выращивание лошадей является не рентабельным направлением, поэтому хозяйства, занимающиеся племенной работой, вынуждены осуществлять другие виды деятельности, а именно: аренда денников, организация проката лошадей и ведение платных занятий по верховой езде, туристический бизнес и другое.</w:t>
      </w:r>
    </w:p>
    <w:p>
      <w:pPr>
        <w:pStyle w:val="BodyTextIndent2"/>
        <w:spacing w:lineRule="auto" w:line="240"/>
        <w:jc w:val="both"/>
        <w:rPr>
          <w:szCs w:val="28"/>
        </w:rPr>
      </w:pPr>
      <w:r>
        <w:rPr>
          <w:szCs w:val="28"/>
        </w:rPr>
        <w:t xml:space="preserve">По мере повышения материального уровня жизни населения и в нашей стране конный спорт, несомненно, получит широкое распространение. </w:t>
      </w:r>
    </w:p>
    <w:p>
      <w:pPr>
        <w:pStyle w:val="BodyTextIndent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За последнее десятилетие появилось большое количество конноспортивных школ, клубов, общественных организаций, туристических баз, небольших частных хозяйств и других организаций, содержащих лошадей (в Санкт-Петербурге и Лен.обл. насчитывается около 220 конных предприятий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рысистых бегов и скачек, классические виды конного спорта, такие как конкур и выездка, требуют менее затратной инфраструктуры и могут развиваться на базе частных организаций без привлечения средств государства. Поэтому конный спорт представлен в основном именно этими направлен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инфраструктуры развлечений и отдыха растет спрос на различные виды конного туризма.</w:t>
      </w:r>
    </w:p>
    <w:p>
      <w:pPr>
        <w:pStyle w:val="Normal"/>
        <w:shd w:fill="FFFFFF" w:val="clear"/>
        <w:ind w:left="5" w:firstLine="900"/>
        <w:jc w:val="both"/>
        <w:rPr/>
      </w:pPr>
      <w:r>
        <w:rPr>
          <w:color w:val="000000"/>
          <w:sz w:val="28"/>
          <w:szCs w:val="28"/>
        </w:rPr>
        <w:t>Отдых горожан в общении с природой и животными, в частности с лошадьми, оставляет неизгладимый след в сознании людей и способствует восстановлению сил и здоровья.</w:t>
      </w:r>
    </w:p>
    <w:p>
      <w:pPr>
        <w:pStyle w:val="Normal"/>
        <w:shd w:fill="FFFFFF" w:val="clear"/>
        <w:ind w:left="5" w:firstLine="900"/>
        <w:jc w:val="both"/>
        <w:rPr/>
      </w:pPr>
      <w:r>
        <w:rPr>
          <w:color w:val="000000"/>
          <w:spacing w:val="10"/>
          <w:sz w:val="28"/>
          <w:szCs w:val="28"/>
        </w:rPr>
        <w:t>Широкое развитие в последнее время получила лечебная верховая  езда - иппотерапия</w:t>
      </w:r>
      <w:r>
        <w:rPr>
          <w:color w:val="000000"/>
          <w:spacing w:val="4"/>
          <w:sz w:val="28"/>
          <w:szCs w:val="28"/>
        </w:rPr>
        <w:t xml:space="preserve">.   </w:t>
      </w:r>
    </w:p>
    <w:p>
      <w:pPr>
        <w:pStyle w:val="Normal"/>
        <w:shd w:fill="FFFFFF" w:val="clear"/>
        <w:ind w:left="5" w:firstLine="89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ошади используются не только для комплексного лечения неврологических нарушений здоровья и умственно отсталых людей, но и для лечения наркомании и алкоголизм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 xml:space="preserve">Молочное коневодство может быть </w:t>
      </w:r>
      <w:r>
        <w:rPr>
          <w:bCs/>
          <w:color w:val="000000"/>
          <w:spacing w:val="1"/>
          <w:sz w:val="28"/>
        </w:rPr>
        <w:t>особенно перспективным и</w:t>
      </w:r>
      <w:r>
        <w:rPr>
          <w:color w:val="000000"/>
          <w:spacing w:val="1"/>
          <w:sz w:val="28"/>
        </w:rPr>
        <w:t xml:space="preserve"> важным направлением, так как хозяйства, производящие кумыс, несомненно, найдут рынок сбыта в больших городах. </w:t>
      </w:r>
    </w:p>
    <w:p>
      <w:pPr>
        <w:pStyle w:val="BodyTextIndent2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  <w:t>Развивается и инфраструктура, поддерживающая отрасль коневодства: розничная и оптовая продажа конной амуниции и средств для ухода за лошадью; производство и продажа одежды для всадника; продажа продукции для ухода за копытами и ковки; продажа оборудования для конных сооружений, конно-спортивное оборудование; производство и продажа кормов и подкормок, витаминов для лошадей; издание и продажа конной литературы, газет, журналов; реализация ветеринарных препаратов и оборудования; страхование лошадей, всадников, юридическая помощь; ветеринарная помощь; расчистка копыт и ковка; туризм и другое.</w:t>
      </w:r>
    </w:p>
    <w:p>
      <w:pPr>
        <w:pStyle w:val="BodyTextIndent2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  <w:t>В большинстве случаев в конных хозяйствах работают люди, не имеющие соответствующей специальности и квалификации. В конной отрасли не хватает квалифицированных конных ветеринаров и профессиональных ковалей, то же самое можно сказать о профессии тренера по конному спорту, инструктора по верховой езде, не говоря уже о рабочей специальности конюха. Одной из причин является отсутствие образовательных учреждений, где можно получить данные специальности, научиться нужной и важной профессии и пройти специализированную практику. Поэтому, большим спросом пользуются услуги специалистов, прошедших обучение за границей в специализированных конных колледжах.</w:t>
      </w:r>
    </w:p>
    <w:p>
      <w:pPr>
        <w:pStyle w:val="BodyTextIndent2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  <w:t>Все выше сказанное говорит о необходимости разработки программ обучения в различных сферах коневодства: ветеринария, ковка, тренинг лошадей, конный спорт, строительство конюшни, кормление и содержание лошадей, племенная работа, экономика и управление в отрасли коневодства и другое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>профессиональной переподготовки кадров</w:t>
      </w:r>
      <w:r>
        <w:rPr>
          <w:sz w:val="28"/>
        </w:rPr>
        <w:t xml:space="preserve"> по направлению </w:t>
      </w:r>
      <w:r>
        <w:rPr>
          <w:sz w:val="28"/>
          <w:szCs w:val="28"/>
        </w:rPr>
        <w:t>«Специализированный тренинг спортивных лошадей»</w:t>
      </w:r>
      <w:r>
        <w:rPr>
          <w:sz w:val="28"/>
        </w:rPr>
        <w:t xml:space="preserve"> предусматривает изучение теоретических и практических вопросов новых технологий содержания, кормления, правильного ухода и тренинга лошадей спортивного назначения в различных хозяйствах, в том числе в небольших частных или фермерских хозяйствах. В программу включены вопросы, связанные с анатомо-физиологическими особенностями спортивных лошадей различного направления использования, а также основы ветеринарии, племенная работа в коневодстве, строительство конюшни, ковка лошадей и др. Раздел программы отведен на изучение вопросов  экономики и управления в коневодстве. Основополагающими в программе являются вопросы изучения современных концепций тренинга лошадей, планирования и организации занятий по верховой езде, управления учебным процессом, педагогики и психологии физической культуры и конного спорта, зоопсихологии, организации и судейства соревнований по конному спорту. В ходе обучения проводятся практические занятия по верховой езде, где слушатели курсов не только совершенствуют свои знания и умения в качестве всадников, но и самостоятельно проводят тренировки с однокурсниками, тем самым, тренируя свои педагогические навыки. В ходе практических занятий под руководством тренеров слушатели курсов организуют и проводят внутрикурсовские соревнования по конному спорту, где сами являются и участниками, и судьями. </w:t>
      </w:r>
    </w:p>
    <w:p>
      <w:pPr>
        <w:pStyle w:val="Normal"/>
        <w:ind w:firstLine="900"/>
        <w:jc w:val="both"/>
        <w:rPr>
          <w:sz w:val="28"/>
          <w:szCs w:val="26"/>
        </w:rPr>
      </w:pPr>
      <w:r>
        <w:rPr>
          <w:sz w:val="28"/>
        </w:rPr>
        <w:t>Занятия ведут преподаватели АМА НЗ РФ, СПбГАУ, СПбГАВМ, СПбГУФК им. П.Ф. Лесгафта, известные тренеры и судьи СПб по конному спорту, опытные практики по разведению, ковке, тренингу лошадей.</w:t>
      </w:r>
    </w:p>
    <w:p>
      <w:pPr>
        <w:pStyle w:val="Normal"/>
        <w:ind w:firstLine="900"/>
        <w:jc w:val="both"/>
        <w:rPr/>
      </w:pPr>
      <w:r>
        <w:rPr>
          <w:sz w:val="28"/>
        </w:rPr>
        <w:t>По результатам обучения, выдается диплом государственного образца</w:t>
      </w:r>
      <w:r>
        <w:rPr>
          <w:sz w:val="28"/>
          <w:u w:val="single"/>
        </w:rPr>
        <w:t xml:space="preserve"> </w:t>
      </w:r>
      <w:r>
        <w:rPr>
          <w:sz w:val="28"/>
        </w:rPr>
        <w:t>о профессиональной переподготовке. Полученные знания и диплом позволят Вам вести профессиональную деятельность в сфере тренинга лошадей и подготовки всадников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Программа рассчитана не только на слушателей с базовым средне специальным или профессиональным сельскохозяйственным образованием, но и людей, занимающихся конным спортом и коневладельцев, не имеющих специального образования, с целью </w:t>
      </w:r>
      <w:r>
        <w:rPr>
          <w:sz w:val="28"/>
          <w:szCs w:val="28"/>
        </w:rPr>
        <w:t>получения ими дополнительных знаний, умений и практических навыков по правильной организации ухода и тренинга лошадей</w:t>
      </w:r>
      <w:r>
        <w:rPr>
          <w:sz w:val="28"/>
        </w:rPr>
        <w:t>, правильной организации и проведению практических занятий по верховой езде, управлению учебным процессом, организации и судейству соревнований по конному спорту. Изучение вопросов менеджмента в коневодстве, даст возможность руководителям фермерских хозяйств и индивидуальным предпринимателям, содержащих лошадей, более грамотно вести управление предприятием, соблюдая при этом правильную технологию содержания, кормления, тренинга лошадей, а также правильно, педагогически грамотно вести организацию занятий по верховой езде в разных направлениях конного спорта, как с начинающими всадниками и с детьми, так и с опытными спортсменам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center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9:00Z</dcterms:created>
  <dc:creator>Pc14</dc:creator>
  <dc:description/>
  <dc:language>en-US</dc:language>
  <cp:lastModifiedBy>Pc14</cp:lastModifiedBy>
  <dcterms:modified xsi:type="dcterms:W3CDTF">2009-11-02T09:16:00Z</dcterms:modified>
  <cp:revision>1</cp:revision>
  <dc:subject/>
  <dc:title>Статья: «Новая программа профессиональной переподготовки «Специализированный тренинг спортивных лошадей»</dc:title>
</cp:coreProperties>
</file>