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УДК  636.1 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Канд. с.-х. наук </w:t>
      </w: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Т.Н. ГОЛОВИН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(ФГБОУ ВО СПбГАУ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Ст. преподаватель </w:t>
      </w: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Е.А. НАЗАРОВ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(ФГБОУ ВО СПбГАУ)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Тренер по конному спорту </w:t>
      </w: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Д.С. СТУКАНЦЕВА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(КСК «Райдер»)</w:t>
      </w:r>
    </w:p>
    <w:p>
      <w:pPr>
        <w:pStyle w:val="Normal"/>
        <w:autoSpaceDE w:val="false"/>
        <w:ind w:firstLine="4678"/>
        <w:rPr>
          <w:rFonts w:eastAsia="ArialMT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ArialMT" w:cs="Times New Roman"/>
          <w:bCs/>
          <w:kern w:val="0"/>
          <w:sz w:val="18"/>
          <w:szCs w:val="18"/>
          <w:lang w:eastAsia="ru-RU" w:bidi="ar-SA"/>
        </w:rPr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sz w:val="20"/>
          <w:szCs w:val="20"/>
        </w:rPr>
      </w:pPr>
      <w:r>
        <w:rPr>
          <w:rFonts w:eastAsia="ArialMT" w:cs="Times New Roman"/>
          <w:b/>
          <w:sz w:val="20"/>
          <w:szCs w:val="20"/>
        </w:rPr>
        <w:t xml:space="preserve">О НЕОБХОДИМОСТИ РАЗВИТИЯ ПРОФЕССИОНАЛЬНЫХ </w:t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sz w:val="20"/>
          <w:szCs w:val="20"/>
        </w:rPr>
      </w:pPr>
      <w:r>
        <w:rPr>
          <w:rFonts w:eastAsia="ArialMT" w:cs="Times New Roman"/>
          <w:b/>
          <w:sz w:val="20"/>
          <w:szCs w:val="20"/>
        </w:rPr>
        <w:t xml:space="preserve">И ОБРАЗОВАТЕЛЬНЫХ СТАНДАРТОВ ПО КОНЕВОДСТВУ </w:t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sz w:val="20"/>
          <w:szCs w:val="20"/>
        </w:rPr>
      </w:pPr>
      <w:r>
        <w:rPr>
          <w:rFonts w:eastAsia="ArialMT" w:cs="Times New Roman"/>
          <w:b/>
          <w:sz w:val="20"/>
          <w:szCs w:val="20"/>
        </w:rPr>
        <w:t>И КОННОМУ СПОРТУ</w:t>
      </w:r>
    </w:p>
    <w:p>
      <w:pPr>
        <w:pStyle w:val="Normal"/>
        <w:autoSpaceDE w:val="false"/>
        <w:ind w:firstLine="567"/>
        <w:jc w:val="both"/>
        <w:rPr>
          <w:rFonts w:eastAsia="ArialMT" w:cs="Times New Roman"/>
          <w:b/>
          <w:b/>
          <w:sz w:val="20"/>
          <w:szCs w:val="20"/>
        </w:rPr>
      </w:pPr>
      <w:r>
        <w:rPr>
          <w:rFonts w:eastAsia="ArialMT" w:cs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  <w:t xml:space="preserve">В европейских странах лошади давно перешли из статуса сельскохозяйственных животных в разряд животного-компаньона и спортивного партнера. Поголовье лошадей в странах, относящихся к флагманам конной индустрии, исчисляется сотнями тысяч, и всех их нужно правильно кормить, содержать, тренировать, лечить. Неудивительно, что в европейских странах существует устойчивый спрос на профессионалов, имеющих образование по конным специальностям, которыми можно овладеть в многочисленных колледжах, университетах и учебных центрах. К сожалению, в России таких возможностей гораздо меньш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>Сейчас повсеместно в России развивается конный спорт -профессиональный и любительский, лошадей используют в туризме, иппотерапии, реабилитации, досуге и отдыхе. Конюшни, конно-спортивные клубы, конные фермы, конные базы, центры организуются и строятся теперь не только рядом с большими городами, но и в реги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 xml:space="preserve">В настоящее время остро встала проблема нехватки специалистов по конным профессиям: инструктор по верховой езде, тренер по конному спорту, конюх, коневод, кузнец-коваль, инструктор по лечебной верховой езде и иппотерапии. В России недостаточно уделяют внимания этому направлению в образовательной системе, а потребность в профессиональных специалистах  очень велика. Весь персонал в конных организациях является в основном «самоучками» без специального профессион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 xml:space="preserve">В России образование в конной сфере не развито, нет специализированных образовательных учреждений, дающих полноценную подготовку по профессиям, которые сейчас востребованы на рынке коневодства и конного спорта, требуются на многочисленных конных предприятиях. В России образование, связанное с лошадьми можно получить в двух профессиональных училищах, и на зооинженерных факультетах аграрных вузах, но, к сожалению, имеющиеся образовательные программы не предусматривают взаимосвязь коннозаводства и конного спорта и не способны восполнять потребность в квалифицированных специалистах для отрасли. Специализированных образовательных стандартов высшего профессионального образования по коневодству и конному спорту в России нет. </w:t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  <w:t>Анализируя профессиональные стандарты, приходим к выводу, что профессиональных стандартов, относящихся к профессиональной деятельности в области коневодства и конного спорта – также нет! Деятельность конных предприятий ведется на основе следующих профессиональных стандартов: «Животновод», «Тренер», «Инструктор-методист», кроме того, специалисты, работающие в отрасли, должны обладать компетенциями, входящими в профессиональные стандарты: «Педагог», «Психолог», «Ветеринарный врач». Специализированных стандартов, как профессиональных, так и образовательных, объединяющих в себе требования к специалистам, работающим в конной сфере, к сожалению, нет 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>Сейчас специалист, работающий тренером по конному спорту, должен иметь образование в области физической культуры и спорта, и, заканчивая направление «Физическая культура», он имеет право работать тренером, согласно требованиям профессионального стандарта «Тренер», но, к сожалению, обучаясь по направлению «Физическая культура», специалист совершенно не получает знаний по тренингу лошадей, содержанию, уходу, выращиванию, кормлению, лечению, а на практике, на предприятии, он должен работать с парой «всадник-лошадь».</w:t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  <w:t xml:space="preserve">Конный спорт – уникальный вид спорта – здесь работа ведется не только со спортсменом, а еще и с лошадью, как со спортсменом, и специалист, работающий над подготовкой спортивной пары, должен обладать уникальными знаниями, объединяющими в себе знания по подготовке человека по конному спорту или верховой езде и знания по подготовке и тренингу лошади к определенному виду спорта или деятельности. Таким образом, специалист, работающий в сфере коневодства и конного спорта, должен обладать компетенциями: зоотехника, тренера, инструктора, ветеринарного врача, педагога, психолога, воспитателя; знания и умения специалиста должны объединять в себе воспитание и физическую подготовку человека и подготовку и тренинг лошади.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 xml:space="preserve">Вот уже 10 лет мы работаем в сфере дополнительного образования в конной сфере: проводим профессиональную переподготовку по направлению «Тренинг лошадей, подготовка всадников», повышение квалификации специалистов коневодства по выездке, конкуру, судейству соревнований, ветеринарии, уходу и расчистке копыт, иппотерапии, технике безопасности, организации конных предприятий. Сформирован тренерско-преподавательский состав, разработаны учебные программы и накоплен обширный практический опыт работы. </w:t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  <w:t xml:space="preserve">В связи с постоянно растущим спросом во всех регионах России на профессионально подготовленных специалистов в области коневодства и конного спорта, необходимо проводить работу, направленную на организацию полноценных образовательных программ в дан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>Цели реализации программ, исходя из новых профессиональных стандарто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>-</w:t>
        <w:tab/>
        <w:t>формирование новых общекультурных, общепрофессиональ-ных и профессиональных компетенций в соответствии с требованиями ФГОС ВО по направлению подготовки «Физическая культура» в области физической культуры и конного спорта, а также освоение трудовых функций в соответствии профессиональным стандартом «Тренер» посредством практического управления процессом спортивного совершенствования с использованием современных технологий в области конного спорта высших достижени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  <w:t>-</w:t>
        <w:tab/>
        <w:t>подготовка конкурентоспособных специалистов для развития ключевых кластеров региона в области физической культуры, конного спорта и туризма;</w:t>
      </w:r>
      <w:r>
        <w:rPr>
          <w:rFonts w:eastAsia="Microsoft Sans Serif" w:cs="Microsoft Sans Serif" w:ascii="Microsoft Sans Serif" w:hAnsi="Microsoft Sans Serif"/>
          <w:color w:val="000000"/>
          <w:kern w:val="0"/>
          <w:lang w:eastAsia="ru-RU" w:bidi="ru-RU"/>
        </w:rPr>
        <w:t xml:space="preserve"> </w:t>
      </w:r>
      <w:r>
        <w:rPr>
          <w:rFonts w:eastAsia="ArialMT" w:cs="Times New Roman"/>
          <w:sz w:val="20"/>
          <w:szCs w:val="20"/>
          <w:lang w:bidi="ru-RU"/>
        </w:rPr>
        <w:t>полноценное развитие качеств и свойств личности, необходимых тренеру-преподавателю по конному спор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 xml:space="preserve">Развитие образования в коневодстве – это не только толчок для развития конного спорта. Это новый уровень развития всей отрасли в целом – комплексного развития, совместно не только с физическим, но и с  культурным, историческим, духовным развитием нации. Воспитание детей, работа с молодежью является первоочередной задачей любого общества, государства. Развитие образования привлечет еще большие массы населения в коневодство, среди которого основную часть составляет молодежь. Работа с молодежью в коневодстве, конном спорте позволит оградить, отвлечь юных мальчишек и девчонок от влияния нежелательных кампаний, от наркотиков, алкоголя. Грамотно подготовленные специалисты коневодства, прошедшие и теоретический, и, несомненно, практический курс не только «общего» коневодства, конно-спортивной подготовки, но и педагогики, психологии, физической культуры, смогут воспитывать в молодых конниках необходимые качества не только спортсмена, но и гражданина, патриота своей страны, любящего свое дело. Подготовка специалистов коннозаводства и конного спорта способствует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качеств личности. Что, возможно, в дальнейшем сыграет существенную роль в совершенствовании и развитии коневодства и конного спорта Ро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 w:cs="Times New Roman"/>
          <w:sz w:val="20"/>
          <w:szCs w:val="20"/>
        </w:rPr>
        <w:t>Таким образом, в сложившихся условиях развитие системы образования в коннозаводстве и конном спорте является первоочередной задачей. И в первую очередь необходимо разрабатывать программы на государственном уровне с привлечением бюджетных средств финансирования, что даст возможность получить соответствующее образование всем заинтересованным в развитии отрасли коневодства. Развитие образования в коневодстве решает очень важную для общества задачу – работа с молодежью и воспитание подрастающего поколения, необходимо помнить, что дети – это тоже наша стратегическая составляющая. Развитие коневодства, конного спорта и образования в целом даст возможность продвижения этого направления не только в больших городах, но и в регионах, сельской местности.</w:t>
      </w:r>
    </w:p>
    <w:p>
      <w:pPr>
        <w:pStyle w:val="Normal"/>
        <w:autoSpaceDE w:val="false"/>
        <w:ind w:firstLine="567"/>
        <w:jc w:val="both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" w:cs="Times New Roman"/>
          <w:b/>
          <w:b/>
          <w:spacing w:val="20"/>
          <w:kern w:val="2"/>
          <w:sz w:val="18"/>
          <w:szCs w:val="18"/>
        </w:rPr>
      </w:pPr>
      <w:r>
        <w:rPr>
          <w:rFonts w:eastAsia="ArialMT" w:cs="Times New Roman"/>
          <w:b/>
          <w:spacing w:val="20"/>
          <w:kern w:val="2"/>
          <w:sz w:val="18"/>
          <w:szCs w:val="18"/>
        </w:rPr>
        <w:t>Литература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right="20" w:firstLine="709"/>
        <w:jc w:val="both"/>
        <w:rPr/>
      </w:pPr>
      <w:r>
        <w:rPr>
          <w:rFonts w:eastAsia="ArialMT" w:cs="Times New Roman"/>
          <w:sz w:val="18"/>
          <w:szCs w:val="18"/>
        </w:rPr>
        <w:t xml:space="preserve">1. </w:t>
      </w:r>
      <w:r>
        <w:rPr>
          <w:rFonts w:eastAsia="Times New Roman" w:cs="Times New Roman"/>
          <w:b/>
          <w:kern w:val="0"/>
          <w:sz w:val="18"/>
          <w:szCs w:val="18"/>
          <w:lang w:eastAsia="ru-RU" w:bidi="ar-SA"/>
        </w:rPr>
        <w:t>Ватагина М.В., Спиридонов А.М., Степанов А.Н.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Гармонизация образовательных и профессиональных стандартов как основа повышения эффективности кадрового потенциала и роста экономики предприятий АПК// Известия Санкт-Петербургского государственного аграрного университета. – СПб.: СПбГАУ. 2017. № 1 (46) С. 189-195.</w:t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 xml:space="preserve">2. </w:t>
      </w:r>
      <w:r>
        <w:rPr>
          <w:rFonts w:eastAsia="ArialMT" w:cs="Times New Roman"/>
          <w:b/>
          <w:sz w:val="18"/>
          <w:szCs w:val="18"/>
        </w:rPr>
        <w:t>Ершова Е., Политова М.</w:t>
      </w:r>
      <w:r>
        <w:rPr>
          <w:rFonts w:eastAsia="ArialMT" w:cs="Times New Roman"/>
          <w:sz w:val="18"/>
          <w:szCs w:val="18"/>
        </w:rPr>
        <w:t xml:space="preserve"> Страны: Германия: коневодство как бизнес и стиль жизни// Золотой Мустанг. – 2003. - № 2(34).</w:t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  <w:t>3.</w:t>
      </w:r>
      <w:r>
        <w:rPr>
          <w:rFonts w:eastAsia="ArialMT" w:cs="Times New Roman"/>
          <w:b/>
          <w:sz w:val="18"/>
          <w:szCs w:val="18"/>
        </w:rPr>
        <w:t xml:space="preserve"> Штатнова Е.</w:t>
      </w:r>
      <w:r>
        <w:rPr>
          <w:rFonts w:eastAsia="ArialMT" w:cs="Times New Roman"/>
          <w:sz w:val="18"/>
          <w:szCs w:val="18"/>
        </w:rPr>
        <w:t xml:space="preserve"> Знания лучше богатства// Золотой Мустанг. – 2011. - № 2(104).</w:t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ArialMT" w:cs="Times New Roman"/>
          <w:sz w:val="18"/>
          <w:szCs w:val="18"/>
        </w:rPr>
      </w:pPr>
      <w:r>
        <w:rPr>
          <w:rFonts w:eastAsia="ArialMT" w:cs="Times New Roman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eastAsia="ArialMT" w:cs="Times New Roman"/>
          <w:b/>
          <w:b/>
          <w:sz w:val="18"/>
          <w:szCs w:val="18"/>
        </w:rPr>
      </w:pPr>
      <w:r>
        <w:rPr>
          <w:rFonts w:eastAsia="ArialMT" w:cs="Times New Roman"/>
          <w:b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eastAsia="ArialMT" w:cs="Times New Roman"/>
          <w:b/>
          <w:b/>
        </w:rPr>
      </w:pPr>
      <w:r>
        <w:rPr>
          <w:rFonts w:eastAsia="ArialMT" w:cs="Times New Roman"/>
          <w:b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28:00Z</dcterms:created>
  <dc:creator>роман</dc:creator>
  <dc:description/>
  <dc:language>en-US</dc:language>
  <cp:lastModifiedBy>user</cp:lastModifiedBy>
  <dcterms:modified xsi:type="dcterms:W3CDTF">2017-12-09T11:28:00Z</dcterms:modified>
  <cp:revision>2</cp:revision>
  <dc:subject/>
  <dc:title/>
</cp:coreProperties>
</file>