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both"/>
        <w:rPr>
          <w:sz w:val="18"/>
          <w:szCs w:val="28"/>
        </w:rPr>
      </w:pPr>
      <w:r>
        <w:rPr>
          <w:sz w:val="20"/>
          <w:szCs w:val="28"/>
        </w:rPr>
        <w:t xml:space="preserve">УДК 636.1                                                  </w:t>
      </w:r>
      <w:r>
        <w:rPr>
          <w:sz w:val="18"/>
          <w:szCs w:val="28"/>
        </w:rPr>
        <w:t xml:space="preserve">Канд. с.-х. наук </w:t>
      </w:r>
      <w:r>
        <w:rPr>
          <w:b/>
          <w:bCs/>
          <w:sz w:val="18"/>
          <w:szCs w:val="28"/>
        </w:rPr>
        <w:t>Т.Н. ГОЛОВИНА</w:t>
      </w:r>
    </w:p>
    <w:p>
      <w:pPr>
        <w:pStyle w:val="BodyTextIndent2"/>
        <w:spacing w:lineRule="auto" w:line="240"/>
        <w:ind w:hanging="0"/>
        <w:jc w:val="right"/>
        <w:rPr>
          <w:sz w:val="20"/>
          <w:szCs w:val="28"/>
        </w:rPr>
      </w:pPr>
      <w:r>
        <w:rPr>
          <w:sz w:val="18"/>
          <w:szCs w:val="28"/>
        </w:rPr>
        <w:t>(ФГОУ ДПОС АМА НЗ РФ)</w:t>
      </w:r>
    </w:p>
    <w:p>
      <w:pPr>
        <w:pStyle w:val="BodyTextIndent2"/>
        <w:spacing w:lineRule="auto" w:line="240"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НЕОБХОДИМОСТЬ ПОДГОТОВКИ СПЕЦИАЛИСТОВ ДЛЯ КОННОЗАВОДСТВА И КОННОГО СПОРТА</w:t>
      </w:r>
    </w:p>
    <w:p>
      <w:pPr>
        <w:pStyle w:val="BodyTextIndent2"/>
        <w:spacing w:lineRule="auto" w:line="240"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Коневодство России почти полностью утратило свою стратегическую сторону в процессе развития научно-технического прогресса и высокого уровня механизации сельскохозяйственного производства.</w:t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В 1916 г. по количеству лошадей Россия занимала первое место в мире. Их насчитывалось 38,2 млн. гол., т.е. около 40% мировой численности конского состава. В 2002 г. численность лошадей по данным ВНИИ коневодства составила 1 млн. 538 тыс. гол.</w:t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Сейчас наблюдается устойчивый интерес к возрождению конных заводов, научной и учебной базы этой отрасли. Параллельно разрабатывается стратегия по развитию конного спорта, привлекаются инвестиции.</w:t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Но, в силу многих причин, многогранные резервы коневодства используются в России еще далеко не полностью, а коннозаводство отстает от других отраслей. </w:t>
      </w:r>
    </w:p>
    <w:p>
      <w:pPr>
        <w:pStyle w:val="BodyTextIndent2"/>
        <w:spacing w:lineRule="auto" w:line="240"/>
        <w:ind w:firstLine="540"/>
        <w:jc w:val="both"/>
        <w:rPr/>
      </w:pPr>
      <w:r>
        <w:rPr>
          <w:sz w:val="20"/>
          <w:szCs w:val="28"/>
        </w:rPr>
        <w:t xml:space="preserve">Происходит повышение спроса на лошадей для использования их в классических видах конного спорта (выездка, конкур, троеборье) и для любительского спорта. В этой связи повышается потребность на лошадей популярных спортивных пород, таких как: ганноверская, тракененская, русская верховая, украинская верховая, будённовская и др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40"/>
        <w:jc w:val="both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  <w:t>Разведение и выращивание лошадей является не рентабельным направлением, поэтому хозяйства, занимающиеся племенной работой, вынуждены осуществлять другие виды деятельности, а именно: аренда денников, организация проката лошадей и ведение платных занятий по верховой езде, туристический бизнес и другое.</w:t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о мере повышения материального уровня жизни населения и в нашей стране конный спорт, несомненно, получит широкое распространение. </w:t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За последнее десятилетие появилось большое количество конноспортивных школ, клубов, общественных организаций, туристических баз, небольших частных хозяйств и других организаций, содержащих лошадей (в Санкт-Петербурге и Ленинградской области насчитывается около 220 конных предприятий). 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В отличие от рысистых бегов и скачек, классические виды конного спорта, такие как конкур и выездка, требуют менее затратной инфраструктуры и могут развиваться на базе частных организаций без привлечения средств государства. Поэтому конный спорт представлен в основном именно этими направлениями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С развитием инфраструктуры развлечений и отдыха растет спрос на различные виды конного туризма.</w:t>
      </w:r>
    </w:p>
    <w:p>
      <w:pPr>
        <w:pStyle w:val="Normal"/>
        <w:shd w:fill="FFFFFF" w:val="clear"/>
        <w:ind w:left="5" w:firstLine="540"/>
        <w:jc w:val="both"/>
        <w:rPr/>
      </w:pPr>
      <w:r>
        <w:rPr>
          <w:color w:val="000000"/>
          <w:sz w:val="20"/>
          <w:szCs w:val="28"/>
        </w:rPr>
        <w:t>Отдых горожан в общении с природой и животными, в частности с лошадьми, оставляет неизгладимый след в сознании людей и способствует восстановлению сил и здоровья.</w:t>
      </w:r>
    </w:p>
    <w:p>
      <w:pPr>
        <w:pStyle w:val="Normal"/>
        <w:shd w:fill="FFFFFF" w:val="clear"/>
        <w:ind w:left="5" w:firstLine="540"/>
        <w:jc w:val="both"/>
        <w:rPr/>
      </w:pPr>
      <w:r>
        <w:rPr>
          <w:color w:val="000000"/>
          <w:spacing w:val="10"/>
          <w:sz w:val="20"/>
          <w:szCs w:val="28"/>
        </w:rPr>
        <w:t>Широкое развитие в последнее время получила лечебная верховая  езда - иппотерапия</w:t>
      </w:r>
      <w:r>
        <w:rPr>
          <w:color w:val="000000"/>
          <w:spacing w:val="4"/>
          <w:sz w:val="20"/>
          <w:szCs w:val="28"/>
        </w:rPr>
        <w:t xml:space="preserve">.   </w:t>
      </w:r>
    </w:p>
    <w:p>
      <w:pPr>
        <w:pStyle w:val="Normal"/>
        <w:shd w:fill="FFFFFF" w:val="clear"/>
        <w:ind w:left="5" w:firstLine="540"/>
        <w:jc w:val="both"/>
        <w:rPr>
          <w:color w:val="000000"/>
          <w:spacing w:val="4"/>
          <w:sz w:val="20"/>
          <w:szCs w:val="28"/>
        </w:rPr>
      </w:pPr>
      <w:r>
        <w:rPr>
          <w:color w:val="000000"/>
          <w:spacing w:val="4"/>
          <w:sz w:val="20"/>
          <w:szCs w:val="28"/>
        </w:rPr>
        <w:t>Лошади используются не только для комплексного лечения неврологических нарушений здоровья и умственно отсталых людей, но и для лечения наркомании и алкоголизм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40"/>
        <w:jc w:val="both"/>
        <w:rPr>
          <w:color w:val="000000"/>
          <w:sz w:val="20"/>
          <w:szCs w:val="28"/>
        </w:rPr>
      </w:pPr>
      <w:r>
        <w:rPr>
          <w:bCs/>
          <w:color w:val="000000"/>
          <w:sz w:val="20"/>
        </w:rPr>
        <w:t xml:space="preserve">Молочное коневодство может быть </w:t>
      </w:r>
      <w:r>
        <w:rPr>
          <w:bCs/>
          <w:color w:val="000000"/>
          <w:spacing w:val="1"/>
          <w:sz w:val="20"/>
        </w:rPr>
        <w:t>особенно перспективным и</w:t>
      </w:r>
      <w:r>
        <w:rPr>
          <w:color w:val="000000"/>
          <w:spacing w:val="1"/>
          <w:sz w:val="20"/>
        </w:rPr>
        <w:t xml:space="preserve"> важным направлением, так как хозяйства, производящие кумыс, несомненно, найдут рынок сбыта в больших городах. </w:t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Развивается и инфраструктура, поддерживающая отрасль коневодства: розничная и оптовая продажа конной амуниции и средств для ухода за лошадью; производство и продажа одежды для всадника; продажа продукции для ухода за копытами и ковки; продажа оборудования для конных сооружений, конно-спортивное оборудование; производство и продажа кормов и подкормок, витаминов для лошадей; издание и продажа конной литературы, газет, журналов; реализация ветеринарных препаратов и оборудования; страхование лошадей, всадников, юридическая помощь; ветеринарная помощь; расчистка копыт и ковка; туризм и другое.</w:t>
      </w:r>
    </w:p>
    <w:p>
      <w:pPr>
        <w:pStyle w:val="BodyTextIndent2"/>
        <w:spacing w:lineRule="auto" w:line="240"/>
        <w:ind w:firstLine="540"/>
        <w:jc w:val="both"/>
        <w:rPr>
          <w:sz w:val="20"/>
        </w:rPr>
      </w:pPr>
      <w:r>
        <w:rPr>
          <w:sz w:val="20"/>
        </w:rPr>
        <w:t>В Финляндии существует несколько конных колледжей, где происходит обучение по специальностям: коневод, ветеринар, кузнец-коваль, берейтор, инструктор, тренер, студенты учатся по конкретной специальности от 1,5 до 3,5 лет, поступают студенты из Европы, России. Самый крупный колледж в Юпаи имеет на практической базе 350 голов лошадей.</w:t>
      </w:r>
    </w:p>
    <w:p>
      <w:pPr>
        <w:pStyle w:val="TextBodyIndent"/>
        <w:ind w:firstLine="540"/>
        <w:rPr>
          <w:sz w:val="20"/>
          <w:szCs w:val="28"/>
        </w:rPr>
      </w:pPr>
      <w:r>
        <w:rPr>
          <w:sz w:val="20"/>
        </w:rPr>
        <w:t>При достаточно высокой популярности коневодства в России практически не существует специального обучения по этому направлению.</w:t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В большинстве случаев в конных хозяйствах работают люди, не имеющие соответствующей специальности и квалификации. В конной отрасли не хватает квалифицированных конных ветеринаров и профессиональных ковалей, то же самое можно сказать о профессии тренера по конному спорту, инструктора по верховой езде, не говоря уже о рабочей специальности конюха. Одной из причин является отсутствие образовательных учреждений, где можно получить данные специальности, научиться нужной и важной профессии и пройти специализированную практику. Поэтому, большим спросом пользуются услуги специалистов, прошедших обучение за границей в специализированных конных колледжах.</w:t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Все выше сказанное говорит о необходимости разработки программ обучения в различных сферах коневодства: ветеринария, ковка, тренинг лошадей, конный спорт, строительство конюшни, кормление и содержание лошадей, племенная работа, экономика и управление в отрасли коневодства и другое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рограмма </w:t>
      </w:r>
      <w:r>
        <w:rPr>
          <w:sz w:val="20"/>
          <w:szCs w:val="28"/>
        </w:rPr>
        <w:t>профессиональной переподготовки кадров</w:t>
      </w:r>
      <w:r>
        <w:rPr>
          <w:sz w:val="20"/>
        </w:rPr>
        <w:t xml:space="preserve"> по направлению </w:t>
      </w:r>
      <w:r>
        <w:rPr>
          <w:sz w:val="20"/>
          <w:szCs w:val="28"/>
        </w:rPr>
        <w:t>«Специализированный тренинг спортивных лошадей»</w:t>
      </w:r>
      <w:r>
        <w:rPr>
          <w:sz w:val="20"/>
        </w:rPr>
        <w:t xml:space="preserve"> предусматривает изучение теоретических и практических вопросов новых технологий содержания, кормления, правильного ухода и тренинга лошадей спортивного назначения в различных хозяйствах, в том числе в небольших частных или фермерских хозяйствах. В программу включены вопросы, связанные с анатомо-физиологическими особенностями спортивных лошадей различного направления использования, а также основы ветеринарии, племенная работа в коневодстве, строительство конюшни, ковка лошадей и др. Раздел программы отведен на изучение вопросов  экономики и управления в коневодстве. Основополагающими в программе являются вопросы изучения современных концепций тренинга лошадей, планирования и организации занятий по верховой езде, управления учебным процессом, педагогики и психологии физической культуры и конного спорта, зоопсихологии, организации и судейства соревнований по конному спорту. В ходе обучения проводятся практические занятия по верховой езде, где слушатели курсов не только совершенствуют свои знания и умения в качестве всадников, но и самостоятельно проводят тренировки с однокурсниками, тем самым, тренируя свои педагогические навыки. В ходе практических занятий под руководством тренеров слушатели курсов организуют и проводят внутрикурсовские соревнования по конному спорту, где сами являются и участниками, и судьями. 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</w:rPr>
        <w:t>Занятия ведут преподаватели АМА НЗ РФ, СПбГАУ, СПбГАВМ, СПбГУФК им. П.Ф. Лесгафта, известные тренеры и судьи Санкт-Петербурга по конному спорту, опытные практики по разведению, ковке, тренингу лошадей.</w:t>
      </w:r>
    </w:p>
    <w:p>
      <w:pPr>
        <w:pStyle w:val="Normal"/>
        <w:ind w:firstLine="540"/>
        <w:jc w:val="both"/>
        <w:rPr/>
      </w:pPr>
      <w:r>
        <w:rPr>
          <w:sz w:val="20"/>
        </w:rPr>
        <w:t>По результатам обучения, выдается диплом государственного образца</w:t>
      </w:r>
      <w:r>
        <w:rPr>
          <w:sz w:val="20"/>
          <w:u w:val="single"/>
        </w:rPr>
        <w:t xml:space="preserve"> </w:t>
      </w:r>
      <w:r>
        <w:rPr>
          <w:sz w:val="20"/>
        </w:rPr>
        <w:t>о профессиональной переподготовке. Полученные знания и диплом позволяют  вести профессиональную деятельность в сфере тренинга лошадей и подготовки всадников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рограмма рассчитана не только на слушателей с базовым средне специальным или профессиональным сельскохозяйственным образованием, но и людей, занимающихся конным спортом и коневладельцев, не имеющих специального образования, с целью </w:t>
      </w:r>
      <w:r>
        <w:rPr>
          <w:sz w:val="20"/>
          <w:szCs w:val="28"/>
        </w:rPr>
        <w:t>получения ими дополнительных знаний, умений и практических навыков по правильной организации ухода и тренинга лошадей</w:t>
      </w:r>
      <w:r>
        <w:rPr>
          <w:sz w:val="20"/>
        </w:rPr>
        <w:t>, правильной организации и проведению практических занятий по верховой езде, управлению учебным процессом, организации и судейству соревнований по конному спорту. Изучение вопросов менеджмента в коневодстве, даст возможность руководителям фермерских хозяйств и индивидуальным предпринимателям, содержащих лошадей, более грамотно вести управление предприятием, соблюдая при этом правильную технологию содержания, кормления, тренинга лошадей, а также правильно, педагогически грамотно вести организацию занятий по верховой езде в разных направлениях конного спорта, как с начинающими всадниками и с детьми, так и с опытными спортсменам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Большим минусом в развитии программ в образовании в коневодстве является отсутствие собственной практической базы. Для осуществления практических занятий на лошадях по верховой езде каждый год мы договариваемся с конюшнями и конноспортивными клубами региона. Во-первых, очень сложно организовать обучение в хозяйствах, которые не ориентированы на образование, в каждом предприятии есть свой устоявшийся график использования лошадей, нет соответствующих условий для проведения занятий с группой в размере 15 человек, нет необходимых помещений, площадок, манежей, оборудования. Во-вторых, самой большой статьей дохода наших конноспортивных клубов является содержание частных лошадей, поэтому лошадей, используемых для обучения, как правило, не много (не более 5 голов), а для обеспечения практики верхом требуется, как минимум, 10 голов. Также, отсутствие собственной практической базы влечет за собой увеличение стоимости обучения, что делает его доступным не каждому желающему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азвитие образования в коневодстве – это не только толчок для развития конного спорта. Это новый уровень развития всей отрасли в целом – комплексного развития, совместно не только с физическим, но и с  культурным, историческим, духовным развитием нации. Современная лошадь стала теперь частной собственностью, «пришла» в семью. Небольшие частные конюшни организованы и существуют повсеместно, что позволяет каждому желающему наслаждаться общением с этим великолепным животным. Воспитание детей, работа с молодежью является первоочередной задачей любого общества, государства. Развитие образования привлечет еще большие массы населения в коневодство, среди которого основную часть составляем молодежь. Работа с молодежью в коневодстве, конном спорте позволит оградить отвлечь юных мальчишек и девчонок от влияния нежелательных кампаний, от наркотиков, алкоголя. Грамотно подготовленные специалисты коневодства, прошедшие и теоретический и, несомненно, практический курс не только «общего» коневодства, конноспортивной подготовки, но и педагогики, психологии, физической культуры, смогут воспитывать в молодых конниках необходимые качества не только спортсмена, но и гражданина, патриота своей страны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одготовка специалистов коннозаводства и конного спорта способствует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качеств личност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азработка программ по образованию в коннозаводстве и конном спорте ставит перед собой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>
          <w:sz w:val="20"/>
        </w:rPr>
      </w:pPr>
      <w:r>
        <w:rPr>
          <w:sz w:val="20"/>
        </w:rPr>
        <w:t>укрепление здоровья детей и подростков, развитие основных физических качеств, утверждение в сознани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>
          <w:sz w:val="20"/>
        </w:rPr>
      </w:pPr>
      <w:r>
        <w:rPr>
          <w:sz w:val="20"/>
        </w:rPr>
        <w:t>развитие трудолюбия, развитие личности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>
          <w:sz w:val="20"/>
        </w:rPr>
      </w:pPr>
      <w:r>
        <w:rPr>
          <w:sz w:val="20"/>
        </w:rPr>
        <w:t>воспитание физических, морально-этических, волевых качеств, воспитание патриотизма, дружбы, чувства преданности своему коллективу, команде, Роди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>
          <w:sz w:val="20"/>
        </w:rPr>
      </w:pPr>
      <w:r>
        <w:rPr>
          <w:sz w:val="20"/>
        </w:rPr>
        <w:t>профилактика вредных привычек и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>
          <w:sz w:val="20"/>
        </w:rPr>
      </w:pPr>
      <w:r>
        <w:rPr>
          <w:sz w:val="20"/>
        </w:rPr>
        <w:t>приобретение теоретических знаний и практических навыков в области спорта, гигиены и самоконтроля, а также в области основ ветеринарии и других отраслей наук о лошадях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Таким образом, в сложившихся условиях, развитие системы образования в коннозаводстве и конном спорте является первоочередной задачей. И в первую очередь необходимо разрабатывать программы на государственном уровне с привлечением бюджетных средств финансирования, что даст возможность получить соответствующее образование всем заинтересованным в развитии отрасли коневодства. Развитие образования в коневодстве решает очень важную для общества задачу – работа с молодежью и воспитание подрастающего поколенья, необходимо помнить, что дети – это тоже наша стратегическая составляющая. Развитие коневодства, конного спорта и образования в целом даст возможность продвижения этому направлению не только в больших городах, но и в регионах, сельской местност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В ближайшее время планируется разработка и осуществление следующих специализированных программ – по конному спорту (выездка, конкур), по расчистке и ковке лошадей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Л и т е р а т у р 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b/>
          <w:bCs/>
        </w:rPr>
        <w:t>Алексеенко И.И</w:t>
      </w:r>
      <w:r>
        <w:rPr/>
        <w:t>. Программа по конному спорту. Санкт-Петербург, 2003. С. 12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12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851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9:00Z</dcterms:created>
  <dc:creator>Pc14</dc:creator>
  <dc:description/>
  <dc:language>en-US</dc:language>
  <cp:lastModifiedBy>Pc14</cp:lastModifiedBy>
  <dcterms:modified xsi:type="dcterms:W3CDTF">2010-12-24T08:19:00Z</dcterms:modified>
  <cp:revision>2</cp:revision>
  <dc:subject/>
  <dc:title>Статья: «Новая программа профессиональной переподготовки «Специализированный тренинг спортивных лошадей»</dc:title>
</cp:coreProperties>
</file>