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езабываемое зрелище: лошадь и всадник, ставшие единым целым в стремительном броске через препятствие, застывшие на долю секунды над барьером, свободно парящие подобно гигантской птице. Увидеть эту картину и даже попробовать себя в роли наездника можно в конноспортивной школе факультета физической культуры и спорта Бел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ьма-матер одного из самых благородных и старейших видов спорта – чудом сохранившийся жилой дом усадьбы графини Анны Викторовны Ластовской. Это один из немногих уцелевших в Белгороде памятников культуры первой половины XIX века, построенных в стиле провин- циального классициз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ично сохранившиеся элементы декора в экстерьере, само убранство дома, широкая парадная лестница, ведущая к классам, остатки парка перед жилым домом и, как напоминание о веке минувшем, верховые лошади заставляют поверить в связь прошлого с настоящ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тельна история этого памятника. Жилой дом усадьбы построен в селе Архангельском (слободе Кошары, вошедшей сейчас в черту города) в родовом поместье графини. После национализации жилого фонда все строения усадьбы отданы детскому дому, с конца 50-х годов в нем находился дошкольный детский д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л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структурному подразделению БелГУ школе около двух лет. Но началось все еще в 1997 году. После переезда детского дома на Кошарах в новый коттедж в Северном, усадьбу Ластовской и прилегающие территории чуть было не отдали службе МЧС. Постановление губернатора закрепило усадьбу на Кошарах за КСШ, дав тем самым зеленый свет конному спорту на Белгородчине. Но самое сложное только начина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е денники строились своими руками. В ход шло все, включая дерево беседок расформированных детских садов. Не обошлось и без помощи добрых людей. Олег Андреев, пришедший в школу поучиться верховой езде, стал ее меценатом и большим другом, оказывая всяческую поддержку. Первые 10 лошадей в обмен на комбайн по распоряжению Е.С. Савченко привезли из Шебеки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одолеть все трудности под силу было только слаженному коллективу людей, любящих и умеющих делать свое дело. Оставалось найти таких же руков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остановлением главы администрации г. Белгорода от 3 апреля 2001 года, Белгородскому государственному университету в бессрочное безвозмездное пользование был передан имущественный комплекс конноспортивного отделения СДЮШОР №1 управления образования администрации г. Бел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этой передачи – дальнейшая популяризация конного спорта, подготовка тренеров конного спорта, увеличение спортивных достижений, обучение методам езды на лошадях. Директором школы назначен Иван Васильевич Заикин, его заместителем – главный «хозяйственник» КСШ Михаил Александрович Шевченк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ный – вид спорта очень дорогой. Стоимость спортивных лошадей в среднем от 6 тысяч долларов. Только на амуницию для 25 лошадей был затрачен 1 миллион рублей. Преобразованная школа развивается благодаря умелому ее руководству и поддержке губернатора – известного любителя лошадей и конного спорта, чей жеребец по кличке Бихол, подарок губернатору от московского мэра по случаю инаугурации, стал украшением школы и принес на недавних соревнованиях ей победу. Плата в школе за обучение, прокат, сдачу в аренду конюшен самая низкая по России. В дальнейшем планируется перевести школу на самоокупаемость. Именно поэтому приходится отвлекать лошадей в свадебные, прогулочные экипажи, заказов на которые не сч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ьная база школы постепенно расширяется: отремонтировано учебное здание, закуплены амуниция, свадебный и детский экипажи, учебно-методическая литература, транспорт – коневозка, тягач к ней, трактор для уборки терр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шлом году сдана в эксплуатацию конюшня на 20 «жильцов», где все – «по последнему слову техники», включая душевые для работников и лоша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и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на радость детишкам и взрослым школа проводит обучение в светлом просторном классе и открытом манеже по направлениям конкур (преодоление препятствий), выездка (высшая школа верховой езды), спортивное оздоровление, а также (для тех, кто желает и ничего не умеет) – прокат. Совсем недавно появилось и пятое, перспективное, направление – бега. Уже закуплены на Хреновском конном заводе (Воронежская область) два орловских рысака и качалка, начаты тренировки. В проекте также гипотерапия – лечение лошад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ны программы обучения, учебные планы, инструкции и правила по технике безопасности, программы по первому в России пятилетнему обучению студентов по специализации «Тренер по конному спорту». При подготовке учебных программ руководство школы установило связь с Московской государственной академией физкультуры и спорта, Ставропольским и Хреновским конезаводами, спортивными базами конников Санкт-Петербурга, Москвы, Курска, Орла, Курчатова, Пятигорска, Кисловодска, Укра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петное отношение к лошадям в школе закладывают детям с первого года обучения. И, удивительное дело, общение с животными преображает каждого. Хотя лошадей мало и на одного четвероного приходится два человека, ребят из конюшни калачом не выманить. Около 80 белгородских школьников с любовью посещают занятия по конному спорту, с обожанием ухаживают за лошадьми. В школе нет равнодушных. Достаточно один раз увидеть ту искреннюю радость на лице юного всадника, берущего очередное препятствие или демонстрирующего искусство верховой ез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а направления – группы начальной подготовки и учебно-тренировочные – позволяют рационально распределить нагрузку по возможностям детей. С наиболее перспективными спортсменами проводятся индивидуальные занятия на персональных лошадях. Тренера школы (мастер спорта Т.В. Коробова, перворазрядники И.В. Кобзарь, С.В. Бабич и Н.В. Жемчугова) изучили способности и характеры всех своих воспитанников – детей и лошадей, знают, какой лошади какого ребенка можно «довери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в конюшнях КСШ 30 скакунов, включая маленького пони, – тракены, ганноверы, украинские и чистокровные верховые, будденовцы…, возрастом в основном – 4-8 лет. «Старейшине» Базису исполнилось 14. Добрее его и терпимее к детям, по заверению инструктора-методиста Татьяны Андреевны Лютиковой, на конюшне не сыскать. Через его «руки» проходят все ребятишки, мечтающие научиться верховой езде. Добродушие и невозмутимость Базиса прочувствовали на себе самые смелые из редакции «СВ», отважившиеся прокатиться верх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ая побе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два года КСШ участвовала в состязаниях в Курске, Рыльске, Орле, провела девять показательных выступлений на стадионах БелГУ, СШ №43 и 42, центральном г. Белгорода. 12 мая 2002 года стало для школы вехой – ее ученики приняли участие в конном празднике в г. Курчатове (Курская область) в честь открытия спортивного сезона. Первый же выезд увенчался успехом – II место и ценный пр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урчатове КСШ БелГУ представляли Катя Горан, Катя Кулик, Катя Чуванова, Алеша Киреев, Валера Мелихов, Сережа Левков, а также чистокровные верховые Прозерпина, Разбор и Вихрь. Последнего счастливая судьба привела на конкурное поле практически с бойни мясокомбината. Всадникам по 15-16 лет, в школе занимаются три года, без лошадей у них не проходит и дня. По мнению ребят, уважение к лошади, умение предугадать ее поведение и подчинить своей воле – залог удачного выступления. В сочетании с волей и стремлением к победе эти составляющие принесли серебро нашей коман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ущ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планов на будущее – утвержденное строительство крытого манежа, комплекса, включающего гостиницу, стоянку, учебные классы и административный корпус, а также ипподрома по индивидуальному проекту – по обеим берегам Везелки. Усадьба графини будет реконструирована и отдана под музей конного спор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ет перспектива обучения в школе: ученики, успешно сдавшие выпускные экзамены, имеют льготы при поступлении в бюджетные группы на факультет физической культуры и спорта БелГУ по специализации «Тренер конного спорта», на что уже получены лицензия и аккредитация. Среди студентов-пионеров этой специализации – проучившаяся в школе три года Виктория Васил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стие в соревнованиях еще раз доказало, что без лошадей более высокого класса серьезные победы невозможны. Необходимы также разнообразные конкурные препятствия, крытый манеж, который позволит не прерывать занятия в зимнее время: снег, дождь тормозят тренировки – тяжело всаднику, скользко лошади, увеличивается риск получения трав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гда, наверняка, Белгород будет ассоциироваться не только с гимнастическими, волейбольными, футбольными, но и конноспортивными успех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слов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мериканский писатель Уильям Фолкнер сказал: «На всей земле по пальцам можно пересчитать тех, в чьей жизни и памяти, в испытаниях судьбы и личных пристрастиях лошадь вовсе не занимала бы места». Пристрастие юных учеников белгородской конноспортивной школы, которым в будущем, быть может, покорятся ипподромы мира, стало их судьбой, а четвероногий друг под седлом – частью жиз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20:19:00Z</dcterms:created>
  <dc:creator>Tanya</dc:creator>
  <dc:description/>
  <dc:language>en-US</dc:language>
  <cp:lastModifiedBy>Tanya</cp:lastModifiedBy>
  <dcterms:modified xsi:type="dcterms:W3CDTF">2008-12-12T20:45:00Z</dcterms:modified>
  <cp:revision>1</cp:revision>
  <dc:subject/>
  <dc:title>Незабываемое зрелище: лошадь и всадник, ставшие единым целым в стремительном броске через препятствие, застывшие на долю секун</dc:title>
</cp:coreProperties>
</file>