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НО-СПОРТИВНЫЙ КОМПЛЕКС НА ТЕРИТОР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ОПЫТНОГО ХОЗЯЙСТВА «ПУШКИНСКОЕ»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160 гектарах земли, принадлежащих СПбГАУ, предполагается строительство конно-спортивного комплекса. В него войдут здания и сооружения различного направ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пподром с двумя призовыми дорожками (рысистая и скаковая) и дорожками для тренинга со всей соответствующей инфраструктурой – 30 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4 конюшни, каждая на 50 голов (сооружения, соответствующие требованиям для разливных половозрастных групп НТП-АПК 1.10.04.001-00),включающие примерный состав помещений: денники, секции, манеж для проводки и случки, фуражную, сбруйно-инвентарную, дежурное помещение, душевую) – 5 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юшня на 20 голов с паддоками и крытым манежем 20 х 40 м  для организации пони-клуба с целью обучения верховой езде детей дошкольного и школьного возраста – 2 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евады (огороженные пастбища) – 50 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 крытых манежа (100 м х 120 м – для конкура) и (24 м х 80 м – для высшей школы верховой езды) с трибунами для судей, зрителей и подсобными помещениями – 2 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2 открытых манежа 100 м х 100 м и 60 м х 20 м с трибунами для зрителей – 2 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умысная ферма с конюшней для дойных кобыл (на 20 голов) с жеребятами, кумысный цех (молокоприемная, лаборатория, производственные помещения, холодильная камера, моечная и подсобные помещения) – 2 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е для игры в конное поло – 274,2 м на 146,2 м (летняя площадка), зимой можно проводить встречи в крытых манежах на площадке размером 91,4 м на 45,7 м – 3 г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ая лечебница (с карантинным блоком на 10 голов лошадей), пункт искусственного осеменения и соответствующая инфрастуктура (манеж для взятия спермы и осеменения 10 м на 10 м, лаборатория, хранилище сперм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собные помещения и сооружения (7 г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рмоце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втовес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шпрингарте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узниц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еханические водил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ддо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летняя и зимняя мойки для лошад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шорная и седельн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ачечна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девалка с душевыми для работни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мната отдых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мпа для погрузки лошад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жарный пос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проезды с выходом к дорогам общего пользова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гра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кладские помещения (3 г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хранилища кормов и подстил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ки для хранения навоз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ки или навесы для транспорт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помогательные сооружения (1,5 г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бытовые поме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ры и число вспомогательных помещений определяется согласно требованиям ВСН 52-89 и СНиПа 2.09.04-87 «Административные и бытовые здан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можно строительство и оборудование цеха по изготовлению и ремонту обозного инвентаря (карет, телег и т.п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функционирование конно-спортиного комплекса возможно при соответствующей работе всех обслуживающих и вспомогательных служб. Для обслуживания такого грандиозного комплекса потребуется не менее 120 работников различных специальностей, в том числе достаточно редких (ковали, наездники, жокеи, шорники, тренеры по конному спорту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но-спортивный комплекс может выполнять роль научно-производственной базы для обучения, прохождения производственной практики студентов и аспирантов зооинженерного факультета, а также для повышения квалификации слушателей различных кур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ратор племенного репродуктора учхоз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ушкинское», доцент кафедры крупного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вотноводства                                          Е.И.Алексее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19:00Z</dcterms:created>
  <dc:creator>User</dc:creator>
  <dc:description/>
  <cp:keywords/>
  <dc:language>en-US</dc:language>
  <cp:lastModifiedBy>Admin</cp:lastModifiedBy>
  <dcterms:modified xsi:type="dcterms:W3CDTF">2009-03-17T11:19:00Z</dcterms:modified>
  <cp:revision>2</cp:revision>
  <dc:subject/>
  <dc:title>КОННО-СПОРТИВНЫЙ КОМПЛЕКС НА ТЕРИТОРИИ</dc:title>
</cp:coreProperties>
</file>