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СПбГАУ В.А. Ефимову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директора СПбГАУ «Академии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и аробизнеса М.В. Моск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жегодно растущим спросом в России на образовательные программы в сфере коневодства и конного спорта, а также в связи с объединением Университета и Академии, предлагаю вести совместную работу, направленную на организацию (воссоздание или строительство) конной учебной ба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лет в Академии успешно проводится профессиональная переподготовка и повышение квалификации специалистов коневодства и конного спорта. Сформирован тренерско-преподавательский состав, накоплен обширный опыт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ри отсутствии своей конной базы, мы не имеем возможности проводить практические занятия на лошадях так, как этого требует учебная программа, не можем реализовать все свои идеи и планы, не можем использовать лошадей должного ка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тоимость аренды лошадей и манежа для занятий составляет почти 50% стоимост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Университета, также, не имея возможности заниматься на своей конюшне, проходят учебную практику в чужих конных хозяй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обственной конной учебной базы можно будет не только качественно осуществлять обучение по имеющимся программам, но и реализовать еще ряд новых нужных образовательных проектов: подготовка инструктора по иппотерапии, тренера в пони-клуб, кузнеца-ковал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разовательной (студенты, слушатели курсов) на конной учебной базе можно осуществлять еще следующие виды деятельности: аренда денников, обучение верховой езде, конный спорт, подготовка и проведение соревнований, детский пони-спорт, лечебная верховая езда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организованная деятельность конной учебной базы должна быть, несомненно, эффективной, и не только окупать себя, но и приносить прибыль, что позволит расти и развиваться да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дин из вариантов вижу в организации конной учебной базы на территории бывшей плем.конефермы Учхоза «Пушкинский». Данный вариант является менее затратным, так как там имеется вся инфраструктура для конного компл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СПбГАУ «Акаде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 и агробизнеса»                                                    М.В. Моск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0:00Z</dcterms:created>
  <dc:creator>роман</dc:creator>
  <dc:description/>
  <dc:language>en-US</dc:language>
  <cp:lastModifiedBy>роман</cp:lastModifiedBy>
  <dcterms:modified xsi:type="dcterms:W3CDTF">2014-11-17T18:30:00Z</dcterms:modified>
  <cp:revision>2</cp:revision>
  <dc:subject/>
  <dc:title/>
</cp:coreProperties>
</file>