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Академии менеджмента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агробизнеса М.В. Ватагиной 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доцента кафедры модернизации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й в АПК Т.Н. Головиной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еб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братиться к руководству Университета со следующим предлож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 сфере коневодства и конного спорта в России не развито, нет учебных заведений, где можно пройти серьезную разностороннюю подготовку по различным конным профессиям и стать востребованным специалистом на масштабно растущем рынке конных предприятий. Конный учебно-спортивный центр в Санкт-Петербурге может стать центральным образовательным учреждением России для подготовки специалистов коневодства и конного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10 лет в Академии успешно проводится профессиональная переподготовка и повышение квалификации специалистов коневодства и конного спорта. Сформирован тренерско-преподавательский состав, накоплен обширный опыт работы. </w:t>
      </w:r>
      <w:r>
        <w:rPr>
          <w:rFonts w:cs="Times New Roman" w:ascii="Times New Roman" w:hAnsi="Times New Roman"/>
          <w:i/>
          <w:sz w:val="26"/>
          <w:szCs w:val="26"/>
        </w:rPr>
        <w:t>В 2016 году количество специалистов коневодства и конного спорта, обученных в Академии составило 379 человек, доход по программам коневодства и конного спорта составил 2 275 2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собственной конной учебной базы можно будет не только качественно осуществлять обучение по имеющимся программам, но и реализовать еще ряд новых нужных образовательных проектов: открыть направление среднего профессионального образования «Тренер-наездник лошадей», организовать Первый в России конный коллед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имо образовательной (студенты, слушатели курсов) на конной учебной базе можно осуществлять еще следующие виды деятельности: обучение верховой езде, конный спорт, подготовка и проведение соревнований, детский пони-спорт, лечебная верховая езда и т.д. Грамотно организованная деятельность конной учебной базы, несомненно, эффективная, и не только окупает себя, но и приносит прибыль, что позволит расти и развиваться даль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один из вариантов вижу в организации конной учебной базы на территории Учхоза «Пушкинский». Для этого в первую очередь необходимо отремонтировать старый телятник, где возможно оборудовать конюшню. Данный вариант является менее затратным, так как в Учхозе имеется инфраструктура для конного комплекса (необходимая территория, дороги-подъезды, свет, в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ую очередь необходимо отремонтировать крышу, вставить окна и двери, убрать старые клетки, забетонировать пол и установить денники, убрать вокруг строительный мусор вокруг, разгородить левады, отсыпать песчаный плац, в дальнейшем, когда подразделение будет приносить прибыль, необходимо построить крытый манеж для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 запланировать финансирование для ремонта, например, на ремонт возможно использовать внебюджетные средства, которые идут на оплату коммунальных услуг (содержание зданий и сооружений), так как на содержание федеральных зданий и сооружений в Университет поступают бюджетное финансирование. Возможно запланировать отчисление от средств, поступающих за обучение групп по коневодству (в 2017 году планируемый доход 3,5 млн.руб.). Также возможно участие в конкурсах, например, для организации крытого ман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рвоначальных работ по ремонту необходимо выделить около двух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>.2017 г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42:00Z</dcterms:created>
  <dc:creator>роман</dc:creator>
  <dc:description/>
  <dc:language>en-US</dc:language>
  <cp:lastModifiedBy>роман</cp:lastModifiedBy>
  <cp:lastPrinted>2017-03-28T18:26:00Z</cp:lastPrinted>
  <dcterms:modified xsi:type="dcterms:W3CDTF">2017-05-11T18:42:00Z</dcterms:modified>
  <cp:revision>2</cp:revision>
  <dc:subject/>
  <dc:title/>
</cp:coreProperties>
</file>