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нкт-Петербургский государственный аграр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ое структурное подразделение дополнительного профессионального образования специалистов «Академия менеджмента и агробизне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П ДПОС АМА ФГБОУ ВО СПбГА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ind w:right="-15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учебно-организационного отдела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П ДПОС АМА ФГБОУ ВО СПбГА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А.А. Кожевник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2018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ОБЩЕОБРАЗОВАТЕЛЬН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о-педагогические аспекты тренировоч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 мая - 18 мая 2018 года</w:t>
      </w:r>
    </w:p>
    <w:p>
      <w:pPr>
        <w:pStyle w:val="Normal"/>
        <w:snapToGrid w:val="false"/>
        <w:spacing w:lineRule="auto" w:line="240" w:before="0" w:after="0"/>
        <w:ind w:left="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ксакова Ирина Леонардовна - тренер по конному спорту, психолог (Санкт-Петербург)</w:t>
      </w:r>
    </w:p>
    <w:p>
      <w:pPr>
        <w:pStyle w:val="Normal"/>
        <w:snapToGrid w:val="false"/>
        <w:spacing w:lineRule="auto" w:line="240" w:before="0" w:after="0"/>
        <w:ind w:left="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3260"/>
        <w:gridCol w:w="709"/>
        <w:gridCol w:w="850"/>
        <w:gridCol w:w="851"/>
        <w:gridCol w:w="850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-ния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прове-дения зан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зан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-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-тель (должность, фамилия, имя, отчество)</w:t>
            </w:r>
          </w:p>
        </w:tc>
      </w:tr>
      <w:tr>
        <w:trPr>
          <w:trHeight w:val="10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-ное занят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аспекты тренерской работы в конном спор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конного спорта от других видов спорта с точки зрения психологии. Психика лошади и психика человека, сходства и различ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способы передачи информации между человеком и человеком, человеком и лошадью в реальных актах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а И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между тренером и всадником. Особенность, присущая только конному спорту: контакт между человеком и лошадь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деятельности тренера. Функции тренера в конном спорте помимо тренировочного процесс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сложности и риски в тренерской работе. Основные психологические «заповеди», которыми должен руководствоваться тренер. Профессиональная ответственность тренера и границы его компетент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тет и псевдоавторитет тренера. Психологическая характеристика успешных и неуспешных трен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а И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тренера и спортсмена, ее зависимость от особенностей нервной системы и личностных каче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тренера со всадником. Роль общения, факторы, определяющие его эффективность. Психологический такт, культура речи трен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общения трене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психологического воздействия тренера на всад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а И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е психические состояния всадника. Страх, апатия, истерика и т.п. Возможность и методы оптимизации и корректиров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и конфликты. Правила действий для предотвращения конфликтов. Причины и условия возникновения конфлик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тношения тренеров к конфликтам. Исходы конфликтн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амосовершенствования и работы тренера над собой. Самоотчет о своих трудностях, план их преодоления. Методы психической саморегуляции. Основы психо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а И.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л, зав. кафедрой                                                    Т.Н. Голов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19:00Z</dcterms:created>
  <dc:creator>ЛА</dc:creator>
  <dc:description/>
  <cp:keywords/>
  <dc:language>en-US</dc:language>
  <cp:lastModifiedBy>user</cp:lastModifiedBy>
  <cp:lastPrinted>2018-05-18T16:14:00Z</cp:lastPrinted>
  <dcterms:modified xsi:type="dcterms:W3CDTF">2018-05-18T13:14:00Z</dcterms:modified>
  <cp:revision>6</cp:revision>
  <dc:subject/>
  <dc:title/>
</cp:coreProperties>
</file>