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сельского хозяйства Российской Феде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анкт-Петербургский государственный аграрный университе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собленное структурное подразделение дополнительного профессионального образования специалистов «Академия менеджмента и агробизнес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СП ДПОС АМА ФГБОУ ВО СПбГАУ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4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АЮ</w:t>
            </w:r>
          </w:p>
          <w:p>
            <w:pPr>
              <w:pStyle w:val="Normal"/>
              <w:spacing w:lineRule="auto" w:line="276" w:before="0" w:after="0"/>
              <w:ind w:right="-153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ь учебно-организационного отдела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П ДПОС АМА ФГБОУ ВО СПбГАУ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 А.А. Кожевников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_»_____________2018 г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ПОЛНИТЕЛЬНАЯ ОБЩЕОБРАЗОВАТЕЛЬНАЯ ПРОГРАММ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ритерии правильности посадки и применения средств управлени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2 - 25 июня 2018 года</w:t>
      </w:r>
    </w:p>
    <w:p>
      <w:pPr>
        <w:pStyle w:val="Normal"/>
        <w:snapToGrid w:val="false"/>
        <w:spacing w:lineRule="auto" w:line="240" w:before="0" w:after="0"/>
        <w:ind w:left="7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итель: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Блюменталь Надежда Анатольевна - тренер по конному спорту, судья 1 категории (Санкт-Петербург)</w:t>
      </w:r>
    </w:p>
    <w:p>
      <w:pPr>
        <w:pStyle w:val="Normal"/>
        <w:snapToGrid w:val="false"/>
        <w:spacing w:lineRule="auto" w:line="240" w:before="0" w:after="0"/>
        <w:ind w:left="7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1"/>
        <w:gridCol w:w="3260"/>
        <w:gridCol w:w="709"/>
        <w:gridCol w:w="850"/>
        <w:gridCol w:w="851"/>
        <w:gridCol w:w="850"/>
        <w:gridCol w:w="141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проведе-ния зан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ремя прове-дения зан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ма занят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час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ито-р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подава-тель (должность, фамилия, имя, отчество)</w:t>
            </w:r>
          </w:p>
        </w:tc>
      </w:tr>
      <w:tr>
        <w:trPr>
          <w:trHeight w:val="104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езд-ное занят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0-15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анатомии и физиологии лошаде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цели посадок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правильной посадки на всех аллюрах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достижения баланса в посадке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проверки сбалансированности всадник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управления. Как добиться четкости управления?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 всадника и лошади. Зоны контакт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ированное действие рук, ног, управление перемещением центра тяжест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тела всадника, «как рычага» влияющего на положение центра тяжести лошади на поворотах, вольтах, боковых движениях, подъёмах в галоп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воздействий на лошадь при управлени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посыл. Средства, стимулирующие активность лошади. Посыл и импульс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юменталь Н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0-15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мка лошади. Коридор управления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ие баланс. Виды равновесий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служит показателем сбалансированности лошади? Способы проверки сбалансированности лошад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обеспечения способности лошади «нести себя». Активизация задних ног лошади, удлинение «линии верха», «пропускающее» действие, тест «на шею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изонтальный и вертикальный баланс лошад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изонтальный баланс лошади. Гибкость лошади, способы формирования «постановлений». Понятие «постановление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нцип Лоренцо». Рациональное управление лошадью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«сбор» и группировк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и повода. «Постановка в повод» и проводимость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«проводимость» с точки зрения средств управления, формирующих рамку лошади. Импульс. Каден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юменталь Н.А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10"/>
          <w:szCs w:val="10"/>
          <w:lang w:eastAsia="ru-RU"/>
        </w:rPr>
      </w:pPr>
      <w:r>
        <w:rPr>
          <w:rFonts w:eastAsia="Times New Roman" w:cs="Arial" w:ascii="Arial" w:hAnsi="Arial"/>
          <w:sz w:val="10"/>
          <w:szCs w:val="10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  <w:t xml:space="preserve">             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л, ст.преподаватель                                                    Е.А. Назаров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58:00Z</dcterms:created>
  <dc:creator>ЛА</dc:creator>
  <dc:description/>
  <cp:keywords/>
  <dc:language>en-US</dc:language>
  <cp:lastModifiedBy>user</cp:lastModifiedBy>
  <cp:lastPrinted>2018-06-21T19:07:00Z</cp:lastPrinted>
  <dcterms:modified xsi:type="dcterms:W3CDTF">2019-09-11T07:58:00Z</dcterms:modified>
  <cp:revision>2</cp:revision>
  <dc:subject/>
  <dc:title/>
</cp:coreProperties>
</file>