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асписание занятий в группе профессиональной переподготовки по направлению: </w:t>
      </w:r>
    </w:p>
    <w:p>
      <w:pPr>
        <w:pStyle w:val="Heading"/>
        <w:rPr/>
      </w:pPr>
      <w:r>
        <w:rPr/>
        <w:t xml:space="preserve">«Тренинг лошадей, подготовка всадников»  с 17 по 29 февраля 2020 года 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701"/>
        <w:gridCol w:w="1701"/>
        <w:gridCol w:w="1418"/>
        <w:gridCol w:w="756"/>
      </w:tblGrid>
      <w:tr>
        <w:trPr>
          <w:trHeight w:val="29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02</w:t>
            </w:r>
          </w:p>
        </w:tc>
      </w:tr>
      <w:tr>
        <w:trPr>
          <w:trHeight w:val="9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00-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формление докумен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0.00-17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ка безопасности. Охрана тру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ар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 xml:space="preserve">Анатомия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Бондаренко Е.С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ая помощ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скенази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ар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ридическая грамотнос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дакова О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 xml:space="preserve">Анатом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Бондаренко Е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. 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ная работа. Дневник тренера. Составление смен на тренировке. Инструкции по сор-я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ин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рениро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канцева Д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Назар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ЗД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ЗДНИК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</w:tr>
      <w:tr>
        <w:trPr>
          <w:trHeight w:val="144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09.00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СК Райдер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Знакомство с клубом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Техника безопасности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09.00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 xml:space="preserve">Распределение лошадей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4.00-18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 xml:space="preserve">Анатомия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Бондаренко Е.С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 xml:space="preserve">Анатом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Бондаренко Е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а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 xml:space="preserve">Анатомия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Бондаренко Е.С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ая педагог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лае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Назарова Е.А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4.00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уд.41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 xml:space="preserve">Лекция - Основы репродукции лошаде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Лазаре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занятий:</w:t>
      </w:r>
    </w:p>
    <w:p>
      <w:pPr>
        <w:pStyle w:val="Normal"/>
        <w:numPr>
          <w:ilvl w:val="0"/>
          <w:numId w:val="2"/>
        </w:numPr>
        <w:rPr/>
      </w:pPr>
      <w:r>
        <w:rPr/>
        <w:t>Если занятия проходят в Академии, ауд. 41: с 10.00 до 13.00 – первая лекция; с 13.00 до 14.00 – перерыв, обед: с 14.00-17.00 иногда до 18.00 – вторая лекция</w:t>
      </w:r>
    </w:p>
    <w:p>
      <w:pPr>
        <w:pStyle w:val="Normal"/>
        <w:numPr>
          <w:ilvl w:val="0"/>
          <w:numId w:val="2"/>
        </w:numPr>
        <w:rPr/>
      </w:pPr>
      <w:r>
        <w:rPr/>
        <w:t>Если занятия по верховой езде проходят в КСК Райдер: с 9.00 до 12.00 – 3 смены (каждая смена приходит пораньше, чтобы успеть собрать лошадь, первая смена к 8.00); с 12.00 до 14.00 – перерыв, обед, время на дорогу; с 14.00 до 17.00 – лекция</w:t>
      </w:r>
    </w:p>
    <w:p>
      <w:pPr>
        <w:pStyle w:val="Normal"/>
        <w:numPr>
          <w:ilvl w:val="0"/>
          <w:numId w:val="2"/>
        </w:numPr>
        <w:rPr/>
      </w:pPr>
      <w:r>
        <w:rPr/>
        <w:t>Если занятия по проведению тренировок в КСК Райдер: с 9.00 до 12.00 – проведение тренировок, распределение по тренерам и всадникам составляется заранее (приходить нужно пораньше для подготовки лошади и манежа для тренировки); с 12.00 до 14.00 – перерыв, обед, время на дорогу; с 14.00 до 17.00 – ле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01 по 31 марта  2020 года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56"/>
        <w:gridCol w:w="1633"/>
        <w:gridCol w:w="1647"/>
        <w:gridCol w:w="1633"/>
        <w:gridCol w:w="1398"/>
        <w:gridCol w:w="1127"/>
      </w:tblGrid>
      <w:tr>
        <w:trPr>
          <w:trHeight w:val="291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.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.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.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3</w:t>
            </w:r>
          </w:p>
        </w:tc>
      </w:tr>
      <w:tr>
        <w:trPr>
          <w:trHeight w:val="98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арова Е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09.00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4.00-18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 xml:space="preserve">Анатом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Бондаренко Е.С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-17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дей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кур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ова А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-17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дей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кур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ова А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-17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дей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кур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ова А.В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-15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дей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кур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ова А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действо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ерова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Экзам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ЗДНИК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.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3</w:t>
            </w:r>
          </w:p>
        </w:tc>
      </w:tr>
      <w:tr>
        <w:trPr>
          <w:trHeight w:val="1106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ЗД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4.00-18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 xml:space="preserve">Анатом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Бондаренко Е.С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-17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дей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дина И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-17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дей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дина И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0.00-13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 xml:space="preserve">Анатомия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Бондаренко Е.С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Выезд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Назарова Е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-17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С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дей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дина И.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03</w:t>
            </w:r>
          </w:p>
        </w:tc>
      </w:tr>
      <w:tr>
        <w:trPr>
          <w:trHeight w:val="1443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-18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с-дизай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деева О.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с-дизай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уканцева Д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-18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с-дизай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деева О.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с-дизай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уканцева Д.С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4.00-18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 xml:space="preserve">Анатом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Бондаренко Е.С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терин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манова О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ая педагог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лаева Н.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.00-18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с-дизай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деева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с-дизай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деева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уканцева Д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03</w:t>
            </w:r>
          </w:p>
        </w:tc>
      </w:tr>
      <w:tr>
        <w:trPr>
          <w:trHeight w:val="1443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-18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деева О.Н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-18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адеева О.Н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не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. Практ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деева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-18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деева О.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терин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манова О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ая педагог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лаева Н.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не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. Практ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деева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-18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Фадеева О.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деева О.Н. </w:t>
            </w:r>
            <w:r>
              <w:rPr>
                <w:b/>
                <w:sz w:val="20"/>
              </w:rPr>
              <w:t>Экзаме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 01 по 30 апреля 2020 года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937"/>
        <w:gridCol w:w="756"/>
        <w:gridCol w:w="850"/>
      </w:tblGrid>
      <w:tr>
        <w:trPr>
          <w:trHeight w:val="43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2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3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5.04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 xml:space="preserve">Анатомия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Бондаренко Е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авалетти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ая педагог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лае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0.00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грарный университет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Национальный форум: «Конная индустрия и современное общество: перспективы, тенденции, регулировани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ерин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а О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ая педагог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а Н.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6</w:t>
            </w:r>
            <w:r>
              <w:rPr>
                <w:b/>
                <w:bCs/>
                <w:lang w:val="en-US"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7</w:t>
            </w:r>
            <w:r>
              <w:rPr>
                <w:b/>
                <w:bCs/>
                <w:lang w:val="en-US"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  <w:lang w:val="en-US"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  <w:lang w:val="en-US"/>
              </w:rPr>
              <w:t>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en-US"/>
              </w:rPr>
              <w:t>.04</w:t>
            </w:r>
          </w:p>
        </w:tc>
      </w:tr>
      <w:tr>
        <w:trPr>
          <w:trHeight w:val="11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а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авалетти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ая педагог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лае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ая педагог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ылова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терин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манова О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ая педагогик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Николаева Н.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терин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манова О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ая педагог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лаева Н.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7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04</w:t>
            </w:r>
          </w:p>
        </w:tc>
      </w:tr>
      <w:tr>
        <w:trPr>
          <w:trHeight w:val="9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09.3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уд.4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 xml:space="preserve">Лекция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Ветеринарные аспекты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Ягупов Н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авалетти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ая педагог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лае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Соревн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уд. 41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Джигитов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Волков О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0.00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уд.41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Уход за зубами лошади. Популярная стоматология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Румянцева Е.В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терин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манова О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ая педагог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лаева Н.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</w:tr>
      <w:tr>
        <w:trPr>
          <w:trHeight w:val="11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-11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0"/>
              </w:rPr>
              <w:t>12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Работа с лошадью на корд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Тимова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СК Райдер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Работа с лошадью на корде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Тимова К.А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ая педагог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лае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СК Райдер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Работа с лошадью на корде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Тимова К.А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а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0.00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уд.41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Основные принципы подготовки лошади к упряжной работе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Новикова О.А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10.00</w:t>
            </w:r>
          </w:p>
          <w:p>
            <w:pPr>
              <w:pStyle w:val="Heading2"/>
              <w:jc w:val="left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ККМЗ «Царское село»</w:t>
            </w:r>
          </w:p>
          <w:p>
            <w:pPr>
              <w:pStyle w:val="Heading2"/>
              <w:jc w:val="left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Основные принципы подготовки лошади к упряжной работе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Cs/>
                <w:i/>
                <w:color w:val="FF0000"/>
                <w:sz w:val="20"/>
              </w:rPr>
              <w:t>Новикова О.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04 ипп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5</w:t>
            </w:r>
            <w:r>
              <w:rPr/>
              <w:t xml:space="preserve"> </w:t>
            </w:r>
            <w:r>
              <w:rPr>
                <w:b/>
                <w:bCs/>
              </w:rPr>
              <w:t>ипп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5</w:t>
            </w:r>
          </w:p>
        </w:tc>
      </w:tr>
      <w:tr>
        <w:trPr>
          <w:trHeight w:val="11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а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Кавалет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Соревн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арова Е.А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ждународная конная выставка Иппосфера</w:t>
            </w:r>
          </w:p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ие соревнования по конкуру среди спортсменов-любителей, джигитовке, выездке и конкуру</w:t>
            </w:r>
          </w:p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б, Экспофорум</w:t>
            </w:r>
          </w:p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ань частью грандиозного события!</w:t>
            </w:r>
          </w:p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олонтер выставки, практика на соревнованиях, посещение конференций, увидеть изнутри работу главной конной выставки страны!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 01 по 31 мая 2020 года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2"/>
        <w:gridCol w:w="1701"/>
        <w:gridCol w:w="851"/>
        <w:gridCol w:w="851"/>
      </w:tblGrid>
      <w:tr>
        <w:trPr>
          <w:trHeight w:val="43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.</w:t>
            </w:r>
          </w:p>
        </w:tc>
      </w:tr>
      <w:tr>
        <w:trPr>
          <w:trHeight w:val="41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5</w:t>
            </w:r>
          </w:p>
        </w:tc>
      </w:tr>
      <w:tr>
        <w:trPr>
          <w:trHeight w:val="113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ЗДНИ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уд. 41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Спортивное коневодство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Санганаева А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теринар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оманова О.В.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уд. 41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Спортивное коневод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i/>
                <w:color w:val="FF0000"/>
                <w:sz w:val="20"/>
              </w:rPr>
              <w:t>Санганаев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-13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терин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манова О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К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05</w:t>
            </w:r>
          </w:p>
        </w:tc>
      </w:tr>
      <w:tr>
        <w:trPr>
          <w:trHeight w:val="113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ая педагог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а Н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Содержание лошад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Шараськина О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ерин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а О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4.00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уд.41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Содержание лошадей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0"/>
              </w:rPr>
              <w:t>Шараськин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терин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манова О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ар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05</w:t>
            </w:r>
          </w:p>
        </w:tc>
      </w:tr>
      <w:tr>
        <w:trPr>
          <w:trHeight w:val="94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3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Спортивное коневодство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Прак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Санганаева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Соревн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ормл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Шараськина О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терин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манова О.В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ормле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0"/>
              </w:rPr>
              <w:t>Шараськин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арова Е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уд. 41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Спортивное коневод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Алексеева Е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</w:tr>
      <w:tr>
        <w:trPr>
          <w:trHeight w:val="1159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арова Е.А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уд. 4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Спортивное коневодство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лексеева Е.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ормл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i/>
                <w:color w:val="FF0000"/>
                <w:sz w:val="20"/>
              </w:rPr>
              <w:t>Шараськина О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Кормление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Шараськина О.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0"/>
              </w:rPr>
              <w:t>Зачет</w:t>
            </w:r>
            <w:r>
              <w:rPr>
                <w:i/>
                <w:color w:val="FF0000"/>
                <w:sz w:val="20"/>
              </w:rPr>
              <w:t xml:space="preserve">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ая психолог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сакова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ая психология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аксакова И.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арова Е.А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 xml:space="preserve">01 по 30 июня 2020 года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28"/>
        <w:gridCol w:w="1701"/>
        <w:gridCol w:w="1843"/>
        <w:gridCol w:w="1701"/>
        <w:gridCol w:w="1090"/>
        <w:gridCol w:w="44"/>
        <w:gridCol w:w="850"/>
      </w:tblGrid>
      <w:tr>
        <w:trPr>
          <w:trHeight w:val="4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б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.</w:t>
            </w:r>
          </w:p>
        </w:tc>
      </w:tr>
      <w:tr>
        <w:trPr>
          <w:trHeight w:val="422" w:hRule="atLeast"/>
          <w:cantSplit w:val="true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 1-му июня должны быть готовы аттестационные работ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Работы необходимо сдать руководителю. К защите должно быть готовая распечатанная работа с отзывом руководителя и рецензией проверяющего.</w:t>
            </w:r>
          </w:p>
        </w:tc>
      </w:tr>
      <w:tr>
        <w:trPr>
          <w:trHeight w:val="422" w:hRule="atLeast"/>
          <w:cantSplit w:val="true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 3 по 6 июня проход в КСК «Райдер» будет закрыт из-за проведения Экономического форума в Экспофоруме. Наши тренировки все переносятся с этой недели на следующие дни. Внимательно смотрите расписание на июнь.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7.06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0.00-17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Лекция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Вольтижировк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Савельева О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СК Лизар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Практик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Вольтижировк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Савельева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 xml:space="preserve">Ауд.41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Лекц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Подбор седл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 xml:space="preserve">Урусова Е.Г.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ая психолог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сакова И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Лекц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Подбор седл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0"/>
              </w:rPr>
              <w:t>Урусова Е.Г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ая психолог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сакова И.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СК Вие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Практ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Подбор седл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 xml:space="preserve">Урусова Е.Г.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</w:t>
            </w:r>
            <w:r>
              <w:rPr>
                <w:b/>
                <w:lang w:val="en-US"/>
              </w:rPr>
              <w:t>.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9</w:t>
            </w:r>
            <w:r>
              <w:rPr>
                <w:b/>
                <w:lang w:val="en-US"/>
              </w:rPr>
              <w:t>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.06</w:t>
            </w:r>
          </w:p>
        </w:tc>
      </w:tr>
      <w:tr>
        <w:trPr>
          <w:trHeight w:val="99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Защита выпускной аттест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ЗД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З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.06</w:t>
            </w:r>
          </w:p>
        </w:tc>
      </w:tr>
      <w:tr>
        <w:trPr>
          <w:trHeight w:val="11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ез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 xml:space="preserve">10.00-17.00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Семина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Коневодство СПб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Гос.поддержк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Маланичева М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2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ФХ Маланичевых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Племенная работ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Строи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06</w:t>
            </w:r>
          </w:p>
        </w:tc>
      </w:tr>
      <w:tr>
        <w:trPr>
          <w:trHeight w:val="131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Итоговые соревнования К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щита выпускной аттестационн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7</w:t>
            </w:r>
          </w:p>
        </w:tc>
      </w:tr>
      <w:tr>
        <w:trPr>
          <w:trHeight w:val="11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Защита выпускной аттестационной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ручени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41:00Z</dcterms:created>
  <dc:creator>Pc14</dc:creator>
  <dc:description/>
  <cp:keywords/>
  <dc:language>en-US</dc:language>
  <cp:lastModifiedBy>user</cp:lastModifiedBy>
  <cp:lastPrinted>2020-01-13T12:12:00Z</cp:lastPrinted>
  <dcterms:modified xsi:type="dcterms:W3CDTF">2020-01-29T09:39:00Z</dcterms:modified>
  <cp:revision>12</cp:revision>
  <dc:subject/>
  <dc:title>Расписание занятий</dc:title>
</cp:coreProperties>
</file>