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ЩИТА ВЫПУСКНЫХ АТТЕСТАЦИО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1"/>
        <w:gridCol w:w="2551"/>
        <w:gridCol w:w="1276"/>
        <w:gridCol w:w="1276"/>
        <w:gridCol w:w="992"/>
        <w:gridCol w:w="992"/>
        <w:gridCol w:w="851"/>
        <w:gridCol w:w="851"/>
      </w:tblGrid>
      <w:tr>
        <w:trPr>
          <w:trHeight w:val="41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/>
              <w:t>кур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4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ценз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Воп-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тоговая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фанасьева Мари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чинающего вса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рень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сильева Олес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ая амун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кова Екате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ишанович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денко Агнесс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ронова Еле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ортивной лошади к юношеским ез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уева Юл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ванова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жаева Юлия Дмитриевн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лошади хобби -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ьцова Татьяна Борис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олёва Елена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 молодой 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упенькина Ольг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тузова Надежда Андреевна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держания работоспособности учебной 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мовацкий Никола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укашонок Татья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ронова Юлия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 туризм,как активный отд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трофанова Юл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кина Надежд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езопасность в учебно-опытной конюшне сельскохозяйственной акад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шкова 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дина Ксен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садника и лошади в троеб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челина Екатер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ёмен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подготовка всадников. Прок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гонова Анастасия Вад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улов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н-Ден-Хо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молодой лошадью: от воспитания жеребёнка до самостоятельной работы под всадни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упеко Мар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качева Еле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отов Сергей 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нного туризма на примере туристической базы «Марь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роких Витал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Garamond" w:hAnsi="Garamond" w:cs="Garamond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32">
    <w:name w:val="Основной текст 3"/>
    <w:basedOn w:val="Normal"/>
    <w:qFormat/>
    <w:pPr>
      <w:jc w:val="center"/>
    </w:pPr>
    <w:rPr>
      <w:rFonts w:ascii="Garamond" w:hAnsi="Garamond" w:cs="Garamond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03:00Z</dcterms:created>
  <dc:creator>Pc14</dc:creator>
  <dc:description/>
  <cp:keywords/>
  <dc:language>en-US</dc:language>
  <cp:lastModifiedBy>user</cp:lastModifiedBy>
  <cp:lastPrinted>2019-06-17T14:13:00Z</cp:lastPrinted>
  <dcterms:modified xsi:type="dcterms:W3CDTF">2019-06-17T12:42:00Z</dcterms:modified>
  <cp:revision>5</cp:revision>
  <dc:subject/>
  <dc:title>ФГОУ АМА НЗ РФ</dc:title>
</cp:coreProperties>
</file>