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ЩИТА ВЫПУСКНЫХ АТТЕСТАЦИО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2551"/>
        <w:gridCol w:w="1276"/>
        <w:gridCol w:w="1276"/>
        <w:gridCol w:w="992"/>
        <w:gridCol w:w="992"/>
        <w:gridCol w:w="851"/>
        <w:gridCol w:w="851"/>
      </w:tblGrid>
      <w:tr>
        <w:trPr>
          <w:trHeight w:val="4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4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ценз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оп-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ва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ее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садника к соревнованиям по конкуру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ой препятствий до 10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ртарова Валерия Рубе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в пони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лачко Вяче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хитова Алина Тим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ошадей и всадников в дистанционных конных пробе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кова Гали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я учебно-тренировочного процесса для всадников старш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конно-спортивного клуба БЭ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елова Мари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сменов и лошадей к соревнованиям по выез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денко Юл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ного туризма в парке активного отдыха Драй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ирова Карина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орина Ангела Вячеславн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злов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стыл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где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но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хайлова Надежд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. Подготовка всадника к первым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хина Раиса Миро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всадников – гимнастика и силовые тре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геева Елена Владимировн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ин Алекс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хова 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тренировочного процесса на примере конно-спортивного клуба «Конная Ла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ухина 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астным владельцем индивидуальных занятий по верховой 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мянская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. От покупки лошади к первым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cs="Garamon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ascii="Garamond" w:hAnsi="Garamond" w:cs="Garamond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3:00Z</dcterms:created>
  <dc:creator>Pc14</dc:creator>
  <dc:description/>
  <cp:keywords/>
  <dc:language>en-US</dc:language>
  <cp:lastModifiedBy>user</cp:lastModifiedBy>
  <cp:lastPrinted>2019-06-17T14:13:00Z</cp:lastPrinted>
  <dcterms:modified xsi:type="dcterms:W3CDTF">2019-06-17T12:43:00Z</dcterms:modified>
  <cp:revision>5</cp:revision>
  <dc:subject/>
  <dc:title>ФГОУ АМА НЗ РФ</dc:title>
</cp:coreProperties>
</file>