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ЩИТА ВЫПУСКНЫХ АТТЕСТАЦИО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1"/>
        <w:gridCol w:w="2551"/>
        <w:gridCol w:w="1276"/>
        <w:gridCol w:w="1276"/>
        <w:gridCol w:w="992"/>
        <w:gridCol w:w="992"/>
        <w:gridCol w:w="851"/>
        <w:gridCol w:w="851"/>
      </w:tblGrid>
      <w:tr>
        <w:trPr>
          <w:trHeight w:val="4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4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ценз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оп-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ва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тделения вольтижировки на баз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ющего кон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ондаренко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занятий по профилактике гиподинамии населения в условиях мегаполиса средствами верховой 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тского конного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ей и всадников к участию в шоу программе. Постановка конного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одоление кризисных состояний у детей и подростков посредством верховой 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ов к первым соревнованиям по конк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ебно-тренировочного процесса на примере конно-спортивного клуба “Еле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ренировочного процесса в конно-спортивном клубе Северная звезда г. Мурма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го клуба «территория отдыха Конная Усадьба» и основные аспекты работы со всадником и лошадью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икола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оревнований по конкуру на базе конно-спортивного клуба «Ел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ксак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ренировочного процесса на базе конного клуба «Ве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Бондаренко Е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а Ксен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занятий верховой ездой с детьми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ксакова И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cs="Garamond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2">
    <w:name w:val="Основной текст 3"/>
    <w:basedOn w:val="Normal"/>
    <w:qFormat/>
    <w:pPr>
      <w:jc w:val="center"/>
    </w:pPr>
    <w:rPr>
      <w:rFonts w:ascii="Garamond" w:hAnsi="Garamond" w:cs="Garamond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3:00Z</dcterms:created>
  <dc:creator>Pc14</dc:creator>
  <dc:description/>
  <cp:keywords/>
  <dc:language>en-US</dc:language>
  <cp:lastModifiedBy>user</cp:lastModifiedBy>
  <cp:lastPrinted>2013-06-17T21:34:00Z</cp:lastPrinted>
  <dcterms:modified xsi:type="dcterms:W3CDTF">2018-06-13T17:03:00Z</dcterms:modified>
  <cp:revision>2</cp:revision>
  <dc:subject/>
  <dc:title>ФГОУ АМА НЗ РФ</dc:title>
</cp:coreProperties>
</file>