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object w:dxaOrig="90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0pt;width:43.5pt;height:4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878908158" r:id="rId2"/>
        </w:objec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ge">
                  <wp:posOffset>1470660</wp:posOffset>
                </wp:positionV>
                <wp:extent cx="8560435" cy="367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МИНИСТЕРСТВО СЕЛЬСКОГО ХОЗЯЙСТВА 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115.8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right="0"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МИНИСТЕРСТВО СЕЛЬСКОГО ХОЗЯЙСТВА 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671830</wp:posOffset>
                </wp:positionV>
                <wp:extent cx="8560435" cy="3670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Санкт-Петербургский государственный аграрный университет»</w:t>
                            </w:r>
                          </w:p>
                          <w:p>
                            <w:pPr>
                              <w:pStyle w:val="FR1"/>
                              <w:rPr>
                                <w:b/>
                                <w:b/>
                                <w:i w:val="false"/>
                                <w:i w:val="false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72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FR1"/>
                              <w:rPr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Cs w:val="72"/>
                              </w:rPr>
                              <w:t>Аравина Даль Олег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52.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«Санкт-Петербургский государственный аграрный университет»</w:t>
                      </w:r>
                    </w:p>
                    <w:p>
                      <w:pPr>
                        <w:pStyle w:val="FR1"/>
                        <w:rPr>
                          <w:b/>
                          <w:b/>
                          <w:i w:val="false"/>
                          <w:i w:val="false"/>
                          <w:szCs w:val="72"/>
                        </w:rPr>
                      </w:pPr>
                      <w:r>
                        <w:rPr>
                          <w:b/>
                          <w:i w:val="false"/>
                          <w:szCs w:val="72"/>
                        </w:rPr>
                        <w:t>СЕРТИФИКАТ</w:t>
                      </w:r>
                    </w:p>
                    <w:p>
                      <w:pPr>
                        <w:pStyle w:val="FR1"/>
                        <w:rPr>
                          <w:b/>
                          <w:b/>
                          <w:szCs w:val="72"/>
                        </w:rPr>
                      </w:pPr>
                      <w:r>
                        <w:rPr>
                          <w:b/>
                          <w:szCs w:val="72"/>
                        </w:rPr>
                        <w:t>Аравина Даль Олег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ge">
                  <wp:posOffset>1470660</wp:posOffset>
                </wp:positionV>
                <wp:extent cx="8560435" cy="3670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прослушал(а) курс с 11 по 14 марта 2020 года по теме: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 xml:space="preserve">«Организация и судейство соревнований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о конному спорту. Выезд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115.8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right="0" w:hanging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прослушал(а) курс с 11 по 14 марта 2020 года по теме: 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 xml:space="preserve">«Организация и судейство соревнований 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о конному спорту. Выезд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671830</wp:posOffset>
                </wp:positionV>
                <wp:extent cx="8560435" cy="3670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уководители: Лудина Ирина Владимировна – судья ВК/МК 3* (Санкт-Петербур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52.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0"/>
                        <w:ind w:left="0"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уководители: Лудина Ирина Владимировна – судья ВК/МК 3* (Санкт-Петербур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1130935</wp:posOffset>
                </wp:positionH>
                <wp:positionV relativeFrom="paragraph">
                  <wp:posOffset>3796030</wp:posOffset>
                </wp:positionV>
                <wp:extent cx="2464435" cy="1810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онный № 1345-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42.55pt;mso-wrap-distance-left:4pt;mso-wrap-distance-right:4pt;mso-wrap-distance-top:2pt;mso-wrap-distance-bottom:2pt;margin-top:298.9pt;mso-position-vertical-relative:text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онный № 1345-С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4274185</wp:posOffset>
                </wp:positionH>
                <wp:positionV relativeFrom="paragraph">
                  <wp:posOffset>4992370</wp:posOffset>
                </wp:positionV>
                <wp:extent cx="1842135" cy="457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14 марта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.05pt;mso-wrap-distance-left:4pt;mso-wrap-distance-right:4pt;mso-wrap-distance-top:2pt;mso-wrap-distance-bottom:2pt;margin-top:393.1pt;mso-position-vertical-relative:text;margin-left:3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14 марта 2020 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      </w:t>
                      </w:r>
                      <w:r>
                        <w:rPr>
                          <w:i/>
                          <w:sz w:val="24"/>
                        </w:rPr>
                        <w:t>Санкт-Петер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page">
                  <wp:posOffset>3397885</wp:posOffset>
                </wp:positionH>
                <wp:positionV relativeFrom="paragraph">
                  <wp:posOffset>4258945</wp:posOffset>
                </wp:positionV>
                <wp:extent cx="1555750" cy="276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0" w:right="0" w:hanging="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1.8pt;mso-wrap-distance-left:4pt;mso-wrap-distance-right:4pt;mso-wrap-distance-top:2pt;mso-wrap-distance-bottom:2pt;margin-top:335.35pt;mso-position-vertical-relative:text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40" w:right="0" w:hanging="4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4039870</wp:posOffset>
                </wp:positionV>
                <wp:extent cx="2794000" cy="508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0pt;mso-wrap-distance-left:4pt;mso-wrap-distance-right:4pt;mso-wrap-distance-top:2pt;mso-wrap-distance-bottom:2pt;margin-top:318.1pt;mso-position-vertical-relative:text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page">
                  <wp:posOffset>5179060</wp:posOffset>
                </wp:positionH>
                <wp:positionV relativeFrom="paragraph">
                  <wp:posOffset>4401820</wp:posOffset>
                </wp:positionV>
                <wp:extent cx="2044700" cy="189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.И. Самору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4.95pt;mso-wrap-distance-left:4pt;mso-wrap-distance-right:4pt;mso-wrap-distance-top:2pt;mso-wrap-distance-bottom:2pt;margin-top:346.6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В.И. Самору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20" w:h="11906"/>
      <w:pgMar w:left="1140" w:right="11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i/>
      <w:color w:val="auto"/>
      <w:sz w:val="7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79" w:right="0" w:hanging="0"/>
    </w:pPr>
    <w:rPr>
      <w:b/>
      <w:i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52:00Z</dcterms:created>
  <dc:creator>Учебный</dc:creator>
  <dc:description/>
  <cp:keywords/>
  <dc:language>en-US</dc:language>
  <cp:lastModifiedBy>user</cp:lastModifiedBy>
  <cp:lastPrinted>2020-03-11T13:06:00Z</cp:lastPrinted>
  <dcterms:modified xsi:type="dcterms:W3CDTF">2020-03-11T10:07:00Z</dcterms:modified>
  <cp:revision>5</cp:revision>
  <dc:subject/>
  <dc:title>МИНИСТЕРСТВО СЕЛЬСКОГО ХОЗЯЙСТВА  РОССИЙСКОЙ ФЕДЕРАЦИИ</dc:title>
</cp:coreProperties>
</file>