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32"/>
              </w:rPr>
              <w:t>Руководителям хозяйств, конных клуб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ециалистам коневодства и конн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профессиональной переподготовки по иппотерапии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 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ИППОТЕРАПИЯ И АДАПТИВНАЯ ВЕРХОВАЯ ЕЗДА В СИСТЕМЕ АДАПТИВНОЙ ФИЗИЧЕСКОЙ КУЛЬТУРЫ»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 – Шушары – Колтуш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 – 4 МАЯ  2019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586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Высше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«Санкт-Петербургский Государственный Аграрный Университет» 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бособленное структурное подразделение дополнительного профессионального образования специалис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«Академия менеджмента и агробизнес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ция конного спорта Санкт-Петербур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</w:rPr>
                    <w:t>Центр развития оздоровительной верховой езды «Поли-Эк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ченко Юлия Алексеевна, руководитель КСК «Поли-Эко», инструктор по иппотерапии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овия приема на курс, документ для зачис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Необходимо иметь любое высшее или средне-профессиональное образ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оставить копию диплома об образовании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одачи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6 апреля 2019 года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ая занятость 5-6 дней в неделю с 10.00 до 17.00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проводятся на базе конного клуба «Поли-Эко», 3 раза в неделю: практика по оздоровительной верховой езде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х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ля прохождения практики необходимо будет оформить страховку (возможно в КСК «Поли-Эко», 500 руб. на год)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ая экипир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 иметь удобную одежду для верховой езды (занятия по иппотерапии), шлем желательно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подава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ченко Юлия Алексеевна, дефектолог, логопед, доктор остеопатии, инструктор по иппотерапии;</w:t>
            </w:r>
          </w:p>
          <w:p>
            <w:pPr>
              <w:pStyle w:val="Normal"/>
              <w:rPr/>
            </w:pPr>
            <w:r>
              <w:rPr/>
              <w:t>Вишневская Ирина Сергеевна, старший тренер КСК «Поли-Эко», инструктор по иппотерапии;</w:t>
            </w:r>
          </w:p>
          <w:p>
            <w:pPr>
              <w:pStyle w:val="Normal"/>
              <w:rPr/>
            </w:pPr>
            <w:r>
              <w:rPr/>
              <w:t>Сочеванова Ольга Андреевна, старший тренер сборной команды России по параолимпийской выездке;</w:t>
            </w:r>
          </w:p>
          <w:p>
            <w:pPr>
              <w:pStyle w:val="Normal"/>
              <w:rPr/>
            </w:pPr>
            <w:r>
              <w:rPr/>
              <w:t>Сладкова Наталья Александровна, педагог-психолог, директор Региональной Общественной Организации «Центр взаимной интеграции «Аккорд»;</w:t>
            </w:r>
          </w:p>
          <w:p>
            <w:pPr>
              <w:pStyle w:val="Normal"/>
              <w:rPr/>
            </w:pPr>
            <w:r>
              <w:rPr/>
              <w:t>Цымбал Антонина, медицинский психолог.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достоверение о повышении квалификации по теме «Иппотерапия и адаптивная верховая езда в системе адаптивной физической культуры», сертификат для слушателей без образования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Для получения диплома о профессиональной переподготовке по направлению «Адаптивная верховая езда. Тренинг терапевтических лошадей» (дающий право профессиональной деятельности в сфере: адаптивной верховой езды, тренинга терапевтических лошадей)необходимо пройти обучение осенью с 7-31 октября 2019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вание для иногород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нимальная стоимость 550 руб. в сут.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800 руб. – номера с удобствами.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Академ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СПб, Шушары, Пушкинская,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лефон: (812) 451-09-8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 или через куратора 8(921) 746-32-67 Головина Татьян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П ДПОС «Академия менеджмента и агробизнеса» СПбГАУ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л./факс: (812) 451-09-79 - учебный отд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-mail: konikurs@mail.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8(921) 746-32-67 Головина Татьяна - куратор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/проез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- Акаде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Санкт-Петербург, Шушары, ул. Пушкинская, 1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м. Звездная марш.т. 479, авт. 3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а - КСК "Поли-Эко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Всеволожский р-н, пос. Колтуши, дер. Токк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м. Ладожская марш.т. и автобус 531 до пос. Колтуши, далее пешком 800 м</w:t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дисциплины учебного плана:</w:t>
            </w:r>
          </w:p>
        </w:tc>
      </w:tr>
      <w:tr>
        <w:trPr>
          <w:trHeight w:val="98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е аспекты иппотерапии.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ая педагогика и психология.</w:t>
            </w:r>
          </w:p>
          <w:p>
            <w:pPr>
              <w:pStyle w:val="Normal"/>
              <w:jc w:val="both"/>
              <w:rPr/>
            </w:pPr>
            <w:r>
              <w:rPr/>
              <w:t>- Тренинг терапевтических лошадей.</w:t>
            </w:r>
          </w:p>
          <w:p>
            <w:pPr>
              <w:pStyle w:val="Normal"/>
              <w:jc w:val="both"/>
              <w:rPr/>
            </w:pPr>
            <w:r>
              <w:rPr/>
              <w:t>- Практика. Иппотерапия.</w:t>
            </w:r>
          </w:p>
          <w:p>
            <w:pPr>
              <w:pStyle w:val="Normal"/>
              <w:jc w:val="both"/>
              <w:rPr/>
            </w:pPr>
            <w:r>
              <w:rPr/>
              <w:t>- Практика. Верховая езда.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.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в 2019 год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тыс. руб. (в стоимость включена аренда лошадей для практических занятий)</w:t>
            </w:r>
          </w:p>
        </w:tc>
      </w:tr>
      <w:tr>
        <w:trPr>
          <w:trHeight w:val="131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переподготовка по направлени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Адаптивная верховая езда. Тренинг терапевтических лошад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СЕНТЯБРЯ – 31 ОКТЯБРЯ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ожет состоять из 2- этапов – апрель и октябрь)</w:t>
            </w:r>
          </w:p>
        </w:tc>
      </w:tr>
      <w:tr>
        <w:trPr>
          <w:trHeight w:val="55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ля желающих получить диплом профессиональной переподготов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обходимо продолжить обучение до </w:t>
            </w:r>
            <w:r>
              <w:rPr>
                <w:b/>
                <w:i/>
              </w:rPr>
              <w:t>31 октября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ет право на новый вид профессиональной деятельности в сфере: тренинга терапевтических лошадей.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приема на курс профессиональной пере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ступления необходимо иметь образование (ВУЗ, техникум) в любой сфере, опыт в работе с лошадьми, </w:t>
            </w:r>
          </w:p>
          <w:p>
            <w:pPr>
              <w:pStyle w:val="Normal"/>
              <w:rPr/>
            </w:pPr>
            <w:r>
              <w:rPr/>
              <w:t>верховая езда – минимальный опыт 1,5 года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 для поступающих на курс профессиональной пере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пия паспорта: 1 стр. и стр. прописки;</w:t>
            </w:r>
          </w:p>
          <w:p>
            <w:pPr>
              <w:pStyle w:val="Normal"/>
              <w:rPr/>
            </w:pPr>
            <w:r>
              <w:rPr/>
              <w:t>- копия диплома об образовании и приложения к нему:</w:t>
            </w:r>
          </w:p>
          <w:p>
            <w:pPr>
              <w:pStyle w:val="Normal"/>
              <w:rPr/>
            </w:pPr>
            <w:r>
              <w:rPr/>
              <w:t>- 2 фото (3х4).</w:t>
            </w:r>
          </w:p>
          <w:p>
            <w:pPr>
              <w:pStyle w:val="Normal"/>
              <w:rPr/>
            </w:pPr>
            <w:r>
              <w:rPr/>
              <w:t>- страховка для занятий по верховой езде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ая экипир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еобходимо иметь одежду для верховой езды, сапоги или краги с ботинками, шлем обязательно.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по окончании профессиональной пере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Диплом о профессиональной переподготовке по направлению «Адаптивная верховая езда. Тренинг терапевтических лошадей», дающий право профессиональной деятельности в сфере: адаптивной верховой езды, тренинга терапевтических лошадей. В дипломе – приложение, где указываются все дисциплины учебного курса с оценками, место прохождения практики. 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в 2019 году профессиональной пере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тыс. руб. за весь период обучения (в стоимость включена аренда лошадей для занятий по верховой езде.</w:t>
            </w:r>
          </w:p>
          <w:p>
            <w:pPr>
              <w:pStyle w:val="Normal"/>
              <w:rPr/>
            </w:pPr>
            <w:r>
              <w:rPr/>
              <w:t xml:space="preserve">29 тыс. руб. – для прошедших 2-х недельный курс обучения в апреле </w:t>
            </w:r>
          </w:p>
          <w:p>
            <w:pPr>
              <w:pStyle w:val="Normal"/>
              <w:rPr/>
            </w:pPr>
            <w:r>
              <w:rPr/>
              <w:t>35 тыс. руб. – за 3 недели обучения 23 сентября по 15 октября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период с 15 до 31 октября – это в основном дополнительная практика по верховой езде и оздоровительной верховой езде, подготовка к итоговой аттестации, написание дневников практики, итоговая аттестация в виде экзамена. Слушатели из хозяйств по желанию могут проходить практику у себя в хозяйстве, остальные будут проходить практику в КСК «Поли-Эко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9:00Z</dcterms:created>
  <dc:creator>user</dc:creator>
  <dc:description/>
  <dc:language>en-US</dc:language>
  <cp:lastModifiedBy>user</cp:lastModifiedBy>
  <cp:lastPrinted>2019-02-26T12:29:00Z</cp:lastPrinted>
  <dcterms:modified xsi:type="dcterms:W3CDTF">2019-02-26T09:29:00Z</dcterms:modified>
  <cp:revision>6</cp:revision>
  <dc:subject/>
  <dc:title>СУДЕЙСТВО СОРЕВНОВАНИЙ ПО МАНЕЖНОЙ ЕЗДЕ</dc:title>
</cp:coreProperties>
</file>