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с </w:t>
            </w:r>
          </w:p>
          <w:p>
            <w:pPr>
              <w:pStyle w:val="Normal"/>
              <w:ind w:left="-88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тренеров, вет.врачей, спортсменов, частных владель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«ВЕТЕРИНАРНЫЕ АСПЕКТЫ РАБОТЫ СПОРТИВНЫХ ЛОШАДЕЙ. МАССАЖ ЛОШАДИ» </w:t>
            </w:r>
          </w:p>
        </w:tc>
      </w:tr>
      <w:tr>
        <w:trPr>
          <w:trHeight w:val="115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 - Шуш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18 апреля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я менеджмента и агробизнеса СПбГАУ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и семинар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гупов Николай Александрович (Москва)- ветвр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крыт для всех желающи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пись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я менеджмента и агробизнеса СПбГА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./фак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812) 451-09-79 - учебный отде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8(921) 746-32-67 - Головина Татья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911) 166-16-30 - Крылова Анаста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hyperlink r:id="rId2">
              <w:r>
                <w:rPr>
                  <w:rStyle w:val="InternetLink"/>
                  <w:i/>
                  <w:lang w:val="en-US"/>
                </w:rPr>
                <w:t>konikurs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бходимо сообщить ФИО и контактный 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адемия менеджмента и агробизне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рес: СПб, Шушары, Пушкинская, 12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но-спортивный клубы Санкт-Петербург или Лен.обл. будет уточнен дополнительно для записавшихся на кур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иница Академ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дрес:</w:t>
            </w:r>
            <w:r>
              <w:rPr>
                <w:i/>
              </w:rPr>
              <w:t xml:space="preserve"> СПб, Шушары, Пушкинская,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лефон: (812) 451-09-81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ронирование гостиницы осуществляется самостоятельно или через куратора 8(921) 746-32-67 Головина Татья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 по окончан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аждом этапе выдача сертифик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с разделен на 4 этапа: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60"/>
              <w:rPr>
                <w:i/>
                <w:i/>
              </w:rPr>
            </w:pPr>
            <w:r>
              <w:rPr>
                <w:i/>
              </w:rPr>
              <w:t>1-ый этап проводится в апреле (длительность 3 дня): "Ветеринарные аспекты работы спортивных лошадей»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60"/>
              <w:rPr/>
            </w:pPr>
            <w:r>
              <w:rPr>
                <w:i/>
              </w:rPr>
              <w:t>2-ой и 3-ий этапы проводятся с мая по июнь (длительность 3 дня): "Массаж лошадей»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60"/>
              <w:rPr>
                <w:b/>
                <w:b/>
                <w:i/>
                <w:i/>
              </w:rPr>
            </w:pPr>
            <w:r>
              <w:rPr>
                <w:i/>
              </w:rPr>
              <w:t>4-ый этап проводится в октябре-октябре (длительность 3 дня) Подведение итогов, сдача курсовых работ, экзамена, практики - Удостоверение о повышении квалификации "Массаж лошадей"</w:t>
            </w:r>
          </w:p>
        </w:tc>
      </w:tr>
      <w:tr>
        <w:trPr>
          <w:trHeight w:val="4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списание курса: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.04.19 (вторник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кадемия менеджмента и агробизнеса, 3 эт., ауд № 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 – 13.40  переры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40 – 17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собенности анатомического строения лош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ведение лошади. Кормление и содерж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чистка, ковка. Ветеринар, коваль, конюх, их ро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убная система лошади, уход за зуб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бор и подгонка амуни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лияние всадника на здоровье и тренинг лош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циональный тренинг спортивной лош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блемные зоны характерные для лошадей разных дисциплин. Массажные при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етеринарные нормы и требования в конном спорте: ветеринарное законодательство, ветеринарный регламент, паспорт спортивной лошади, перемещение через границу, допинг-контроль.</w:t>
            </w:r>
          </w:p>
        </w:tc>
      </w:tr>
      <w:tr>
        <w:trPr>
          <w:trHeight w:val="2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17.04.19 (среда)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СК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.04.19 (четверг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СК </w:t>
            </w:r>
          </w:p>
          <w:p>
            <w:pPr>
              <w:pStyle w:val="Normal"/>
              <w:rPr/>
            </w:pPr>
            <w:r>
              <w:rPr>
                <w:i/>
              </w:rPr>
              <w:t>10.00 – 13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 – 13.40  переры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40 – 17.00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*возможны изме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с лошадьми: 4-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мотр лошадей, включает в себя: общий ветеринарный осмотр, мышцы, суставы, связки, сухожилия, ветеринарные тесты, копыта, ковка, осмотр амуниции, подбор седла, железа, осмотр в движении, под всадником, выявление проблем, недостатков, рекомендации по массаж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, вручение сертификатов.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 за участ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7:00Z</dcterms:created>
  <dc:creator>user</dc:creator>
  <dc:description/>
  <dc:language>en-US</dc:language>
  <cp:lastModifiedBy>user</cp:lastModifiedBy>
  <cp:lastPrinted>2011-02-10T14:12:00Z</cp:lastPrinted>
  <dcterms:modified xsi:type="dcterms:W3CDTF">2019-02-26T09:27:00Z</dcterms:modified>
  <cp:revision>3</cp:revision>
  <dc:subject/>
  <dc:title>СУДЕЙСТВО СОРЕВНОВАНИЙ ПО МАНЕЖНОЙ ЕЗДЕ</dc:title>
</cp:coreProperties>
</file>