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ОВЕДЕНИЯ ПО ОТНОШЕНИЮ К ЛОШ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ЕЕ БЛАГОПОЛУЧИЯ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онного спорта России (ФКСР), как и Международная Федерация конного спорта (FEI) считает, что все, кто имеет отношение к  верховой езде и конному спорту, должны соблюдать «Кодекс поведения FEI по отношению к лошади», принимать и признавать, что благополучие лошади должно стоять во главе и никогда не должно зависеть от спортивных или коммерческих интересов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этапах подготовки и тренинга лошади её благополучие должно быть приоритетным по отношению ко всем остальным требованиям. Это включает хороший уход, методы подготовки, ковку, снаряжение и транспортир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и всадники, прежде чем они будут допущены к работе и соревнованиям, должны быть в хорошей физической форме, технически подготовленными и здоровыми. Это включает в себя вопросы, связанные с применением медикаментов, оперативным вмешательством, создающих угрозу благополучию и безопасности лошадей, жеребости кобыл, а также опасное применение средст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работы, тренинга и соревнований не должны изначально создавать угрозу благополучию лошади. Это подразумевает, что особое внимание должно уделяться месту проведения занятий, тренировок и  соревнований, состоянию грунта, климатическим условиям, размещению в конюшнях, безопасности в месте проведения занятий, тренировок и  соревнований и физическому состоянию лошади, в том числе, позволяющему транспортировать лошадь после соревнований или каких-либо мероприят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усилий следует приложить к обеспечению лошади соответствующим вниманием и уходом по завершении мероприятий и  соревнований, а также гуманному отношению с лошадьми по окончании карьеры. Это включает ветеринарное обслуживание, лечение травм, полученных при тренинге, на работе и соревнованиях, уход на покой и эвтаназ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СР и FEI настаивают на том, чтобы все люди, имеющие отношение к конному спорту, приобретали бы образование самого высокого уровня в сфере своей деятельности и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льям Миклем. Верховая езда. Полное руко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занна фон Дитце. Равновесие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ли Свифт. Как достичь совершенства в верховой езде. Навыки центрированной верховой 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гельм Мюзелер, К. А. фон Цигнер. Учебник верховой 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для тренеров преподавателей и спортсменов под редакцией Эриха Эзе. Конный сп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Артамонова, А. Евдокимов. Учебник по выездке спортивной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нер Климке. Выездка молодой спортивной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рид и Райнер Климке. Кавалетти: выездка и пры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ям Штайнкрауз. Верховая езда и преодоление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 Паалман. Подготовка конкурной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анна Штрюбель. Учимся преодолевать препятствия. От простого к слож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 Дудина, И.К. Пятало, Н.А. Чебышев. Преодоление препятствий: первый год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ка и конкур. Советы профессио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йн Маршалл Диллон. Конный спорт. Техника и стиль пры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 А.А. Ласков. Подготовка лошадей к олимпийским видам конного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хард Хойшман. Жестокая борьба: классическая выездка против сов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харт Гервек. Психология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кл Пис, Лесли Бэйли. Все, что нужно знать о лошадях. Уникальное практическое руководство по трен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А.А. Здоровье и тренинг лош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ка Кремер. Как добиться высок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з Моррисон. Верховая езда: простые шаги к усп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да Л. Аллен, Дианна Р. Деннис. 101 прыжковое упражнение для лошади и вса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ЕКС ПОВЕДЕНИЯ ПО ОТНОШЕНИЮ К ЛОШ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ЦЕЛЯХ ЕЕ БЛАГОПОЛУЧИЯ </w:t>
        <w:br/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ция конного спорта России (ФКСР), как и Международная Федерация конного спорта (FEI) считает, что все, кто имеет отношение к конному спорту, должны соблюдать «Кодекс поведения FEI по отношению к лошади», принимать и признавать, что благополучие лошади должно стоять во главе и никогда не должно зависеть от спортивных или коммерческих интересов. 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всех этапах подготовки и тренинга спортивной лошади её благополучие должно быть приоритетным по отношению ко всем остальным требованиям. Это включает хороший уход, методы подготовки, ковку, снаряжение и транспортировку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шади и всадники, прежде чем они будут допущены к соревнованиям, должны быть в хорошей физической форме, технически подготовленными и здоровыми. Это включает в себя вопросы, связанные с применением медикаментов, оперативным вмешательством, создающих угрозу благополучию и безопасности лошадей, жеребости кобыл, а также опасное применение средств управл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 соревнований не должны изначально создавать угрозу благополучию лошади. Это подразумевает, что особое внимание должно уделяться месту проведения соревнований, состоянию грунта, климатическим условиям, размещению в конюшнях, безопасности в месте проведения соревнований и физическому состоянию лошади, позволяющему транспортировать лошадь после соревнований.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симум усилий следует приложить к обеспечению лошади соответствующим вниманием и уходом по завершении соревнований, а также гуманному отношению с лошадьми по окончании спортивной карьеры. Это включает ветеринарное обслуживание, лечение травм, полученных на соревнованиях, уход на покой и эвтанази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КСР и FEI настаивают на том, чтобы все люди, имеющие отношение к конному спорту, приобретали бы образование самого высокого уровня в сфере своей деятельности и пределах своей компетен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ильям Миклем. Верховая езда. Полное руководств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юзанна фон Дитце. Равновесие в движен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лли Свифт. Как достичь совершенства в верховой езде. Навыки центрированной верховой 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гельм Мюзелер, К. А. фон Цигнер. Учебник верховой ез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обие для тренеров преподавателей и спортсменов под редакцией Эриха Эзе. Конный спор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. Артамонова, А. Евдокимов. Учебник по выездке спортивной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нер Климке. Выездка молодой спортивной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грид и Райнер Климке. Кавалетти: выездка и прыж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льям Штайнкрауз. Верховая езда и преодоление препятств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тон Паалман. Подготовка конкурной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санна Штрюбель. Учимся преодолевать препятствия. От простого к сложном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.А. Дудина, И.К. Пятало, Н.А. Чебышев. Преодоление препятствий: первый год подготов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ездка и конкур. Советы профессионал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жейн Маршалл Диллон. Конный спорт. Техника и стиль прыж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ф. А.А. Ласков. Подготовка лошадей к олимпийским видам конного спор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хард Хойшман. Жестокая борьба: классическая выездка против современн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ерхарт Гервек. Психология лошад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айкл Пис, Лесли Бэйли. Все, что нужно знать о лошадях. Уникальное практическое руководство по трениров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евченко А.А. Здоровье и тренинг лошад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ника Кремер. Как добиться высоких результат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з Моррисон. Верховая езда: простые шаги к успех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Линда Л. Аллен, Дианна Р. Деннис. 101 прыжковое упражнение для лошади и всадни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06:38:00Z</dcterms:created>
  <dc:creator>роман</dc:creator>
  <dc:description/>
  <cp:keywords/>
  <dc:language>en-US</dc:language>
  <cp:lastModifiedBy>user</cp:lastModifiedBy>
  <cp:lastPrinted>2015-03-09T15:16:00Z</cp:lastPrinted>
  <dcterms:modified xsi:type="dcterms:W3CDTF">2019-03-01T06:38:00Z</dcterms:modified>
  <cp:revision>2</cp:revision>
  <dc:subject/>
  <dc:title>КОДЕКС ПОВЕДЕНИЯ ПО ОТНОШЕНИЮ К ЛОШАДИ</dc:title>
</cp:coreProperties>
</file>