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b/>
          <w:spacing w:val="22"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нных научных и учебно-методических работ 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за 2018-2019 гг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иной Татьяны Николаевны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552"/>
        <w:gridCol w:w="850"/>
        <w:gridCol w:w="3259"/>
        <w:gridCol w:w="1135"/>
        <w:gridCol w:w="18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е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рабо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е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6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бъем в п.л. или 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авто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обходимости развития профессиональных и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тельных стандартов по коневодству и конному спорту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борнике научных трудов СПбГАУ «Научное обеспечение развития АПК в условиях имортозамещения», часть 2, 2018, С. 317-3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2 стр.</w:t>
            </w:r>
          </w:p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25 п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Е.А.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канцева Д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чная продуктивность коров при использовании минеральных адсорбирующих кормовых добавок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борнике научных трудов «Известия СПбГАУ», №1(50), 2018, С. 80-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стр.</w:t>
            </w:r>
          </w:p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4 п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берт К.В., Горелик Л.Ш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илактика гиподинамии населения в условиях мегаполиса  средствами верховой езд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ник материалов международная научная конференция студентов, аспирантов и молодых ученых «Знания молодых для развития ветеринарной медицины и АПК страны», ФГБОУ ВО СПбГАВ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р.</w:t>
            </w:r>
          </w:p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25 п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урджиан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профессионального стандарта «Тренер по конному спорту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борнике научных трудов СПбГАУ «Научное обеспечение развития АПК в условиях имортозамещения», часть 1, 2019, С. 190-1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 стр.</w:t>
            </w:r>
          </w:p>
          <w:p>
            <w:pPr>
              <w:pStyle w:val="Normal"/>
              <w:ind w:left="-39" w:right="-40" w:hanging="0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188 п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Е.А.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А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ли развития конного образовани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тать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борнике: Материалов национального форума «Актуальные проблемы взаимосвязи коннозаводства и конного спорта в России», СПбГАУ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 стр.</w:t>
            </w:r>
          </w:p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0,313 п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арова Е.А.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А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бизнес-плана конной учебной баз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етодические рекоменд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ч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" w:right="-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Б-СПбГАУ, АМА, 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4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54 стр.</w:t>
            </w:r>
          </w:p>
          <w:p>
            <w:pPr>
              <w:pStyle w:val="Normal"/>
              <w:ind w:left="-39" w:right="-40"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3,375 п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арова Е.А.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лова А.Ю.</w:t>
            </w:r>
          </w:p>
        </w:tc>
      </w:tr>
    </w:tbl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кафедрой                                                  ___________Т.Н. Головина</w:t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исок верен: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Директор Академии менеджмента и агробизнеса      ___________ В.И. Саморуков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tabs>
          <w:tab w:val="clear" w:pos="720"/>
          <w:tab w:val="left" w:pos="6379" w:leader="none"/>
        </w:tabs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ый секретарь Ученого совета                               ___________ Т.А. Перепечина</w:t>
      </w:r>
    </w:p>
    <w:p>
      <w:pPr>
        <w:pStyle w:val="Normal"/>
        <w:tabs>
          <w:tab w:val="clear" w:pos="720"/>
          <w:tab w:val="left" w:pos="6379" w:leader="none"/>
        </w:tabs>
        <w:ind w:left="0" w:right="0" w:firstLine="85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0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1.5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800" w:right="800" w:hanging="0"/>
      <w:jc w:val="center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0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lef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0" w:right="400"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-108" w:right="0" w:hanging="0"/>
      <w:outlineLvl w:val="5"/>
    </w:pPr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ind w:left="0" w:right="0"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57" w:right="57" w:firstLine="234"/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4:00Z</dcterms:created>
  <dc:creator>Владимир Федоров</dc:creator>
  <dc:description/>
  <cp:keywords/>
  <dc:language>en-US</dc:language>
  <cp:lastModifiedBy>user</cp:lastModifiedBy>
  <cp:lastPrinted>2019-06-26T17:03:00Z</cp:lastPrinted>
  <dcterms:modified xsi:type="dcterms:W3CDTF">2019-06-26T14:19:00Z</dcterms:modified>
  <cp:revision>6</cp:revision>
  <dc:subject/>
  <dc:title>Форма 16</dc:title>
</cp:coreProperties>
</file>