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ных научных и учебно-методических работ в 2019 г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модернизации технологий в АПК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118"/>
        <w:gridCol w:w="993"/>
        <w:gridCol w:w="2619"/>
        <w:gridCol w:w="910"/>
        <w:gridCol w:w="1857"/>
      </w:tblGrid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ъем в п.л. или 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</w:tr>
      <w:tr>
        <w:trPr>
          <w:trHeight w:val="17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профессиональное образование для фермеров и государственная поддержка малых форм хозяйствования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" w:righ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обеспечение развития АПК в условиях импортозамещения: сборник научных трудов по материалам между-народной научно-практической конфе-ренции «Развитие агропромышленного комплекса на основе современных научных достижений и цифровых технологий». – Ч. I /СПбГАУ. – СПб., 2019. - С. 272-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 стр.</w:t>
            </w:r>
          </w:p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п.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А.Н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енинградский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ктар» – одна из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 государственной поддержки малых форм хозяйствования в Ленинградской област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0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борнике: Материалов национального форума «Актуальные проблемы взаимосвязи коннозаводства и конного спорта в России», СПбГАУ, 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тр.</w:t>
            </w:r>
          </w:p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п.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А.Н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фессионального стандарта «Тренер по конному спорту»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0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борнике научных трудов СПбГАУ «Научное обеспечение развития АПК в условиях имортозамещения», часть 1, 2019, С. 190-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тр.</w:t>
            </w:r>
          </w:p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8 п.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Т.Н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Е.А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А.Ю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развития конного образова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0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борнике: Материалов национального форума «Актуальные проблемы взаимосвязи коннозаводства и конного спорта в России», СПбГАУ, 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стр.</w:t>
            </w:r>
          </w:p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3 п.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Т.Н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Е.А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А.Ю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45" w:right="-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потребностей молодняка к реальным условиям кормления</w:t>
            </w:r>
          </w:p>
          <w:p>
            <w:pPr>
              <w:pStyle w:val="Normal"/>
              <w:ind w:left="-45" w:right="-3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  <w:p>
            <w:pPr>
              <w:pStyle w:val="Normal"/>
              <w:ind w:left="-45" w:right="-3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3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квартальный научный журнал «Известия СПбГАУ» № 3 (56), 20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" w:right="-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стр.</w:t>
            </w:r>
          </w:p>
          <w:p>
            <w:pPr>
              <w:pStyle w:val="Normal"/>
              <w:spacing w:lineRule="auto" w:line="276"/>
              <w:ind w:left="-35" w:right="-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п.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37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ороз М.Т.</w:t>
            </w:r>
          </w:p>
          <w:p>
            <w:pPr>
              <w:pStyle w:val="Normal"/>
              <w:spacing w:lineRule="auto" w:line="276"/>
              <w:ind w:left="-57" w:right="-37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аморуков В.И.</w:t>
            </w:r>
          </w:p>
          <w:p>
            <w:pPr>
              <w:pStyle w:val="Normal"/>
              <w:spacing w:lineRule="auto" w:line="276"/>
              <w:ind w:left="-57" w:right="-37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арк И.А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-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факторы, влияющие на эффективность производства молока </w:t>
            </w:r>
          </w:p>
          <w:p>
            <w:pPr>
              <w:pStyle w:val="Heading1"/>
              <w:ind w:left="0" w:right="-3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.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борнике научных трудов СПбГАУ «Научное обеспечение развития АПК в условиях имортозамещения», часть 1, 2019, С. 241-2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right="-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стр.</w:t>
            </w:r>
          </w:p>
          <w:p>
            <w:pPr>
              <w:pStyle w:val="Normal"/>
              <w:spacing w:lineRule="auto" w:line="276"/>
              <w:ind w:left="170" w:right="-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3 п.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37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ороз М.Т. Тюренкова Е.Н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-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вник тренера </w:t>
            </w:r>
          </w:p>
          <w:p>
            <w:pPr>
              <w:pStyle w:val="Heading1"/>
              <w:ind w:left="0" w:right="-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чебное пособ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3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-СПбГАУ, АМА, 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стр.</w:t>
            </w:r>
          </w:p>
          <w:p>
            <w:pPr>
              <w:pStyle w:val="Normal"/>
              <w:spacing w:lineRule="auto" w:line="276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75 п.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ина Т.Н. Стуканцева Д.С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Е.А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А.Ю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переподготовка «Тренинг лошадей, подготовка всадников»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чебное пособ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0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-СПбГАУ, АМА, 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стр.</w:t>
            </w:r>
          </w:p>
          <w:p>
            <w:pPr>
              <w:pStyle w:val="Normal"/>
              <w:spacing w:lineRule="auto" w:line="276"/>
              <w:ind w:left="-39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5 п.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Т.Н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Е.А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А.Ю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актика нарушений обмена веществ, влияющих на воспроизводство и экономическую эффективность животноводства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монограф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3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-СПбГАУ, АМА, 20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стр.</w:t>
            </w:r>
          </w:p>
          <w:p>
            <w:pPr>
              <w:pStyle w:val="Normal"/>
              <w:spacing w:lineRule="auto" w:line="276"/>
              <w:ind w:left="170"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 п.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ороз М.Т.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юренкова Е.Н.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лексиевичЕ.А.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аморуков В.И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5" w:right="-3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Кормление племенных быков-производителей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6"/>
                <w:szCs w:val="26"/>
              </w:rPr>
              <w:t>(монограф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0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-СПбГАУ, АМА, 20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стр.</w:t>
            </w:r>
          </w:p>
          <w:p>
            <w:pPr>
              <w:pStyle w:val="Normal"/>
              <w:spacing w:lineRule="auto" w:line="276"/>
              <w:ind w:left="170"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ороз Т.Т.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юренкова Е.Н.  Васильева О.Р. Саморуков В.И.</w:t>
            </w:r>
          </w:p>
        </w:tc>
      </w:tr>
    </w:tbl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pacing w:val="-6"/>
          <w:sz w:val="26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6"/>
          <w:szCs w:val="24"/>
          <w:lang w:eastAsia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___________Т.Н. Головина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Директор Академии менеджмента и агробизнеса      ___________ В.И. Саморуков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й секретарь Ученого совета                               ___________ Т.А. Перепечина</w:t>
      </w:r>
    </w:p>
    <w:p>
      <w:pPr>
        <w:pStyle w:val="Normal"/>
        <w:tabs>
          <w:tab w:val="clear" w:pos="720"/>
          <w:tab w:val="left" w:pos="6379" w:leader="none"/>
        </w:tabs>
        <w:ind w:left="0" w:right="0"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5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800" w:right="800" w:hanging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0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0" w:right="400"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108" w:right="0" w:hanging="0"/>
      <w:outlineLvl w:val="5"/>
    </w:pPr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57" w:right="57" w:firstLine="234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2:00Z</dcterms:created>
  <dc:creator>Владимир Федоров</dc:creator>
  <dc:description/>
  <cp:keywords/>
  <dc:language>en-US</dc:language>
  <cp:lastModifiedBy>user</cp:lastModifiedBy>
  <cp:lastPrinted>2019-11-15T14:02:00Z</cp:lastPrinted>
  <dcterms:modified xsi:type="dcterms:W3CDTF">2019-12-20T16:53:00Z</dcterms:modified>
  <cp:revision>8</cp:revision>
  <dc:subject/>
  <dc:title>Форма 16</dc:title>
</cp:coreProperties>
</file>