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П ДПОС   «Академия менеджмента и агробизнес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ЗАСЕДАНИЕ КАФЕДРЫ  «М</w:t>
      </w:r>
      <w:r>
        <w:rPr>
          <w:sz w:val="28"/>
          <w:szCs w:val="28"/>
        </w:rPr>
        <w:t>одернизация технологий в АПК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bCs/>
          <w:szCs w:val="28"/>
        </w:rPr>
        <w:t>Протокол № 12 от 17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: Головина Т.Н.</w:t>
      </w:r>
    </w:p>
    <w:p>
      <w:pPr>
        <w:pStyle w:val="TextBody"/>
        <w:rPr>
          <w:szCs w:val="28"/>
        </w:rPr>
      </w:pPr>
      <w:r>
        <w:rPr>
          <w:spacing w:val="-8"/>
          <w:szCs w:val="28"/>
        </w:rPr>
        <w:t>Секретарь:        Назарова Е.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овали: зав. кафедрой Головина Т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ы: Мороз М.Т., Степанов А.Н., Тюренкова Е.Н., ст. преподаватели: Назарова Е.А., Кожевников А.А., Пешков А.О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ение преподавателями кафедры  плана комплектования групп слушателей и получения дохода за период с января по декабрь 2019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финансовом состоянии Академии по итогам 2019 года и планах работы преподавателей кафедры на 2020 год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Зав.кафедрой Головину Т.Н. Предоставила отчет о деятельности кафедры за 2019 год. В 2019 году преподавателями кафедры скомплектовано более 80 групп слушателей, количество слушателей составило более 900 человек. Доход от реализации программ составил около 8 млн.руб. Все преподаватели кафедры выполнили годовую учебную нагрузку. Опубликовано 6 статей, 2 монографии, 2 учебных пособия. Разработано 56 программ. Опубликован сборник тезисов докладов. Преподаватели принимали участие в 10 конференциях и форумах, участвовали в организации международной выставки, и турнира по конному спорту, а также национального форума и испытаний племенных лошаде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роз М.Т. Считаю, что работа кафедры в 2019 году более чем эффективна. Количество обученных слушателей увеличилось на 250 человек, доход от обучения групп повысился на 700 тыс.руб. по сравнению с 2018 годом. Учебная нагрузка выполнена всеми преподава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работу кафедры в 2019 году эффектив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лосовали: «ЗА» - единогласн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Головину Т.Н. о финансовом состоянии Академии по итогам 2019 года и планах работы преподавателей кафедры на 2020 год. Академия в 2019 году план финансово-хозяйственной деятельности перевыполнила. Финансовые поступления более 14 млн.руб. 2020 год подразделение переходит с переходящим остатком около 500 тыс.руб. Планируется его использование на закупку оборудования для учебных целей. На 2020 год составлены все планы: план финансово-хозяйственной деятельности, план комплектования  групп слушателей, план научно-исследовательской работы, планы ученого совета Академии и заседаний кафедры, перспективный план Академии и комплексный план работы кафед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тепанов А.Н., Назарова Е.А., Тюренкова Е.Н. Запланировать реализацию программ профессиональной переподготовки по направлению «Техносферная безопасность» и «Организацию и функционирования КФХ»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Утвердить планы работы преподавателей на 2020 год с поправками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лосовали: «ЗА» - единогласн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заседания: </w:t>
      </w:r>
      <w:r>
        <w:rPr>
          <w:sz w:val="24"/>
          <w:szCs w:val="24"/>
        </w:rPr>
        <w:t xml:space="preserve">                                   Т.Н. Головин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:                                                            </w:t>
      </w:r>
      <w:r>
        <w:rPr>
          <w:sz w:val="24"/>
          <w:szCs w:val="24"/>
        </w:rPr>
        <w:t xml:space="preserve"> Е.А. На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8:00Z</dcterms:created>
  <dc:creator>Кафедра Мороз</dc:creator>
  <dc:description/>
  <cp:keywords/>
  <dc:language>en-US</dc:language>
  <cp:lastModifiedBy>user</cp:lastModifiedBy>
  <cp:lastPrinted>2020-01-15T19:49:00Z</cp:lastPrinted>
  <dcterms:modified xsi:type="dcterms:W3CDTF">2020-01-15T16:49:00Z</dcterms:modified>
  <cp:revision>3</cp:revision>
  <dc:subject/>
  <dc:title>АКАДЕМИЯ</dc:title>
</cp:coreProperties>
</file>