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Отчет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доцента кафедры модернизации технологий в АПК</w:t>
      </w:r>
    </w:p>
    <w:p>
      <w:pPr>
        <w:pStyle w:val="Subtitle"/>
        <w:rPr/>
      </w:pPr>
      <w:r>
        <w:rPr>
          <w:sz w:val="24"/>
          <w:szCs w:val="24"/>
        </w:rPr>
        <w:t>А.Н. Степанова   о выполнении норматива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  <w:u w:val="single"/>
        </w:rPr>
        <w:t>учебно-педагогической и учебной работы за январь-декабрь 2019 года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84"/>
        <w:gridCol w:w="709"/>
        <w:gridCol w:w="851"/>
        <w:gridCol w:w="924"/>
        <w:gridCol w:w="777"/>
        <w:gridCol w:w="931"/>
        <w:gridCol w:w="825"/>
      </w:tblGrid>
      <w:tr>
        <w:trPr>
          <w:trHeight w:val="2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4" w:hanging="14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№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п/п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иды нагруз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а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кт час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Выполнение плана, %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rFonts w:cs="Tahoma" w:ascii="Tahoma" w:hAnsi="Tahoma"/>
              </w:rPr>
              <w:t>Структура,%</w:t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ериода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и-од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3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3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з них: Учеб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чебно-метод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учно-исследовате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онно-метод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</w:t>
            </w:r>
          </w:p>
        </w:tc>
      </w:tr>
      <w:tr>
        <w:trPr>
          <w:trHeight w:val="2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в т.ч. ле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нкретные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ыездн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ач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руглый с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уководство дипл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ецензирование дипл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уководство стажиров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чебно-метод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подготовка к занятия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-подготовка лекций впервые 1:5 (50 часов х 5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-подготовка лекций повторно 1:1 (377 х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-подготовка к практическим занятиям впервые 1:1 (31 час х 1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-подготовка к практическим занятиям повторно 1:0,5 (766 часов х 0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подготовка к выездным занятиям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 xml:space="preserve">впервые 1:1 (60 часа х 1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-подготовка к выездным занятиям повторно   1: 0,5 (42 часа х 0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-подготовка демонстрационного материала к учебным занят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-разработка  новых учебных планов, учебно-тематических планов, программ и контрольных вопросов (10 часов х 1 комплек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-переработка учебно-тематических планов и программ (5 часов х 3 комплек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разработка обучающих материалов, размещаемых в В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размещение тестов в В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посещение руководителями программ и другими преподавателями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Научно-исследовате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-публикация научной статьи «Дополнительное профессиональное образование для фермеров и государственная поддержка малых форм хозяйствования» (статья) 0,25 п.л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 сборнике: Научных трудов СПбГАУ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</w:rPr>
              <w:t>СПб, 2019.  0,25 * 6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-публикация научной статьи «Ленинградский гектар» - одна из программ государственной поддержки малых форм хозяйствования в Ленинградской области» (статья) 0,25 п.л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 сборнике материалов национальной научно-практической конференции «Актуальные проблемы взаимосвязи коннозаводства и конного спорта в России». СПб, 2019.  0,25 * 6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Организационно-метод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4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Участие в международной агропромышленной выставке «АГРОРУСЬ – 2019», Экспофорум, с 10 по 12 июля (3 дня х 8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Участие во </w:t>
            </w:r>
            <w:r>
              <w:rPr>
                <w:rFonts w:cs="Arial Narrow" w:ascii="Arial Narrow" w:hAnsi="Arial Narrow"/>
                <w:sz w:val="24"/>
                <w:lang w:val="en-US"/>
              </w:rPr>
              <w:t>II</w:t>
            </w:r>
            <w:r>
              <w:rPr>
                <w:rFonts w:cs="Arial Narrow" w:ascii="Arial Narrow" w:hAnsi="Arial Narrow"/>
                <w:sz w:val="24"/>
              </w:rPr>
              <w:t xml:space="preserve"> ежегодном съезде фермеров Ленинградской области, СПбГАУ, 8 февраля (1 день х 8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частие в Санкт-Петербургском международной форуме труда 2019, Экспофорум, с 28 февраля по 01 марта (2 дня х 8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Участие в Ленинградском бизнес-форуме «Энергия возможностей», Экспофорум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6 ноября (1 день х 8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Участие в выставке </w:t>
            </w:r>
            <w:r>
              <w:rPr>
                <w:rFonts w:cs="Arial Narrow" w:ascii="Arial Narrow" w:hAnsi="Arial Narrow"/>
                <w:sz w:val="24"/>
                <w:lang w:val="en-US"/>
              </w:rPr>
              <w:t>Smart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en-US"/>
              </w:rPr>
              <w:t>Farm</w:t>
            </w:r>
            <w:r>
              <w:rPr>
                <w:rFonts w:cs="Arial Narrow" w:ascii="Arial Narrow" w:hAnsi="Arial Narrow"/>
                <w:sz w:val="24"/>
              </w:rPr>
              <w:t xml:space="preserve">, Экспофорум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с 10 по 11 декабря (2 дня х 8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рганизационно-методическая работа по заданию руководства структурного подразделения Универс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дготовка заявок на участие в открытых конкурсах, запросах котировок на проведение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рганизация выездных занятий на предприятия и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Участие в заседаниях кафедры (12х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Участие в заседаниях ученого совета (12х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Командировки местные (10х6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Реклама курсов, организация групп, привлечение слушателей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мониторинг рынка образовательных услуг обучения специалистов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переговоры с предприятиями на предмет обучения специалистов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-разработка и утверждение информационных писем для рассылки для набора групп слушателе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-рассылка информации по обучению по электронной почте, соц.сетям и информационным ресурсам интернет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создание рекламных модулей в соц.сетях и информационных ресурсах интернет с целью распространения информации по обучению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-переговоры и обзвон записавшихся слушателей с целью формирования группы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-переговоры с предприятиями о предоставлении учебных баз для практических занятий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составление расписания группы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привлечение преподавателей специалистов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-информационное сопровождение привлеченных преподавателей и слушателей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-организация учебного процесса, заказ автотранспорта, подготовка учебных пособий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-Отчет о проведении занятий, составление соответствующих документов (журнал, информация о почасовиках, финансовый отчет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Работа в качестве куратор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инансовый отчет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850"/>
        <w:gridCol w:w="886"/>
        <w:gridCol w:w="12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-во час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л-во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ход, 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1-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о-технический минимум для руководителей и ответственных за пожарную безопасность в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1-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а труда и оказание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1-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а труда и оказание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-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а труда и оказание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2-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сферная безопасность (профпереподго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2-2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2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2-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о-технический минимум для руководителей и ответственных за пожарную безопасность в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3-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а труда и оказание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3-2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а труда и оказание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3-2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3-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функционирование крестьянских (фермерских) хозя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3-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ение ресурсосберегающих технологий в кормо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3-2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17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а труда и оказание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3-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о-технический минимум для руководителей и ответственных за пожарную безопасность в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4-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4-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а труда и оказание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3-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а труда СПбГАУ + 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-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о-технический минимум для руководителей и ответственных за пожарную безопасность в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4-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а труда и оказание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4-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а труда и оказание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4-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функционирование крестьянских (фермерских) хозя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5-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7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а труда и оказание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5-14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а труда и оказание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5-2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а труда и оказание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5-2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а труда и оказание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6-2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а труда и оказание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6-2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а труда и оказание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6-28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функционирование крестьянских (фермерских) хозя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7-12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1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ение инновационных технологий в производстве продукции животноводства и растение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7-12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Техносферная безопасность (профпереподго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09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09-</w:t>
            </w:r>
            <w:r>
              <w:rPr>
                <w:rFonts w:eastAsia="Calibri"/>
                <w:sz w:val="24"/>
                <w:szCs w:val="24"/>
              </w:rPr>
              <w:t>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7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функционирование крестьянских (фермерских) хозя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9-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8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а труда и оказание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9-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Техносферная безопасность (профпереподго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7.09</w:t>
            </w: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  <w:r>
              <w:rPr>
                <w:rFonts w:eastAsia="Calibri"/>
                <w:sz w:val="24"/>
                <w:szCs w:val="24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2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а труда и оказание перв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9-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Техносферная безопасность (профпереподго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.10</w:t>
            </w: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  <w:r>
              <w:rPr>
                <w:rFonts w:eastAsia="Calibri"/>
                <w:sz w:val="24"/>
                <w:szCs w:val="24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2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Техносферная безопасность (профпереподго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.10</w:t>
            </w: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  <w:r>
              <w:rPr>
                <w:rFonts w:eastAsia="Calibri"/>
                <w:sz w:val="24"/>
                <w:szCs w:val="24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2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а труда (СПбГА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10-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о-технический минимум для руководителей и ответственных за пожарную безопасность в учреждениях (СПбГА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0-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о-технический минимум для руководителей и ответственных за пожарную безопасность в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0-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функционирование крестьянских (фермерских) хозя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1-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4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а труда (конев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11-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0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храна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12-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о-технический минимум для руководите-лей и ответственных за пожарную безопасность в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2-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жарно-технический минимум для газоэлектросвар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2-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оение ресурсосберегающих технологий в кормо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2-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6300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29150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pacing w:val="14"/>
          <w:sz w:val="26"/>
          <w:u w:val="single"/>
        </w:rPr>
      </w:pPr>
      <w:r>
        <w:rPr>
          <w:rFonts w:cs="Arial Narrow" w:ascii="Arial Narrow" w:hAnsi="Arial Narrow"/>
          <w:spacing w:val="14"/>
          <w:sz w:val="26"/>
          <w:u w:val="single"/>
        </w:rPr>
      </w:r>
    </w:p>
    <w:p>
      <w:pPr>
        <w:pStyle w:val="Normal"/>
        <w:ind w:left="360" w:firstLine="1625"/>
        <w:jc w:val="both"/>
        <w:rPr>
          <w:rFonts w:ascii="Arial Narrow" w:hAnsi="Arial Narrow" w:cs="Arial Narrow"/>
          <w:spacing w:val="14"/>
          <w:sz w:val="26"/>
        </w:rPr>
      </w:pPr>
      <w:r>
        <w:rPr>
          <w:rFonts w:cs="Arial Narrow" w:ascii="Arial Narrow" w:hAnsi="Arial Narrow"/>
          <w:spacing w:val="14"/>
          <w:sz w:val="26"/>
        </w:rPr>
        <w:t>Доцент                                      А.Н. Степанов</w:t>
      </w:r>
    </w:p>
    <w:p>
      <w:pPr>
        <w:pStyle w:val="Normal"/>
        <w:ind w:left="360" w:firstLine="1625"/>
        <w:jc w:val="both"/>
        <w:rPr>
          <w:rFonts w:ascii="Arial Narrow" w:hAnsi="Arial Narrow" w:cs="Arial Narrow"/>
          <w:spacing w:val="14"/>
          <w:sz w:val="26"/>
        </w:rPr>
      </w:pPr>
      <w:r>
        <w:rPr>
          <w:rFonts w:cs="Arial Narrow" w:ascii="Arial Narrow" w:hAnsi="Arial Narrow"/>
          <w:spacing w:val="14"/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559"/>
      <w:jc w:val="both"/>
    </w:pPr>
    <w:rPr>
      <w:rFonts w:ascii="Arial Narrow" w:hAnsi="Arial Narrow" w:cs="Arial Narrow"/>
      <w:sz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 Narrow" w:hAnsi="Arial Narrow" w:cs="Arial Narrow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u w:val="single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  <w:u w:val="single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7:00Z</dcterms:created>
  <dc:creator>PC35</dc:creator>
  <dc:description/>
  <cp:keywords/>
  <dc:language>en-US</dc:language>
  <cp:lastModifiedBy>user</cp:lastModifiedBy>
  <cp:lastPrinted>2020-01-16T10:46:00Z</cp:lastPrinted>
  <dcterms:modified xsi:type="dcterms:W3CDTF">2020-01-16T07:47:00Z</dcterms:modified>
  <cp:revision>2</cp:revision>
  <dc:subject/>
  <dc:title>Отчет</dc:title>
</cp:coreProperties>
</file>