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аграрны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51"/>
      </w:tblGrid>
      <w:tr>
        <w:trPr>
          <w:trHeight w:val="1244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ректор по стратегическому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ю и проектной 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бГА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екто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ПбГАУ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____________ К.В. Евдокимов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Е.В. Жгулев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«____»______________2018 г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«____»______________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АЛЕНДАРНЫЙ ПЛАН-ГРАФИ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 дополните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ей менеджмента и агробизнеса ФГБОУ ВО СПБГАУ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 xml:space="preserve">в 2019 ГОДУ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анкт-Петербург</w:t>
      </w:r>
    </w:p>
    <w:p>
      <w:pPr>
        <w:pStyle w:val="Normal"/>
        <w:spacing w:lineRule="auto" w:line="360"/>
        <w:jc w:val="center"/>
        <w:rPr/>
      </w:pPr>
      <w:r>
        <w:rPr/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дополнительно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й переподготовки с присвоением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888"/>
        <w:gridCol w:w="2127"/>
        <w:gridCol w:w="2976"/>
        <w:gridCol w:w="1808"/>
      </w:tblGrid>
      <w:tr>
        <w:trPr>
          <w:trHeight w:val="100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полнительных образовательных </w:t>
            </w:r>
          </w:p>
          <w:p>
            <w:pPr>
              <w:pStyle w:val="Normal"/>
              <w:spacing w:lineRule="auto" w:line="192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аивается квалифик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реализаци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деятельность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кадастровому уч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 предприятий землеустрой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о-парковое и ландшафтное строительств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ый архит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 предприятий ландшафтного строи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е и гражданское строительств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строительн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 строительных пред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эксплуатация транспортных средств, машин и механизмов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и специалисты транспортно-технологических предприят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еха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 автотранспортных пред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Физическая культура и конный спорт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енер-преподаватель по конному спор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пециалисты коневодства и конного спо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4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.02.19-02.07.19</w:t>
            </w:r>
          </w:p>
        </w:tc>
      </w:tr>
      <w:tr>
        <w:trPr>
          <w:trHeight w:val="3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инология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и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8-21.12.1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ский учёт, анализ и аудит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и специалисты бухгалтерских и экономических служ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дополнительного профессионального образования </w:t>
      </w:r>
    </w:p>
    <w:p>
      <w:pPr>
        <w:pStyle w:val="Normal"/>
        <w:jc w:val="center"/>
        <w:rPr/>
      </w:pPr>
      <w:r>
        <w:rPr>
          <w:b/>
        </w:rPr>
        <w:t>профессиональной переподготовки с правом на ведение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888"/>
        <w:gridCol w:w="2127"/>
        <w:gridCol w:w="2976"/>
        <w:gridCol w:w="1808"/>
      </w:tblGrid>
      <w:tr>
        <w:trPr>
          <w:trHeight w:val="14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полнительных образовательных </w:t>
            </w:r>
          </w:p>
          <w:p>
            <w:pPr>
              <w:pStyle w:val="Normal"/>
              <w:spacing w:lineRule="auto" w:line="192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ет пра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едение профессиональной деятельност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</w:t>
            </w:r>
          </w:p>
          <w:p>
            <w:pPr>
              <w:pStyle w:val="Normal"/>
              <w:ind w:left="-108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. Управление персоналом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а, управления персон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 АП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8-21.12.1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храны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ководители и специалисты АПК, специалисты по охране тру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4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.01.19-28.06.1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в охране труд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а в охран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 АП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8-21.12.1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ский учет и налогообложени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ского учета и налогооблож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и специалисты бухгалтерских и экономических служ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  <w:szCs w:val="22"/>
              </w:rPr>
              <w:t>22.01.18-30.06.1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в организ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, управления в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и специалисты бухгалтерских и экономических служ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экспертиза потребительских товар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я, экспертизы потребительских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ециалисты компаний производителей и продавцов това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экспертиза продовольственных товар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я, экспертизы продовольствен-ных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ециалисты компаний производителей и продавцов това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рофессионального обучения, профессионального образования и дополнительного профессион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-ного обучения, профессионально-го образования и дополнительного профессионально-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ециалисты образовательны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изводства и переработка сельскохозяйственной проду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роизводства и переработки сельскохозяйст-вен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 АП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 карантин раст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и карантина раст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 АП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Тренинг лошадей, подготовка всадников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Тренинга лошадей, подготовки всадников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ециалисты коневодства </w:t>
            </w:r>
          </w:p>
          <w:p>
            <w:pPr>
              <w:pStyle w:val="Normal"/>
              <w:spacing w:lineRule="auto" w:line="192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 конного спо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4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.03.19-02.07.1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ппотерапия. Адаптивная верховая езда. Тренинг терапевтических лошаде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ппотерапии, адаптивной верховой езды, тренинга терапевтических лошад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ециалисты коневодства </w:t>
            </w:r>
          </w:p>
          <w:p>
            <w:pPr>
              <w:pStyle w:val="Normal"/>
              <w:spacing w:lineRule="auto" w:line="192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 конного спо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4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9.19-31.10.1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одными биоресурсами и аква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spacing w:lineRule="auto" w:line="192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ми биоресурсами и аквакультур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 АП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8-21.12.1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скусственного осеменения крупного рогатого ско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искусственного осеменения </w:t>
            </w:r>
          </w:p>
          <w:p>
            <w:pPr>
              <w:pStyle w:val="Normal"/>
              <w:spacing w:lineRule="auto" w:line="192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го рогатого ск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П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дополнительно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178"/>
        <w:gridCol w:w="2032"/>
      </w:tblGrid>
      <w:tr>
        <w:trPr>
          <w:trHeight w:val="6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полнительных 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групп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</w:tr>
      <w:tr>
        <w:trPr>
          <w:trHeight w:val="4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своение ресурсосберегающих технологий в кормопроизвод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7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Руководители и специалисты агрономических служ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2.19-15.02.1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11.19-15.11.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в области кадастров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 предприятий землеустрой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ция и  семеноводство сельскохозяйственных раст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и специалисты агрономических служ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18-13.07.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рганизация и функционирование крестьянских (фермерских) хозяй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ы КФХ и ферме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.01.19-07.02.1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3.19-21.03.1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5.19-23.05.1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.09.19-26.09.1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.11.19-28.11.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овышение эффективности работы машинно-тракторного и автомобильного парка в АПК. 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ководители и специалисты инженерных служ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12.19-13.12.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бухгалтерского и налогового учета на предприятиях АП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и специалисты бухгалтерских и экономических служ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8-16.03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18-18.05.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профессиональных стандартов в организациях АП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и специалисты бухгалтерских и экономических служ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8-13.04.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еятельность в профессиональном образовании, дополнительном профессиональном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ециалисты образовательных организа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недрение инновационных и ресурсосберегающих технологий в организациях АПК (Беларус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7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Руководители и специалисты организа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.06.19-07.06.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земледел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уководители и специалисты АП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ыми и муниципальными заказами (закупк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служащ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менение компьютеров в управлении животноводством и селекционно-племенной работой «СЕЛЭКС-молочный скот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8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Заместители начальников районных органов управления АПК по животноводству, главные зоотехники и зоотехники-селекционе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.02.19-01.03.1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04.19-26.04.1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.06.19-28.06.1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10.19-25.10.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рганизация полноценного кормления высокопродуктивного скота. Освоение программы «Кормовые рационы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8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Зооветспециалисты сельхозпредприятий, начальники комплексов, бригадиры фер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.01.19-08.02.1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.03.19-05.04.1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.05.19-31.05.1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.11.19-29.11.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хнология искусственного осеменения крупного рогатого ск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пециалисты АП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9.19-04.10.1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12.19-20.12.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тоды определения состояния репродуктивных органов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пециалисты АП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.03.19-22.03.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ффективное управление производством и качеством молока на основе принципов ХАС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пециалисты АП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08.04.</w:t>
            </w:r>
            <w:r>
              <w:rPr>
                <w:color w:val="FF0000"/>
                <w:sz w:val="22"/>
                <w:szCs w:val="22"/>
                <w:lang w:val="en-US"/>
              </w:rPr>
              <w:t>19</w:t>
            </w:r>
            <w:r>
              <w:rPr>
                <w:color w:val="FF0000"/>
                <w:sz w:val="22"/>
                <w:szCs w:val="22"/>
              </w:rPr>
              <w:t>-12.04.1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.10.19-01.11.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овременные информационные и компьютерные технологии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образовательной деятель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7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 xml:space="preserve">Работники образовательных </w:t>
            </w:r>
          </w:p>
          <w:p>
            <w:pPr>
              <w:pStyle w:val="Normal"/>
              <w:spacing w:lineRule="auto" w:line="216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 xml:space="preserve">учреждений </w:t>
            </w:r>
          </w:p>
          <w:p>
            <w:pPr>
              <w:pStyle w:val="Normal"/>
              <w:spacing w:lineRule="auto" w:line="216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(учителя, воспитатели ДОУ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15.04.19-26.04.19 07.10.19-19.10.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новы ведение учета в программе «1С: Бухгалтерия сельскохозяйственного предприятия 8.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 xml:space="preserve">Бухгалтеры, экономисты, финансовые директоры, руководители экономических отделов с.-х. предприятий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11.03.19–16.03.19 03.06.19–08.06.19 23.09.19–28.09.19 02.12.19-07.12.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рганизация и судейство соревнований по конному спор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пециалисты коневодства и конного спор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13.03.</w:t>
            </w:r>
            <w:r>
              <w:rPr>
                <w:color w:val="FF0000"/>
                <w:sz w:val="22"/>
                <w:szCs w:val="22"/>
                <w:lang w:val="en-US"/>
              </w:rPr>
              <w:t>19</w:t>
            </w:r>
            <w:r>
              <w:rPr>
                <w:color w:val="FF0000"/>
                <w:sz w:val="22"/>
                <w:szCs w:val="22"/>
              </w:rPr>
              <w:t>-23.03.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новные принципы курс-дизайна на соревнованиях по конку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пециалисты коневодства и конного спор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.03</w:t>
            </w:r>
            <w:r>
              <w:rPr>
                <w:color w:val="FF0000"/>
                <w:sz w:val="22"/>
                <w:szCs w:val="22"/>
                <w:lang w:val="en-US"/>
              </w:rPr>
              <w:t>.19</w:t>
            </w:r>
            <w:r>
              <w:rPr>
                <w:color w:val="FF0000"/>
                <w:sz w:val="22"/>
                <w:szCs w:val="22"/>
              </w:rPr>
              <w:t>-03.04.19</w:t>
            </w:r>
          </w:p>
        </w:tc>
      </w:tr>
      <w:tr>
        <w:trPr>
          <w:trHeight w:val="8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ппотерапия и адаптивная верховая езда в системе адаптивной физ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пециалисты коневодства и конного спор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.04.19-04.05.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новы ветеринарной помощи лошад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пециалисты коневодства и конного спор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.03.19-23.05.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теринарные аспекты работы спортивных лошадей. Массаж лоша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пециалисты коневодства и конного спор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6.04.</w:t>
            </w:r>
            <w:r>
              <w:rPr>
                <w:color w:val="FF0000"/>
                <w:sz w:val="22"/>
                <w:szCs w:val="22"/>
                <w:lang w:val="en-US"/>
              </w:rPr>
              <w:t>19</w:t>
            </w:r>
            <w:r>
              <w:rPr>
                <w:color w:val="FF0000"/>
                <w:sz w:val="22"/>
                <w:szCs w:val="22"/>
              </w:rPr>
              <w:t>-18.04.1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10.19-17.11.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Техника безопасности, оказание первой помощи и охрана труда в конном клуб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пециалисты коневодства и конного спор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.11.</w:t>
            </w:r>
            <w:r>
              <w:rPr>
                <w:color w:val="FF0000"/>
                <w:sz w:val="22"/>
                <w:szCs w:val="22"/>
                <w:lang w:val="en-US"/>
              </w:rPr>
              <w:t>19</w:t>
            </w:r>
            <w:r>
              <w:rPr>
                <w:color w:val="FF0000"/>
                <w:sz w:val="22"/>
                <w:szCs w:val="22"/>
              </w:rPr>
              <w:t>-22.11.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сновы кормления спортивных лошад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пециалисты коневодства и конного спор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.11.</w:t>
            </w:r>
            <w:r>
              <w:rPr>
                <w:color w:val="FF0000"/>
                <w:sz w:val="22"/>
                <w:szCs w:val="22"/>
                <w:lang w:val="en-US"/>
              </w:rPr>
              <w:t>19</w:t>
            </w:r>
            <w:r>
              <w:rPr>
                <w:color w:val="FF0000"/>
                <w:sz w:val="22"/>
                <w:szCs w:val="22"/>
              </w:rPr>
              <w:t>-22.11.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огия. Содержание, кормление, разведение и дрессировка соб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ля широких слоев насе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4.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-13.04.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лужебной собаки для поиска и обнаружения целевых запах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трудники полиции, МЧС и д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5.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5.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развитие молочных хозяйств: производство и качество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уководители сельскохозяйственных предприятий, начальники комплексов, ветеринарные врачи, зоотехники, специалисты среднего звена (бригадиры), специалисты технических служб (инженеры, энергетики), специалисты агрономических служб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 на предприятиях электро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чальники кадровых служб, начальники отде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изионная диагностика объектов 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стера, электромонте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о-графических работ в "AutoCAD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женеры, начальники служ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-реаним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ответственные за безопасность на предприятии, специалисты предприят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по охране труда и проверки знаний требований охран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178"/>
        <w:gridCol w:w="2032"/>
      </w:tblGrid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групп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храна тру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Специалисты служб охраны труда, руководители и специалисты организаций АПК и других видов деятель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.01.19-25.01.1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.02.19-08.02.1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.03.19-29.03.1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.04.19-12.04.1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7.10.19-11.10.1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.11.19-29.11.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беспечение безопасности работ на высо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Руководители и специалисты организа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 мере комплект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ожарно-технический минимум для руководителей и ответственных за пожарную безопасность в учреждениях (офисах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Руководители и специалисты организа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.02.19-22.02.1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.03.19-23.03.1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.04.19-02.04.1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6.05.19-07.05.1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.10.19-25.10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общеобразовательные программы для детей и взросл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119"/>
        <w:gridCol w:w="2091"/>
      </w:tblGrid>
      <w:tr>
        <w:trPr>
          <w:trHeight w:val="7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полнительных 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ая хореография для детей дошкольного и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и взросл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и взросл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eastAsia="Times New Roman"/>
          <w:lang w:eastAsia="en-US"/>
        </w:rPr>
        <w:t xml:space="preserve">Программы дополнительного образования реализуются на основании Лицензии на право ведения образовательной деятельности № 1413 от 22.04.2015 г.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граммы, перечисленные в данном план - графике являются базовыми и могут быть доработаны с учетом пожеланий Заказчика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лушателям по программам ДПО в области животноводства необходимо иметь при себе справку о ветеринарном благополучии в муниципальном районе, на территории которого они проживают, для посещения в процессе обучения предприятий АПК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ab/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Контактная информац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 xml:space="preserve">Академия менеджмента и агробизнеса Санкт-Петербургского государственного аграрного университета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анкт-Петербург, пос. Шушары, ул. Пушкинская, д. 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 xml:space="preserve">Подробная информация о деятельности Академии менеджмента и агробизнеса и схема проезда размещены на сайте </w:t>
      </w:r>
      <w:r>
        <w:rPr>
          <w:rFonts w:eastAsia="Times New Roman"/>
          <w:b/>
          <w:lang w:eastAsia="en-US"/>
        </w:rPr>
        <w:t>ama.spbgau.ru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en-US"/>
        </w:rPr>
        <w:t xml:space="preserve">Справки по телефонам: </w:t>
      </w:r>
      <w:r>
        <w:rPr>
          <w:rFonts w:eastAsia="Times New Roman"/>
          <w:b/>
          <w:lang w:eastAsia="en-US"/>
        </w:rPr>
        <w:t>(812) 451-08-82, 451-09-78, 451-09-7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en-US"/>
        </w:rPr>
        <w:t xml:space="preserve">Заявки на обучение могут быть направлены по факсу </w:t>
      </w:r>
      <w:r>
        <w:rPr>
          <w:rFonts w:eastAsia="Times New Roman"/>
          <w:b/>
          <w:lang w:eastAsia="en-US"/>
        </w:rPr>
        <w:t>(812) 451-09-79</w:t>
      </w:r>
      <w:r>
        <w:rPr>
          <w:rFonts w:eastAsia="Times New Roman"/>
          <w:lang w:eastAsia="en-US"/>
        </w:rPr>
        <w:t xml:space="preserve"> или в электронном виде по адресу:  </w:t>
      </w:r>
      <w:r>
        <w:rPr>
          <w:rFonts w:eastAsia="Times New Roman"/>
          <w:b/>
          <w:lang w:val="en-US" w:eastAsia="en-US"/>
        </w:rPr>
        <w:t>ucheb</w:t>
      </w:r>
      <w:r>
        <w:rPr>
          <w:rFonts w:eastAsia="Times New Roman"/>
          <w:b/>
          <w:lang w:eastAsia="en-US"/>
        </w:rPr>
        <w:t>@ama.spbgau.ru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567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В календарном плане графике возможны изменения.</w:t>
        <w:tab/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6:00Z</dcterms:created>
  <dc:creator>User</dc:creator>
  <dc:description/>
  <cp:keywords/>
  <dc:language>en-US</dc:language>
  <cp:lastModifiedBy>user</cp:lastModifiedBy>
  <cp:lastPrinted>2017-12-12T09:54:00Z</cp:lastPrinted>
  <dcterms:modified xsi:type="dcterms:W3CDTF">2018-12-17T13:16:00Z</dcterms:modified>
  <cp:revision>2</cp:revision>
  <dc:subject/>
  <dc:title>МИНИСТЕРСТВО СЕЛЬСКОГО ХОЗЯЙСТВА РОССИЙСКОЙ ФЕДЕРАЦИИ</dc:title>
</cp:coreProperties>
</file>