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5" w:firstLine="1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кадемия менеджмента и агробизнес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федра модернизации технологий в АПК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  <w:t>Кадровое обеспечение образовательного процесса по ДПП ДПО по направлению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417"/>
        <w:gridCol w:w="3119"/>
        <w:gridCol w:w="1984"/>
        <w:gridCol w:w="992"/>
        <w:gridCol w:w="851"/>
        <w:gridCol w:w="1417"/>
        <w:gridCol w:w="1276"/>
        <w:gridCol w:w="1418"/>
      </w:tblGrid>
      <w:tr>
        <w:trPr>
          <w:trHeight w:val="23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38" w:right="38"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  <w:p>
            <w:pPr>
              <w:pStyle w:val="Normal"/>
              <w:shd w:fill="FFFFFF" w:val="clear"/>
              <w:spacing w:lineRule="exact" w:line="211"/>
              <w:ind w:left="38" w:right="38"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" w:right="38"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" w:right="38" w:firstLine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Наименование </w:t>
            </w:r>
            <w:r>
              <w:rPr>
                <w:rFonts w:eastAsia="Times New Roman"/>
              </w:rPr>
              <w:t>направления</w:t>
            </w:r>
          </w:p>
        </w:tc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ность педагогическими кадрам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" w:right="10" w:hanging="0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Основное место </w:t>
            </w:r>
            <w:r>
              <w:rPr>
                <w:rFonts w:eastAsia="Times New Roman"/>
              </w:rPr>
              <w:t>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eastAsia="Times New Roman"/>
              </w:rPr>
              <w:t xml:space="preserve">Условия </w:t>
            </w:r>
            <w:r>
              <w:rPr>
                <w:rFonts w:eastAsia="Times New Roman"/>
                <w:spacing w:val="-3"/>
              </w:rPr>
              <w:t xml:space="preserve">привлечения </w:t>
            </w:r>
            <w:r>
              <w:rPr/>
              <w:t>(</w:t>
            </w:r>
            <w:r>
              <w:rPr>
                <w:rFonts w:eastAsia="Times New Roman"/>
              </w:rPr>
              <w:t>штатный, совмести</w:t>
              <w:softHyphen/>
              <w:t>тель)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едущие </w:t>
            </w:r>
            <w:r>
              <w:rPr>
                <w:rFonts w:eastAsia="Times New Roman"/>
                <w:spacing w:val="-3"/>
              </w:rPr>
              <w:t xml:space="preserve">преподаватели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кое учреждение профессионального </w:t>
            </w:r>
            <w:r>
              <w:rPr>
                <w:rFonts w:eastAsia="Times New Roman"/>
                <w:spacing w:val="-2"/>
              </w:rPr>
              <w:t xml:space="preserve">образования окончил, </w:t>
            </w:r>
            <w:r>
              <w:rPr>
                <w:rFonts w:eastAsia="Times New Roman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ная степень, ученое звание, должность,</w:t>
              <w:br/>
              <w:t xml:space="preserve"> % соотношени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Стаж научно-педагогической рабо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eastAsia="Times New Roman"/>
                <w:spacing w:val="-2"/>
              </w:rPr>
              <w:t>в том числе педагогическ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eastAsia="Times New Roman"/>
              </w:rPr>
              <w:t xml:space="preserve">в т.ч. по </w:t>
            </w:r>
            <w:r>
              <w:rPr>
                <w:rFonts w:eastAsia="Times New Roman"/>
                <w:spacing w:val="-3"/>
              </w:rPr>
              <w:t>направлени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0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Организация полноценного кормления высокопро-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ктивных к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ро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 Трофим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85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юренкова Елена Никола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, экономист с/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бедев Алексей Алексе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хайлов Дмитрий Василь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Новгородская государственная сельскохозяйственная академия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руководитель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Валер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ФГБОУ высшего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"Российский государственный аграрный университе МСХА им. К.А.Тимирязева",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биологических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наук, руководитель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скаленко Пе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Заместитель руководителя отдела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 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Руководитель группы консуль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оповская Ксения Михайл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ФГБОУ высшего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 xml:space="preserve">"Российский государственный аграрный университе МСХА им. К.А.Тимирязева", зоотех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Ведущий зоо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13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Олексиевич Елена Амангельди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 xml:space="preserve">Ленинградский ветеринарный 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институт, ветерина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сельскохозяйственных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наук, ведущий ветеринарный вр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ы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на Никола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Ведущий зоо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87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рименение персональных компьютеров в управлении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животноводст-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вом и в селекционно-</w:t>
            </w:r>
          </w:p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/>
              <w:t>племенной работе «Селэк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ро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 Трофим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9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юренкова Елена Никола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, экономист с/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экономически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бедев Алексей Алексе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хайлов Дмитрий Василь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Новгородская государственная сельскохозяйственная академия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руководитель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 Валер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ФГБОУ высшего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"Российский государственный аграрный университе МСХА им. К.А.Тимирязева",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биологических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наук, руководитель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скаленко Пе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Заместитель руководителя отдела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асиль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 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Руководитель группы консуль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оповская Ксения Михайл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ФГБОУ высшего профессионального образования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 xml:space="preserve">"Российский государственный аграрный университе МСХА им. К.А.Тимирязева", зоотех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Ведущий зоо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ы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на Никола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Ведущий зоо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sz w:val="24"/>
                <w:szCs w:val="24"/>
              </w:rPr>
              <w:t>Технология искусствен-</w:t>
            </w:r>
          </w:p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семенения крупного рогатого ск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ро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 Трофим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Олексиевич Елена Амангельди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 xml:space="preserve">Ленинградский ветеринарный 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институт, ветеринар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сельскохозяйственных</w:t>
            </w:r>
          </w:p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наук, ведущий ветеринарный вр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ОО </w:t>
            </w:r>
            <w:r>
              <w:rPr>
                <w:rFonts w:eastAsia="Times New Roman"/>
                <w:sz w:val="18"/>
                <w:szCs w:val="18"/>
              </w:rPr>
              <w:t>"РЦ"ПЛИНОР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12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инг лошадей, подготовка всад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1" w:hanging="0"/>
              <w:rPr/>
            </w:pPr>
            <w:r>
              <w:rPr/>
              <w:t>Головина Татьяна Никола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1" w:hanging="0"/>
              <w:rPr/>
            </w:pPr>
            <w:r>
              <w:rPr/>
              <w:t>Алексеева Евгения Иван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9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-40" w:hanging="9"/>
              <w:rPr/>
            </w:pPr>
            <w:r>
              <w:rPr/>
              <w:t>Старший препода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9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01" w:hanging="0"/>
              <w:rPr/>
            </w:pPr>
            <w:r>
              <w:rPr/>
              <w:t>Шараськина Ольга Геннад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биологически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/>
              <w:t>СПбГАВ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ая государственная академия ветеринарной медицины, ветеринарный вр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ветеринар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бГАВ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20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Николаева Надежда Игор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ая государственная академия физической культуры им. П.Ф. Лесгафта, магистр физическо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тренер по конному спорту, иппотерапе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бУ ГПС МЧС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Дуванова Анна Юр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 университет аэрокосмического приборостроения, радиоэлектронные системы; Академия менеджмента и агробизнеса НЗ РФ, специализированный тренинг спортивных лошад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тренер по конному спорту, судья по конному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КСК «Екатерингоф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улинкович Анастасия Евген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; тренинг лошадей, подготовка вса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тренер по конному спорту, судья по конному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СК «Дикий Запад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12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ппотерапия. Адаптивная верховая езда. Тренинг терапевтических лоша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Головина Татьяна Никола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11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Старший препода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9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Шараськина Ольга Геннад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биологически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бГАВ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4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Цымбал Антонина Владимир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ибирский государственный медицинский университет федерального агентства по здравоохранению и социальному развитию, психолог, клинический психолог, преподават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 xml:space="preserve">Кандидат психологических наук, доц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9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Вечканова Ирина Геннад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Российский государственный педагогический университет им. А.И. Герцена, олигофренопедагог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педагогически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ГПУ им. А.И. Герц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996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Слепченко Юлия Алексе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Российский государственный педагогический университет им. А.И. Герцена, олигофренопедагог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 xml:space="preserve">иппотерапевт, остеоп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СК «Поли-Эк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121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Николаева Надежда Игор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ая государственная академия физической культуры им. П.Ф. Лесгафта, магистр физической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тренер по конному спорту, иппотерапе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бУ ГПС МЧС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  <w:tr>
        <w:trPr>
          <w:trHeight w:val="1121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Головина Татьяна Никола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сельскохозяйствен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11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Назарова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ий государственный аграрный университет, зоотех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Старший препода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бГА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татный</w:t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 xml:space="preserve">Ольга Владимировн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  <w:t>Санкт-Петербургская государственная академия ветеринарной медицины, ветеринарный вра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-40" w:hanging="9"/>
              <w:rPr/>
            </w:pPr>
            <w:r>
              <w:rPr/>
              <w:t>Кандидат ветеринарных наук, доц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бГАВ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К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7622" w:leader="none"/>
        </w:tabs>
        <w:rPr>
          <w:rFonts w:eastAsia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/>
          <w:b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7622" w:leader="none"/>
        </w:tabs>
        <w:rPr>
          <w:rFonts w:eastAsia="Times New Roman"/>
          <w:spacing w:val="-13"/>
          <w:sz w:val="28"/>
          <w:szCs w:val="28"/>
        </w:rPr>
      </w:pPr>
      <w:r>
        <w:rPr>
          <w:rFonts w:eastAsia="Times New Roman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  <w:tab w:val="left" w:pos="7622" w:leader="none"/>
        </w:tabs>
        <w:rPr>
          <w:rFonts w:eastAsia="Times New Roman"/>
          <w:spacing w:val="-13"/>
          <w:sz w:val="28"/>
          <w:szCs w:val="28"/>
        </w:rPr>
      </w:pPr>
      <w:r>
        <w:rPr>
          <w:rFonts w:eastAsia="Times New Roman"/>
          <w:spacing w:val="-1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4" w:leader="none"/>
          <w:tab w:val="left" w:pos="7622" w:leader="none"/>
        </w:tabs>
        <w:rPr>
          <w:rFonts w:eastAsia="Times New Roman"/>
          <w:spacing w:val="-13"/>
          <w:sz w:val="28"/>
          <w:szCs w:val="28"/>
        </w:rPr>
      </w:pPr>
      <w:r>
        <w:rPr>
          <w:rFonts w:eastAsia="Times New Roman"/>
          <w:spacing w:val="-13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30:00Z</dcterms:created>
  <dc:creator>1</dc:creator>
  <dc:description/>
  <cp:keywords/>
  <dc:language>en-US</dc:language>
  <cp:lastModifiedBy>user</cp:lastModifiedBy>
  <cp:lastPrinted>2018-12-17T20:29:00Z</cp:lastPrinted>
  <dcterms:modified xsi:type="dcterms:W3CDTF">2018-12-17T17:30:00Z</dcterms:modified>
  <cp:revision>2</cp:revision>
  <dc:subject/>
  <dc:title>«УТВЕРЖДАЮ»</dc:title>
</cp:coreProperties>
</file>