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9"/>
        <w:gridCol w:w="867"/>
        <w:gridCol w:w="1447"/>
        <w:gridCol w:w="1515"/>
        <w:gridCol w:w="1414"/>
        <w:gridCol w:w="1553"/>
        <w:gridCol w:w="1157"/>
        <w:gridCol w:w="1012"/>
        <w:gridCol w:w="1157"/>
        <w:gridCol w:w="1157"/>
        <w:gridCol w:w="115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мя, отчество   </w:t>
              <w:br/>
              <w:t>инструктиру-емог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жде-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фессия, должность  </w:t>
              <w:br/>
              <w:t>инструкти-руемо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инструктажа (первичный на рабочем месте,  повторный, внеплановый, целево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чина проведения внепланового инструктаж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нициалы, должность инструктирующе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жировка на рабочем мест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трукти-рующ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струк-тируе-м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с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__ по __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жировку прошел подпись рабоч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7:00Z</dcterms:created>
  <dc:creator>Aleksandr</dc:creator>
  <dc:description/>
  <cp:keywords/>
  <dc:language>en-US</dc:language>
  <cp:lastModifiedBy>user</cp:lastModifiedBy>
  <cp:lastPrinted>2019-10-10T10:18:00Z</cp:lastPrinted>
  <dcterms:modified xsi:type="dcterms:W3CDTF">2019-10-10T15:47:00Z</dcterms:modified>
  <cp:revision>2</cp:revision>
  <dc:subject/>
  <dc:title/>
</cp:coreProperties>
</file>