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ГБОУ ВО ДПОС АМА СПбГА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 МОДЕРНИЗАЦИИ  ТЕХНОЛОГИЙ  В  АП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ыписка из протокола  № 6</w:t>
      </w:r>
    </w:p>
    <w:p>
      <w:pPr>
        <w:pStyle w:val="Normal"/>
        <w:ind w:firstLine="540"/>
        <w:jc w:val="center"/>
        <w:rPr/>
      </w:pPr>
      <w:r>
        <w:rPr/>
        <w:t>заседания кафедры от 03 июня 2019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сутствовали: зав. кафедрой Головина Т.Н., доценты Мороз М.Т., Тюренкова Е.Н., Степанов А.Н., ст. преподаватель Назарова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1. Слушали: старшего преподавателя Е.А. Назарову, она представила на обсуждение темы выпускных аттестационных работ слушателей группы профессиональной переподготовки «Тренинг лошадей, подготовка всадников».</w:t>
      </w:r>
    </w:p>
    <w:p>
      <w:pPr>
        <w:pStyle w:val="Normal"/>
        <w:ind w:firstLine="540"/>
        <w:rPr/>
      </w:pPr>
      <w:r>
        <w:rPr/>
        <w:t>В ходе обсуждения тем работ выступили доцент М.Т. Мороз, Е.Н. Тюренкова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аттестационных работ по направлению профессиональной переподготовки «Тренинг лошадей, подготовка всадников» и назначить руководителями и рецензентами работ преподавателей в следующей последова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3686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фанасьева Мар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чинающего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ь 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ного спорта. Драйвинг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ес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ая амуниция. Огол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катерина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детей школьного возраста преодоления естественных препятствий в конном ту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ич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олодой лошади из табуна: от приручения до перв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гнесс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лошади под новичков в учеб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нова Еле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ой лошади к юношеским ез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Юл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нятий конным спортом на развитие физических качеств детей 13-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спользование лошади в ипп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лепч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аева Юлия Дмитриевна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зопасной лошади хобби -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Татьяна Борис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типа ВНД на обучение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ёва Елена 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ькина Ольг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спортивных лошадей в конном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ксакова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 Надежда Андреевна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держания работоспособности учебн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офим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ацкий Никола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нок Тат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кентавром или совершенствование посадки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Юли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ый туризм, как активный от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Юл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лучшение посадки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ина Надежд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учебно-опытной конюшне сельскохозяйственной акад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дина Ксен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садника и лошади в тр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а Екатерина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подготовка лошади, заез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енова И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подготовка всадников. Пр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нова Анастасия Вад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ного центра в детск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н-Ден-Хо </w:t>
            </w:r>
          </w:p>
          <w:p>
            <w:pPr>
              <w:pStyle w:val="Normal"/>
              <w:rPr/>
            </w:pPr>
            <w:r>
              <w:rPr/>
              <w:t>Виктор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ой лошадью: от воспитания жеребёнка до самостоятельной работы под всад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пеко Мария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ренинг как средство развития эмоционального интеллекта тренеров по конному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hanging="0"/>
              <w:rPr/>
            </w:pPr>
            <w:r>
              <w:rPr/>
              <w:t>Максакова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качева Еле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овых методик для формирования навыков верховой 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 Серг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ковл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ного туризма на примере туристической базы «Марь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роких Витал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ошади в джигитовке. Возрождение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ренкова Е.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единоглас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заседания:                                    Т.Н. Голови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Е.А. Назар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00:00Z</dcterms:created>
  <dc:creator>Pc14</dc:creator>
  <dc:description/>
  <cp:keywords/>
  <dc:language>en-US</dc:language>
  <cp:lastModifiedBy>user</cp:lastModifiedBy>
  <cp:lastPrinted>2019-06-28T17:48:00Z</cp:lastPrinted>
  <dcterms:modified xsi:type="dcterms:W3CDTF">2019-06-28T15:00:00Z</dcterms:modified>
  <cp:revision>2</cp:revision>
  <dc:subject/>
  <dc:title>ФГОУ АМА НЗ РФ</dc:title>
</cp:coreProperties>
</file>