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ГБОУ ВО ДПОС АМА СПбГА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ФЕДРА  МОДЕРНИЗАЦИИ  ТЕХНОЛОГИЙ  В  АПК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Выписка из протокола  № 6</w:t>
      </w:r>
    </w:p>
    <w:p>
      <w:pPr>
        <w:pStyle w:val="Normal"/>
        <w:ind w:firstLine="540"/>
        <w:jc w:val="center"/>
        <w:rPr/>
      </w:pPr>
      <w:r>
        <w:rPr/>
        <w:t>заседания кафедры от 02 июня 2020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исутствовали: зав. кафедрой Головина Т.Н., доценты Мороз М.Т., Тюренкова Е.Н., Степанов А.Н., ст. преподаватель Назарова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  <w:t xml:space="preserve">             </w:t>
      </w:r>
    </w:p>
    <w:p>
      <w:pPr>
        <w:pStyle w:val="Normal"/>
        <w:ind w:firstLine="540"/>
        <w:rPr/>
      </w:pPr>
      <w:r>
        <w:rPr/>
        <w:t>1. Слушали: старшего преподавателя Е.А. Назарову, она представила на обсуждение темы выпускных аттестационных работ слушателей группы профессиональной переподготовки «Физическая культура и конный спорт».</w:t>
      </w:r>
    </w:p>
    <w:p>
      <w:pPr>
        <w:pStyle w:val="Normal"/>
        <w:ind w:firstLine="540"/>
        <w:rPr/>
      </w:pPr>
      <w:r>
        <w:rPr/>
        <w:t>В ходе обсуждения тем работ выступили доцент М.Т. Мороз, Е.Н. Тюренкова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540"/>
        <w:jc w:val="both"/>
        <w:rPr/>
      </w:pPr>
      <w:r>
        <w:rPr/>
        <w:t>Постановили: утвердить темы выпускных квалификационных работ по направлению профессиональной переподготовки «Физическая культура и конный спорт» и назначить руководителями и рецензентами работ преподавателей в следующей последовате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3686"/>
        <w:gridCol w:w="1701"/>
        <w:gridCol w:w="155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циферова Татьяна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обучающего учреждения для специалистов конной индустрии на базе высшего учебного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иленева Александр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занятий по коррекции посадки у всадников уровня Юношеских 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яжева Анастасия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лияние квалификации тренера на подготовку начинающего вса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енкова Римм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юбительский конный спорт, как перспективное направление деятельности конноспортивного клуба «Лах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рыл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Екатер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-спорт: начальная подготовка спортивной пары в конк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иколаева Н.И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нская Вер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подготовки спортсменов-паралимпийцев (выездка) 10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юренкова Е.Н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олосовали: «За» единоглас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заседания:                                    Т.Н. Головина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:                                                            Е.А. Назар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4:00Z</dcterms:created>
  <dc:creator>Pc14</dc:creator>
  <dc:description/>
  <cp:keywords/>
  <dc:language>en-US</dc:language>
  <cp:lastModifiedBy>user</cp:lastModifiedBy>
  <cp:lastPrinted>2019-06-28T17:48:00Z</cp:lastPrinted>
  <dcterms:modified xsi:type="dcterms:W3CDTF">2020-07-22T12:14:00Z</dcterms:modified>
  <cp:revision>2</cp:revision>
  <dc:subject/>
  <dc:title>ФГОУ АМА НЗ РФ</dc:title>
</cp:coreProperties>
</file>