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ФГБОУ ВО ДПОС АМА СПбГАУ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АФЕДРА  МОДЕРНИЗАЦИИ  ТЕХНОЛОГИЙ  В  АПК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/>
        <w:t>Выписка из протокола  № 6</w:t>
      </w:r>
    </w:p>
    <w:p>
      <w:pPr>
        <w:pStyle w:val="Normal"/>
        <w:ind w:firstLine="540"/>
        <w:jc w:val="center"/>
        <w:rPr/>
      </w:pPr>
      <w:r>
        <w:rPr/>
        <w:t>заседания кафедры от 02 июня 2020 г.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Присутствовали: зав. кафедрой Головина Т.Н., доценты Мороз М.Т., Тюренкова Е.Н., Степанов А.Н., ст. преподаватель Назарова Е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jc w:val="center"/>
        <w:rPr/>
      </w:pPr>
      <w:r>
        <w:rPr/>
        <w:t xml:space="preserve">             </w:t>
      </w:r>
    </w:p>
    <w:p>
      <w:pPr>
        <w:pStyle w:val="Normal"/>
        <w:ind w:firstLine="540"/>
        <w:rPr/>
      </w:pPr>
      <w:r>
        <w:rPr/>
        <w:t>1. Слушали: старшего преподавателя Е.А. Назарову, она представила на обсуждение темы выпускных аттестационных работ слушателей группы профессиональной переподготовки «Тренинг лошадей, подготовка всадников».</w:t>
      </w:r>
    </w:p>
    <w:p>
      <w:pPr>
        <w:pStyle w:val="Normal"/>
        <w:ind w:firstLine="540"/>
        <w:rPr/>
      </w:pPr>
      <w:r>
        <w:rPr/>
        <w:t>В ходе обсуждения тем работ выступили доцент М.Т. Мороз, Е.Н. Тюренкова, которые внесли в темы работ необходимые изменения. Были назначены руководители и рецензенты работ.</w:t>
      </w:r>
    </w:p>
    <w:p>
      <w:pPr>
        <w:pStyle w:val="Normal"/>
        <w:ind w:firstLine="540"/>
        <w:jc w:val="both"/>
        <w:rPr/>
      </w:pPr>
      <w:r>
        <w:rPr/>
        <w:t>Постановили: утвердить темы выпускных аттестационных работ по направлению профессиональной переподготовки «Тренинг лошадей, подготовка всадников» и назначить руководителями и рецензентами работ преподавателей в следующей последовательнос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7"/>
        <w:gridCol w:w="3686"/>
        <w:gridCol w:w="1701"/>
        <w:gridCol w:w="1559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лушател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цензент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Мария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всадника, баланс, упражнения для корр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ороз М.Т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й Дарь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подготовка вса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епан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иколаева Н.И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ирова Алина Ленаро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 лошадей рысист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рыло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ловина Т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ова Дарья Станиславо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 возрастных лошадей после большого спорта (конк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ондаренко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иколаева Н.И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зенко Олег Викто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всадника как основа верховой ез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за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уканцева Д.С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енкова Екатерина Матвее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ко-нюш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иколае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епанов А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Анастасия 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с лошадью на свободе как новая форма организации досуга с участием лошади, отвечающая мотивам взаимодействия человека с лошад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ксакова И.Л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ятина Анастасия Сергее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ая подготовка всадника перед выбором специализации (направления выездка, конк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епанов А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акова Ольг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аспекты физической и психологической подготовки молодой спортивной лош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юренк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ловина Т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Яна 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ездка молодой лошади. Подготовка спортивной пары к участиям в соревнованиях по выездке:</w:t>
              <w:br/>
              <w:t>езда для лошадей 4-х лет ФК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за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ловина Т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Ксения Дмитрие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садника в конкуре. Подготовка к первым клубным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рыло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ловина Т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ёл Анастасия Дмитрие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соревнованиям по конк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епан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ондаренко Е.С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филова Полина Алексее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ая заездка молодой лош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ороз М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юренкова Е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това Елена Сергее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 и испытания лошадей рысист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ксакова И.Л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енко Анастасия Александро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садника 12 лет, в период "переходного возрас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иколае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ксакова И.Л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вёрстова Татьяна Сергее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шоу-мероприятий на примере КСЦ ДОЛ «Друж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ороз М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иколаева Н.И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мирова Юлия Анатолье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 в 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зарова Е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шкова Дария Павло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ротивоэпизоотических мероприятий в конноспортивном клубе «Бэ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ондаренко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ороз М.Т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юк Дарья Александро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психологическая коррекция проявлений страха у взрослого всадника-люб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ксакова И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уканцева Д.С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влохова Наталья Виталье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но-спортивный клуб как средство активного отдыха и оз-доровления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епан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ондаренко Е.С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Мария Сергее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ой тренинг молодняка спортивного направления в конном заводе «Георгенбу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ороз М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зарова Е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овская Виктория Михайло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рысак в конном спорте в дисциплине конк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ороз М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зарова Е.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Голосовали: «За» единогласно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Председатель заседания:                                    Т.Н. Головин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Секретарь:                                                            Е.А. Назар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5:00Z</dcterms:created>
  <dc:creator>Pc14</dc:creator>
  <dc:description/>
  <cp:keywords/>
  <dc:language>en-US</dc:language>
  <cp:lastModifiedBy>user</cp:lastModifiedBy>
  <cp:lastPrinted>2019-06-28T17:48:00Z</cp:lastPrinted>
  <dcterms:modified xsi:type="dcterms:W3CDTF">2020-07-22T12:05:00Z</dcterms:modified>
  <cp:revision>2</cp:revision>
  <dc:subject/>
  <dc:title>ФГОУ АМА НЗ РФ</dc:title>
</cp:coreProperties>
</file>