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со специалистами коневодства </w:t>
      </w:r>
    </w:p>
    <w:p>
      <w:pPr>
        <w:pStyle w:val="Normal"/>
        <w:jc w:val="center"/>
        <w:rPr/>
      </w:pPr>
      <w:r>
        <w:rPr/>
        <w:t xml:space="preserve">и конного спорта по теме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Иппотерапия. Тренинг терапевтических лошадей»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с 25 сентября по 28 октября 2017</w:t>
      </w:r>
      <w:r>
        <w:rPr>
          <w:bCs/>
        </w:rPr>
        <w:t xml:space="preserve"> г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12 человек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лата за обуч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 – повыш.квал. – на 3 нед. – 32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 – проф.переподг. – на 5 нед. – 52000 руб. (1 чел. – 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 – проф.переподг.(2 часть) – на 3 нед. – 26000 руб. (1 чел. – 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обуче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ПбГАУ проф.переподг. 15000 с чел. (8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бГАУ повыш.квалиф. 6000 с чел. (4 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СПбГА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индив.занятия в Поли-Эко: 8 чел. – 11100 з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лошадей на занятиях по ИП: 10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реподават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шневская И.С. - тренер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мбал А.В. – канд.психол.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епченко Ю.А. – иппотерапевт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адкова Н.А. – иппотерапевт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 Н.И. – иппотерапевт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еванова О.А. - 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плата преподават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живание</w:t>
            </w:r>
            <w:r>
              <w:rPr/>
              <w:t xml:space="preserve"> (посчитала 750 руб. с человека в сутки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 – 2 нед. (13 сут.) – 100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 – 3 нед. (20 сут.) – 75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8:00Z</dcterms:created>
  <dc:creator>Pc14</dc:creator>
  <dc:description/>
  <dc:language>en-US</dc:language>
  <cp:lastModifiedBy>роман</cp:lastModifiedBy>
  <cp:lastPrinted>2016-11-09T12:22:00Z</cp:lastPrinted>
  <dcterms:modified xsi:type="dcterms:W3CDTF">2017-10-02T19:28:00Z</dcterms:modified>
  <cp:revision>2</cp:revision>
  <dc:subject/>
  <dc:title>УТВЕРЖДАЮ</dc:title>
</cp:coreProperties>
</file>