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Краткая методика выпускной аттестационной работы</w:t>
      </w:r>
    </w:p>
    <w:p>
      <w:pPr>
        <w:pStyle w:val="TextBody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м:</w:t>
      </w:r>
    </w:p>
    <w:p>
      <w:pPr>
        <w:pStyle w:val="TextBody"/>
        <w:ind w:firstLine="540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т 30 листов А4, компьютерный набор текста, но у кого нет возможность работы на компьютере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формлени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Шрифт – 14, тайм нью романс, интервал – 1,5, поля: верх, низ – 2,0, правое – 1,5, левое – 3; сдавать обязательно в папке или скоросшивателе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Таблицы должны быть все пронумерованы, название – вверху, не должно быть разрывов названия и таблицы, если таблица переносится на другую страницу, должна быть пронумерована шапка. Обязательно ссылка на таблицу в тексте. Обязательно – анализ таблицы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Рисунки, фотографии – должны быть все пронумерованы, подписаны внизу рис.1,2…, обязательно на них ссылка в тексте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се страницы должны быть пронумерованы, начиная с листа – Содержание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 содержании должны быть указаны страница всех раздело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Разделы содержания должны быть также пронумерованы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 разделе список использованной литературы источники указываются в алфавитном порядке: номер по порядку, фамилия автора, инициалы, название источника, место выпуска, год выпуска, количество страниц. Сайты интернет также необходимо указывать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ы работы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Титульный лис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ведение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зор литературы (теоретическая часть)</w:t>
      </w:r>
    </w:p>
    <w:p>
      <w:pPr>
        <w:pStyle w:val="TextBodyIndent"/>
        <w:ind w:left="540" w:hanging="0"/>
        <w:rPr>
          <w:sz w:val="22"/>
          <w:szCs w:val="22"/>
        </w:rPr>
      </w:pPr>
      <w:r>
        <w:rPr>
          <w:sz w:val="22"/>
          <w:szCs w:val="22"/>
        </w:rPr>
        <w:t>1.1.</w:t>
      </w:r>
    </w:p>
    <w:p>
      <w:pPr>
        <w:pStyle w:val="TextBodyIndent"/>
        <w:ind w:left="540" w:hanging="0"/>
        <w:rPr>
          <w:sz w:val="22"/>
          <w:szCs w:val="22"/>
        </w:rPr>
      </w:pPr>
      <w:r>
        <w:rPr>
          <w:sz w:val="22"/>
          <w:szCs w:val="22"/>
        </w:rPr>
        <w:t>1.2.</w:t>
      </w:r>
    </w:p>
    <w:p>
      <w:pPr>
        <w:pStyle w:val="TextBodyIndent"/>
        <w:ind w:left="540" w:hanging="0"/>
        <w:rPr>
          <w:sz w:val="22"/>
          <w:szCs w:val="22"/>
        </w:rPr>
      </w:pPr>
      <w:r>
        <w:rPr>
          <w:sz w:val="22"/>
          <w:szCs w:val="22"/>
        </w:rPr>
        <w:t>1.2.1…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 Практическая часть. (Собственные разработки. Планирование, организация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1. Материал и методика работы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2. Характеристика хозяйства, предприятия, где проводилась работ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3. Планирование и организация занятий по верховой езде…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3.1. Обоснование (пояснительная записка, проект…., цели, задачи….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3.2. Планирование (составление планов на год, на месяц, на период….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3.3. План подготовки всадника…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3.4. План подготовки лошади……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3.5. Техника безопасности (правила, инструкции, инструктажи, документы, юридическая грамотность….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3.6. Воспитательная работа…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3.7. Общая физическая подготовка…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3.8. Теоретическая подготовка…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3.9. Медицинское обеспечение…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3.10. Психологическая подготовка…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3.11. Организация проведения занятий по верховой езде  (лошади, всадники, тренеры, преподаватели, график занятий, место занятий, ведение документации….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3.12. Организация и проведение зачетов и соревнований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3. Выводы и предложен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 Заключение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5. Приложение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6. Список использованной литературы.</w:t>
      </w:r>
    </w:p>
    <w:p>
      <w:pPr>
        <w:pStyle w:val="TextBodyInden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етствуется работа на тему, связанную с организацией и проведением занятий по верховой езде, где будет отражаться работа и лошадьми (воспитание, тренинг, подготовка…), и работа с людьми (техника безопасности, воспитательная работа, тренерская, техническая подготовка, физическая подготовка, конная подготовка, теоретическая подготовка, методические моменты, медицинское обеспечение…), и работа по организации и планированию учебного процесса (лошади, амуниция, учебный класс, учебные и методические пособия, конюшня, манеж, плац, организация тренировок, составление планов…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ле выбора темы необходимо приступить к подбору и изучению литературы по данной тем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– значение выбранной вами темы – 1 лист, не больш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лее составить план работы и приступить к написанию теоретической части или обзора литературы. Теоретическая часть должна состоять из 2-5 разделов, объем 7-12 листов. Этот раздел должен отражать суть работы, то есть в этом разделе необходимо представить и изложить – как тема вашей работы представлена в источниках литературы, которые вам удалось изучит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лее приступаете к написанию практической части работы или к собственным исследованиям. Эту часть работы необходимо писать не по литературным источникам!!! А по собственному опыту!!! Можно писать проектную работу, т.е. по виртуальному хозяйству, можно писать по своему хозяйству и по своим лошадям, можно писать по хозяйству, где вы проходили практик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атериал работы – это где, в каком хозяйстве, сколько лошадей, каких, площадки, манежи, всадники, амуниция….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етодика работы – какие методики вы в своей работе использовали (классическая выездка, методика какого-либо тренера, спортсмена, специалиста), основывались на собственном опыте, на опыте какого-либо хозяйства, спортивной организации…., использовали программу подготовки из такой-то книги, методички, рабочей программы конно-спортивной организации, сами разрабатывали методику подготовки и т.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лее необходимо сделать краткое описание хозяйства, где проводилась работа: местоположение, условия, постройки, поголовье лошадей, зоотехническая характеристика лошадей, условия содержания, кормления, тренинга, персонал, организация работ по содержанию и тренингу лошадей….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алее приступаем к написанию разделов конкретно по теме работы. Какова бы ни была тема работы, здесь необходимо излагать не только этапы подготовки лошади, например, в выездке, но и организационные моменты. Обязательно должен быть представлен план на какой-либо период подготовки. Обязательно должен быть раздел техника безопас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етствуется работа по организации и управлению учебным процессом, где происходит работа и с лошадьми и с людь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зделах выводы и предложения и в заключении отражается проведенная работа, отмечаются плюсы и минусы, даются рекомендации над чем работать дальше и что для этого нужно…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етствуются фотографии, рисунки, схемы, таблицы, копии документов, форм учета из хозяйства…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бы защитить работу, необходимо подготовить доклад, желательно с презентацией. Доклад на 5-7 минут, образцы докладов прилагаются, в презентации – таблицы, фотографии, схемы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ные темы для выпускной квалификационной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рганизация учебно-тренировочного процесса в конном клуб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дготовка группы спортсменов к соревнованиям по выезд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рганизация конно-спортивной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дготовка спортсменов и лошадей к соревнованиям по выезд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дготовка спортсменов и лошадей к соревнованиям по конкур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ланирование и организация занятий конному спорту в конно-спортивном клубе (школе верховой езды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имечание:</w:t>
      </w:r>
      <w:r>
        <w:rPr>
          <w:sz w:val="22"/>
          <w:szCs w:val="22"/>
        </w:rPr>
        <w:t xml:space="preserve"> каждая работа должна содержать такие разделы, как цель и задачи подготовки (тренинга), методы обучения (подготовки, тренинга), общий план на весь период подготовки (тренинга), при необходимости план каждого тренировочного занят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ирование и организация занятий по верховой езде (конному спорту) в школе верховой езды (КС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рганизационно-методическая часть учебной подгото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рганизационно-методические указания при построении многолетнего учебно-тренировочного проце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ланирование и учет учебно-тренировочного проце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рганизация учебного проце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рганизация спортивной трениро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ериодизация спортивной трениро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еоретические и практические зан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еятельность тренерско-преподавательского соста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мерные учебные пла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мерные графики распределения учебного матери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держательная часть учебной подгото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Программный материал для теоретических зан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изическая культура и спорт в Ро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изиологические и методические основы подготовки спортсменов-кон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Программный материал для практических зан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щая физическая подгото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пециальная физическая подгото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рганизационно-методические указания по проведению практических зан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ланирование работы в учебных групп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оспитательная работа и психологическая подгото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осстановительные средства и меропри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едагогический и врачебный контро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нструкторская и судебная практ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имерное содержание практических занятий по годам об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Этап начальной подгото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ебно-тренировочный эта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Этап спортивного совершенствования и высшего спортивного мастер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нструкции по технике безопасности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16:00Z</dcterms:created>
  <dc:creator>Tanya</dc:creator>
  <dc:description/>
  <dc:language>en-US</dc:language>
  <cp:lastModifiedBy>user</cp:lastModifiedBy>
  <cp:lastPrinted>2011-03-03T13:54:00Z</cp:lastPrinted>
  <dcterms:modified xsi:type="dcterms:W3CDTF">2018-02-23T12:16:00Z</dcterms:modified>
  <cp:revision>2</cp:revision>
  <dc:subject/>
  <dc:title>Примерные темы для выпускной квалификационной работы:</dc:title>
</cp:coreProperties>
</file>