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Вопросы для самостоятельной работы по дисциплине </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Спортивное коневодство»</w:t>
      </w:r>
    </w:p>
    <w:p>
      <w:pPr>
        <w:pStyle w:val="Normal"/>
        <w:jc w:val="center"/>
        <w:rPr/>
      </w:pPr>
      <w:r>
        <w:rPr>
          <w:rFonts w:cs="Times New Roman CYR" w:ascii="Times New Roman CYR" w:hAnsi="Times New Roman CYR"/>
          <w:b/>
          <w:bCs/>
          <w:i/>
          <w:iCs/>
          <w:sz w:val="28"/>
          <w:szCs w:val="28"/>
        </w:rPr>
        <w:t>(некоторые из этих вопросов могут быть в билетах итогового экзамена)</w:t>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pPr>
      <w:r>
        <w:rPr>
          <w:rFonts w:cs="Times New Roman CYR" w:ascii="Times New Roman CYR" w:hAnsi="Times New Roman CYR"/>
          <w:b/>
          <w:bCs/>
          <w:i/>
          <w:iCs/>
          <w:sz w:val="28"/>
          <w:szCs w:val="28"/>
        </w:rPr>
        <w:t>Тема: Оценка экстерьера и конституции лошадей.</w:t>
      </w:r>
    </w:p>
    <w:p>
      <w:pPr>
        <w:pStyle w:val="Normal"/>
        <w:jc w:val="both"/>
        <w:rPr/>
      </w:pPr>
      <w:r>
        <w:rPr>
          <w:i/>
          <w:iCs/>
          <w:sz w:val="28"/>
          <w:szCs w:val="28"/>
        </w:rPr>
        <w:t>1. Типы конституции лошади, классификация, характеристика типов, анатомо-физиологические и экологические факторы, влияющие на конституцию, акклиматизация.</w:t>
      </w:r>
    </w:p>
    <w:p>
      <w:pPr>
        <w:pStyle w:val="Normal"/>
        <w:ind w:firstLine="540"/>
        <w:jc w:val="both"/>
        <w:rPr/>
      </w:pPr>
      <w:r>
        <w:rPr/>
        <w:t>Характеристика типов конституции лошадей различного направления использования. Виды классификаций типов конституции лошадей. Хозяйственные типы лошадей. Экологические типы лошадей. Особенности конституции лошадей спортивного направления. Причины ослабления конституции.</w:t>
      </w:r>
    </w:p>
    <w:p>
      <w:pPr>
        <w:pStyle w:val="Normal"/>
        <w:jc w:val="both"/>
        <w:rPr/>
      </w:pPr>
      <w:r>
        <w:rPr>
          <w:i/>
          <w:iCs/>
          <w:sz w:val="28"/>
          <w:szCs w:val="28"/>
        </w:rPr>
        <w:t>2. Биологические особенности лошади, значение экстерьера и конституции при оценке лошадей, экологические типы лошадей.</w:t>
      </w:r>
    </w:p>
    <w:p>
      <w:pPr>
        <w:pStyle w:val="Normal"/>
        <w:ind w:firstLine="540"/>
        <w:jc w:val="both"/>
        <w:rPr/>
      </w:pPr>
      <w:r>
        <w:rPr/>
        <w:t>Анатомо-физиологические особенности строения тела лошади. Особенности строения пищеварительного аппарата. Особенности строения сердечно-сосудистой и дыхательной систем. Особенности нервной системы. Половая зрелость лошадей. Половая охота. Продолжительность жеребости. Продолжительность жизни. Воспроизводительная способность. Органы чувств, слух, зрение. Обмен веществ в организме. Умственные способности лошадей, память. Значение экстерьера и конституции при оценке лошадей, экологические типы лошадей.</w:t>
      </w:r>
    </w:p>
    <w:p>
      <w:pPr>
        <w:pStyle w:val="Normal"/>
        <w:jc w:val="both"/>
        <w:rPr/>
      </w:pPr>
      <w:r>
        <w:rPr>
          <w:i/>
          <w:iCs/>
          <w:sz w:val="28"/>
          <w:szCs w:val="28"/>
        </w:rPr>
        <w:t>3. Методы оценки экстерьера лошади, глазомерная оценка экстерьера, пороки и недостатки экстерьера.</w:t>
      </w:r>
    </w:p>
    <w:p>
      <w:pPr>
        <w:pStyle w:val="Normal"/>
        <w:ind w:firstLine="540"/>
        <w:jc w:val="both"/>
        <w:rPr/>
      </w:pPr>
      <w:r>
        <w:rPr/>
        <w:t>Основные способы оценки экстерьера лошадей. Преимущества и недостатки каждого из них. Проведение глазомерной описательной оценки экстерьера лошади по статям. Пороки и недостатки экстерьера их влияние на здоровье и работоспособность лошади. Проведение бальной оценки экстерьера лошади по группам статей и признакам.</w:t>
      </w:r>
    </w:p>
    <w:p>
      <w:pPr>
        <w:pStyle w:val="Normal"/>
        <w:jc w:val="both"/>
        <w:rPr/>
      </w:pPr>
      <w:r>
        <w:rPr>
          <w:i/>
          <w:iCs/>
          <w:sz w:val="28"/>
          <w:szCs w:val="28"/>
        </w:rPr>
        <w:t>4. Измерение лошадей, вычисление индексов, построение экстерьерных профилей, фотографирование.</w:t>
      </w:r>
    </w:p>
    <w:p>
      <w:pPr>
        <w:pStyle w:val="Normal"/>
        <w:ind w:firstLine="540"/>
        <w:jc w:val="both"/>
        <w:rPr/>
      </w:pPr>
      <w:r>
        <w:rPr/>
        <w:t>Сроки проведения измерений лошадей, правила взятия промеров, основные промеры лошадей. Использование данных промеров лошадей. Вычисление основных индексов и их использование в зоотехнической работе. Правила построения экстерьерных профилей и сравнительный анализ графиков. Правила фотографирования лошадей.</w:t>
      </w:r>
    </w:p>
    <w:p>
      <w:pPr>
        <w:pStyle w:val="Normal"/>
        <w:jc w:val="both"/>
        <w:rPr>
          <w:i/>
          <w:i/>
          <w:iCs/>
          <w:sz w:val="28"/>
          <w:szCs w:val="28"/>
        </w:rPr>
      </w:pPr>
      <w:r>
        <w:rPr>
          <w:i/>
          <w:iCs/>
          <w:sz w:val="28"/>
          <w:szCs w:val="28"/>
        </w:rPr>
        <w:t>5. Масти, отметины, приметы, завитки. Генетика масти</w:t>
      </w:r>
    </w:p>
    <w:p>
      <w:pPr>
        <w:pStyle w:val="Normal"/>
        <w:ind w:firstLine="540"/>
        <w:jc w:val="both"/>
        <w:rPr/>
      </w:pPr>
      <w:r>
        <w:rPr/>
        <w:t>Классификация мастей лошадей. Основные масти лошадей, производные масти, зональные масти, их правильное описание, разновидности, оттенки, отмастки. Отметины лошадей и порядок их описания. Отметины на голове, на туловище, на ногах, приметы, завитки, их описание. Основы генетики мастей</w:t>
      </w:r>
    </w:p>
    <w:p>
      <w:pPr>
        <w:pStyle w:val="Normal"/>
        <w:jc w:val="both"/>
        <w:rPr/>
      </w:pPr>
      <w:r>
        <w:rPr>
          <w:i/>
          <w:iCs/>
          <w:sz w:val="28"/>
          <w:szCs w:val="28"/>
        </w:rPr>
        <w:t>6. Правила описания лошади и заполнения карточек.</w:t>
      </w:r>
    </w:p>
    <w:p>
      <w:pPr>
        <w:pStyle w:val="Normal"/>
        <w:ind w:firstLine="540"/>
        <w:jc w:val="both"/>
        <w:rPr/>
      </w:pPr>
      <w:r>
        <w:rPr/>
        <w:t xml:space="preserve">Племенной и производственно-зоотехнический учет на коневодческих предприятиях. Заполнение необходимых документов для регистрации племенных и спортивных лошадей во ВНИИ коневодства. Правила внесения лошадей в племенные книги. Правила выдачи паспорта племенной лошади, спортивной лошади. </w:t>
      </w:r>
    </w:p>
    <w:p>
      <w:pPr>
        <w:pStyle w:val="Normal"/>
        <w:ind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а: Племенная работа в коневодстве.</w:t>
      </w:r>
    </w:p>
    <w:p>
      <w:pPr>
        <w:pStyle w:val="Normal"/>
        <w:jc w:val="both"/>
        <w:rPr/>
      </w:pPr>
      <w:r>
        <w:rPr>
          <w:rFonts w:cs="Times New Roman CYR" w:ascii="Times New Roman CYR" w:hAnsi="Times New Roman CYR"/>
          <w:i/>
          <w:iCs/>
          <w:sz w:val="28"/>
          <w:szCs w:val="28"/>
        </w:rPr>
        <w:t>1. Отбор и подбор, оценка лошадей при выборе на племя, родственное спаривание.</w:t>
      </w:r>
    </w:p>
    <w:p>
      <w:pPr>
        <w:pStyle w:val="Normal"/>
        <w:ind w:firstLine="540"/>
        <w:jc w:val="both"/>
        <w:rPr>
          <w:rFonts w:ascii="Times New Roman CYR" w:hAnsi="Times New Roman CYR" w:cs="Times New Roman CYR"/>
        </w:rPr>
      </w:pPr>
      <w:r>
        <w:rPr>
          <w:rFonts w:cs="Times New Roman CYR" w:ascii="Times New Roman CYR" w:hAnsi="Times New Roman CYR"/>
        </w:rPr>
        <w:t>Селекция – процесс совершенствования пород, базирующийся на действии отбора и подбора. Отбор и подбор – главные творческие факторы всей племенной работы в коневодстве. Главные цели и основные задачи отбора. Факторы, влияющие на эффективность отбора. Отбор племенных лошадей по комплексу признаков: происхождению и типичности, экстерьеру и типу конституции, промерам, работоспособности, качеству потомства, возрасту, масти и т.д. Бонитировка – метод отбора лошадей с определением их племенной ценности. Цель и задачи бонитировки, время проведения, бальная система проведения бонитировки, возраст бонитируемых лошадей, инструкции по бонитировке. Оценка происхождения, типичности, экстерьера, промеров, работоспособности и качества потомства. Документальное оформление результатов бонитировки и дальнейшее их использование. Цель и задачи подбора. Принципы подбора. Виды подборов: однородный (гомогенный) и разнородный (гетерогенный), компенсационный. Чередование родственного и неродственного подбора, эффект гетерозиса.</w:t>
      </w:r>
    </w:p>
    <w:p>
      <w:pPr>
        <w:pStyle w:val="Normal"/>
        <w:jc w:val="both"/>
        <w:rPr/>
      </w:pPr>
      <w:r>
        <w:rPr>
          <w:rFonts w:cs="Times New Roman CYR" w:ascii="Times New Roman CYR" w:hAnsi="Times New Roman CYR"/>
          <w:i/>
          <w:iCs/>
          <w:sz w:val="28"/>
          <w:szCs w:val="28"/>
        </w:rPr>
        <w:t>2. Понятие о породе, значение социально-экономических и природных факторов в образовании и эволюции пород, структура породы и методы поддержания этой структуры, перемещение пород в новую обстановку и их акклиматизация.</w:t>
      </w:r>
    </w:p>
    <w:p>
      <w:pPr>
        <w:pStyle w:val="Normal"/>
        <w:ind w:firstLine="540"/>
        <w:jc w:val="both"/>
        <w:rPr>
          <w:rFonts w:ascii="Times New Roman CYR" w:hAnsi="Times New Roman CYR" w:cs="Times New Roman CYR"/>
        </w:rPr>
      </w:pPr>
      <w:r>
        <w:rPr>
          <w:rFonts w:cs="Times New Roman CYR" w:ascii="Times New Roman CYR" w:hAnsi="Times New Roman CYR"/>
        </w:rPr>
        <w:t>Учение о породе. Порода – как сложная система. Значение социально-экономических и природных факторов в образовании и эволюции пород, структура породы и методы поддержания этой структуры, перемещение пород в новую обстановку и их акклиматизация. Породообразование в коневодстве. Вопросы изучения пород: история образования породы; условия выведения породы (содержание, кормление, разведение, выращивание); характеристика породы (направление, основной тип, промеры, масса, индексы, особенности экстерьера и масти, биологические свойства, скороспелость, плодовитость, темперамент, рабочие качества, внутрипородные типы, линии, семейства, рекордисты и чемпионы породы); хозяйственное значение породы (численность, районы распространения, ведущие племенные хозяйства).  Классификация конских пород.</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3. Методы разведения: чистопородное разведение, скрещивание, гибридизация.</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Система отбора и подбора лошадей для спаривания – методы разведения. Основной метод разведение лошадей – чистопородное. Родственное разведение (инбридинг) и неродственное разведение (аутбридинг). Цель и задачи инбридинга. Степень инбридинга. Виды инбридинга – тесный, близкий, умеренный, отдаленный. Инбридинг-депрессия. Применение комплексного инбридинга. Неродственное разведение, формы аутбредного подбора. Разведение по линиям. Генеалогические и заводские линии. Цель и задачи разведения по линиям. Кроссы линий, эффект гетерозиса. Совершенствование линий. Оптимальная структура породы. Выявление ценных генотипов. Сочетаемость линий. Маточные семейства. Сочетаемость линий с семействами. Скрещивание – цель и задачи. Виды скрещивания – воспроизводительное, вводное (или «прилитие крови»), поглотительное, промышленное и переменное. Использование гетерозиса.  </w:t>
      </w:r>
    </w:p>
    <w:p>
      <w:pPr>
        <w:pStyle w:val="Normal"/>
        <w:jc w:val="both"/>
        <w:rPr/>
      </w:pPr>
      <w:r>
        <w:rPr>
          <w:rFonts w:cs="Times New Roman CYR" w:ascii="Times New Roman CYR" w:hAnsi="Times New Roman CYR"/>
          <w:i/>
          <w:iCs/>
          <w:sz w:val="28"/>
          <w:szCs w:val="28"/>
        </w:rPr>
        <w:t>4. Организационные мероприятия по племенному делу.</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Организация управления коневодством России. Всероссийский научно-исследовательский институт коневодства. Централизованный племенной учет. Конные заводы, государственные заводские конюшни, ипподромы, племенные коневодческие фермы. Государственное регулирование и государственная поддержка коневодческих хозяйств. Конкурсы, выставки, выводки племенных лошадей, семинары, конгрессы, съезды по коневодству, аукционы. </w:t>
      </w:r>
    </w:p>
    <w:p>
      <w:pPr>
        <w:pStyle w:val="Normal"/>
        <w:ind w:firstLine="54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jc w:val="center"/>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Тема: Технология выращивания лошадей для спорта, заводской тренинг.</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1. Краткая характеристика основных пород лошадей.</w:t>
      </w:r>
    </w:p>
    <w:p>
      <w:pPr>
        <w:pStyle w:val="Normal"/>
        <w:ind w:firstLine="540"/>
        <w:jc w:val="both"/>
        <w:rPr/>
      </w:pPr>
      <w:r>
        <w:rPr>
          <w:rFonts w:cs="Times New Roman CYR" w:ascii="Times New Roman CYR" w:hAnsi="Times New Roman CYR"/>
        </w:rPr>
        <w:t>Породы верховых и верхово-упряжных лошадей: ахалтекинская порода, арабская чистокровная порода, чистокровная верховая порода, терская порода, русская верховая порода, буденновская порода, донская порода,  тракененская порода, ганноверская порода, украинская верховая порода, кабардинская порода; рысистые породы: орловская рысистая порода, русская рысистая порода, американская стандартбредная порода, французская рысистая порода; упряжные и тяжеловозные породы: торийская порода, латвийская упряжная порода, белорусская упряжная порода, брабансоны, ардены, шайры, клейдесдали, суффольки, першероны, советский тяжеловоз, русский тяжеловоз, владимирский тяжеловоз; местные породы: степные – казахская лошадь, башкирская лошадь, бурятская лошадь, лесные – вятская лошадь, якутская лошадь, печорская лошадь, мезенская лошадь, горские – алтайская лошадь, карабахская лошадь; пони и карликовые лошади.</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2. Коннозаводские постройки и сооружения, системы содержания лошадей.</w:t>
      </w:r>
    </w:p>
    <w:p>
      <w:pPr>
        <w:pStyle w:val="Normal"/>
        <w:ind w:firstLine="540"/>
        <w:jc w:val="both"/>
        <w:rPr>
          <w:rFonts w:ascii="Times New Roman CYR" w:hAnsi="Times New Roman CYR" w:cs="Times New Roman CYR"/>
        </w:rPr>
      </w:pPr>
      <w:r>
        <w:rPr>
          <w:rFonts w:cs="Times New Roman CYR" w:ascii="Times New Roman CYR" w:hAnsi="Times New Roman CYR"/>
        </w:rPr>
        <w:t>Системы содержания лошадей: конюшенно-денниковый с индивидуальным содержанием; конюшенное, групповое с привязным содержанием и индивидуальным кормлением; конюшенно-пастбищное содержание; культурно-табунный метод содержания; экстенсивно-табунный метод содержания лошадей. Постройки для лошадей: конюшни для племенных лошадей, конюшни для рабочих лошадей, пункт искусственного осеменения, комплекс конно-спортивной школы, манеж для тренинга, шпрингартен, устройство дорожек для тренинга и испытаний, механическая водилка, бочка, левады, паддоки.</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3. Содержание жеребцов-производителей, кобыл, молодняка, спортивных лошадей.</w:t>
      </w:r>
    </w:p>
    <w:p>
      <w:pPr>
        <w:pStyle w:val="Normal"/>
        <w:ind w:firstLine="540"/>
        <w:jc w:val="both"/>
        <w:rPr>
          <w:rFonts w:ascii="Times New Roman CYR" w:hAnsi="Times New Roman CYR" w:cs="Times New Roman CYR"/>
        </w:rPr>
      </w:pPr>
      <w:r>
        <w:rPr>
          <w:rFonts w:cs="Times New Roman CYR" w:ascii="Times New Roman CYR" w:hAnsi="Times New Roman CYR"/>
        </w:rPr>
        <w:t>Общие требования к конюшенному содержанию лошадей: размеры конюшни, строительный материал, расположение и вентиляция, ворота, окна, проходы, освещение, замки и засовы, пол конюшни, размеры денника, размеры групповых боксов для кобыл и молодняка, оборудование денника и бокса, кормушка, ясли, автопоилка и оборудование для привязи, подстилка и подстилочный материал. Вспомогательные помещения, Уборка и хранение навоза. Распорядок дня на конюшне. Кормление и поение. Раздача корма, сроки кормления, корма, рационы по нагрузке, ежедневный контроль над лошадью. Левада и пастбище, требования к ограде, уход за пастбищем. Моцион, пастьба, график моциона. Уход за лошадьми, чистка, мытье и купание, бинтование ног, попоны, уход за копытами. Уход за лошадьми после нагрузок и дефицита движения. Особенности содержания жеребцов-производителей, кобыл, молодняка, спортивных лошадей.</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4. Воспроизводство лошадей, подготовка жеребцов и кобыл к случке, методы пробы и случки кобыл, выжеребка.</w:t>
      </w:r>
    </w:p>
    <w:p>
      <w:pPr>
        <w:pStyle w:val="Normal"/>
        <w:ind w:firstLine="540"/>
        <w:jc w:val="both"/>
        <w:rPr/>
      </w:pPr>
      <w:r>
        <w:rPr>
          <w:rFonts w:cs="Times New Roman CYR" w:ascii="Times New Roman CYR" w:hAnsi="Times New Roman CYR"/>
        </w:rPr>
        <w:t>Показатели воспроизводства лошадей. Процент выхода молодняка, половая зрелость кобыл и жеребцов, плодовитость, хозяйственная зрелость. Половая система кобылы. Половой цикл кобылы, половая охота. Половая система жеребца. Беременность кобылы, колебания срока, факторы, влияющие на сроки. Развитие плода в ходе беременности. Организация и технология воспроизводства. Случной сезон. Методы пробы и случки кобыл: жеребец-пробник, ручная случка, варковая случка, косячная случка в табунах, искусственное осеменение. Сроки случки. Подготовка производящего состава лошадей к случному сезону. Проверка качества спермы. Нормы нагрузки на жеребца-производителя при разных методах случки. Проведение пробы кобыл. Случной манеж. Проведение ручной случки, проведение варковой случка, особенности проведения косячной случки. Учет всех процессов случки. Опасность абортов, причины абортов, сохранение жеребости, профилактика абортов. Подготовка к выжеребке, содержание денника, кормление кобылы. Признаки скорой выжеребки. Выжеребка. Уход за ожеребившейся кобылой и жеребенком. Причины необходимости вызова ветеринара.</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5. Выращивание молодняка в подсосный период, выращивание молодняка после отъема.</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Закономерности роста и развития молодняка лошадей. Выращивание жеребят-сосунов, особенности содержания, кормления, моциона. Приучение жеребят. Отъем жеребят. Выращивание жеребят отъемышей. Способы содержания жеребят. Формирование групп отъемышей. Кормление жеребят, подкормки. Моцион и пастьба жеребят-отъемышей. Групповой тренинг молодняка. Купанье жеребят. Уход за кожным покровом и состоянием конечностей. Продолжение приучения жеребят к человеку. </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6. Типы ВНД, понятие о силе, подвижности, уравновешенности нервной системы, условные и безусловные рефлексы, контроль за состоянием лошад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Классификация типов нервной системы животных (И.П. Павлов), понятие о силе уравновешенности, подвижности, нервной системы, условные и безусловные рефлексы, контроль за состоянием лошади. Условно-рефлекторная деятельность. Экспериментальное определение типов ВНД лошади. Двигательно-пищевая методика определения типов ВНД лошади. Особенности поведения, работоспособности и  разных типов ВНД. Индивидуализация интенсивности тренировочных нагрузок. Роль функциональных систем. </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7. Физиологические основы тренинга, физиологические показатели крови лошади в покое и после нагрузок, объем и интенсивность физических нагрузок, пути адаптации лошади к физической нагрузке, методы восстановления работоспособности лошад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Физиологические основы подготовки лошади. Физиология двигательного аппарата. Взаимодействие двух процессов: возбуждения и торможения в центральной нервной системе лошади. Функциональная деятельность организма и его связь с внешней средой. Энергетическое обеспечение мышечной деятельности. Адаптации мышц к повышенным нагрузкам. Кровь, функции крови, форменные элементы крови. Исследование крови лошади в связи с тренировкой и работой. Биохимические показатели у спортивных лошадей на разных этапах подготовки. Средние физиологические показатели спортивных лошадей на разных этапах подготовки. Анализ средних величин биохимических показателей крови по периодам подготовки лошади и по видам конного спорта. Корректировка индивидуальных планов подготовки лошади на основе функциональных характеристик и анализа биохимических показателей с помощью подбора соответствующих средств и методов тренировки. Принципы тренинга. Фазы восстановления работоспособности лошади. Принцип постепенного повышения нагрузок. Принцип максимальных нагрузок. Принцип разносторонности. Объем и интенсивность физических нагрузок. </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8. Роль пищевых подкормок в тренировке лошади, влияние боли на организм лошади.</w:t>
      </w:r>
    </w:p>
    <w:p>
      <w:pPr>
        <w:pStyle w:val="Normal"/>
        <w:ind w:firstLine="540"/>
        <w:jc w:val="both"/>
        <w:rPr>
          <w:rFonts w:ascii="Times New Roman CYR" w:hAnsi="Times New Roman CYR" w:cs="Times New Roman CYR"/>
        </w:rPr>
      </w:pPr>
      <w:r>
        <w:rPr>
          <w:rFonts w:cs="Times New Roman CYR" w:ascii="Times New Roman CYR" w:hAnsi="Times New Roman CYR"/>
        </w:rPr>
        <w:t xml:space="preserve">Влияние боли на организм лошади. Средства болевого воздействия на организм лошади. Максимально ограниченное и опосредованное использование болевого воздействия. Методика тренинга, базирующая на двигательно-пищевой основе. Пищевые воздействии в первые годы жизни жеребенка. Навык прыжка, выработанный на двигательно-пищевой основе. Выработка рациональной техники прыжка. </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9. Заводской тренинг. Групповой тренинг молодняка.</w:t>
      </w:r>
    </w:p>
    <w:p>
      <w:pPr>
        <w:pStyle w:val="Normal"/>
        <w:ind w:firstLine="540"/>
        <w:jc w:val="both"/>
        <w:rPr>
          <w:rFonts w:ascii="Times New Roman CYR" w:hAnsi="Times New Roman CYR" w:cs="Times New Roman CYR"/>
        </w:rPr>
      </w:pPr>
      <w:r>
        <w:rPr>
          <w:rFonts w:cs="Times New Roman CYR" w:ascii="Times New Roman CYR" w:hAnsi="Times New Roman CYR"/>
        </w:rPr>
        <w:t>Методические основы тренинга. Специальные спортсооружения и инвентарь. Работа с жеребятами в подсосный период. Групповой тренинг молодняка с отъема до 1,5-2-х лет.</w:t>
      </w:r>
    </w:p>
    <w:p>
      <w:pPr>
        <w:pStyle w:val="Normal"/>
        <w:jc w:val="both"/>
        <w:rPr>
          <w:rFonts w:ascii="Times New Roman CYR" w:hAnsi="Times New Roman CYR" w:cs="Times New Roman CYR"/>
          <w:i/>
          <w:i/>
          <w:iCs/>
          <w:sz w:val="28"/>
          <w:szCs w:val="28"/>
        </w:rPr>
      </w:pPr>
      <w:r>
        <w:rPr>
          <w:rFonts w:cs="Times New Roman CYR" w:ascii="Times New Roman CYR" w:hAnsi="Times New Roman CYR"/>
          <w:i/>
          <w:iCs/>
          <w:sz w:val="28"/>
          <w:szCs w:val="28"/>
        </w:rPr>
        <w:t>10. Индивидуальный тренинг, напрыгивание молодняка. Подготовка молодняка к заводским испытаниям и проведение их.</w:t>
      </w:r>
    </w:p>
    <w:p>
      <w:pPr>
        <w:pStyle w:val="Normal"/>
        <w:ind w:firstLine="540"/>
        <w:jc w:val="both"/>
        <w:rPr>
          <w:rFonts w:ascii="Times New Roman CYR" w:hAnsi="Times New Roman CYR" w:cs="Times New Roman CYR"/>
        </w:rPr>
      </w:pPr>
      <w:r>
        <w:rPr>
          <w:rFonts w:cs="Times New Roman CYR" w:ascii="Times New Roman CYR" w:hAnsi="Times New Roman CYR"/>
        </w:rPr>
        <w:t>Индивидуальный тренинг молодняка. Содержание. Первоначальный период, основной период подготовки, завершающий период подготовки. Заключительные внутризаводские испытания, зональные Всероссийские испытания. Зооветеринарный контроль. Правила представления лошади на выводке, выводная площадка, подготовка лошади, действия выводчика, порядок проведения выводки, организация и проведение выводки.</w:t>
      </w:r>
    </w:p>
    <w:p>
      <w:pPr>
        <w:pStyle w:val="Normal"/>
        <w:ind w:firstLine="540"/>
        <w:jc w:val="both"/>
        <w:rPr>
          <w:rFonts w:ascii="Times New Roman CYR" w:hAnsi="Times New Roman CYR" w:cs="Times New Roman CYR"/>
          <w:sz w:val="28"/>
        </w:rPr>
      </w:pPr>
      <w:r>
        <w:rPr>
          <w:rFonts w:cs="Times New Roman CYR" w:ascii="Times New Roman CYR" w:hAnsi="Times New Roman CYR"/>
          <w:sz w:val="28"/>
        </w:rPr>
      </w:r>
    </w:p>
    <w:p>
      <w:pPr>
        <w:pStyle w:val="Normal"/>
        <w:jc w:val="center"/>
        <w:rPr>
          <w:b/>
          <w:b/>
          <w:bCs/>
          <w:i/>
          <w:i/>
          <w:sz w:val="28"/>
        </w:rPr>
      </w:pPr>
      <w:r>
        <w:rPr>
          <w:b/>
          <w:bCs/>
          <w:i/>
          <w:sz w:val="28"/>
        </w:rPr>
        <w:t xml:space="preserve">Литература </w:t>
      </w:r>
    </w:p>
    <w:p>
      <w:pPr>
        <w:pStyle w:val="Normal"/>
        <w:shd w:fill="FFFFFF" w:val="clear"/>
        <w:spacing w:lineRule="exact" w:line="274"/>
        <w:rPr/>
      </w:pPr>
      <w:r>
        <w:rPr/>
        <w:t>1. Калашников В. В. Практическое коневодство: справочник. – М.: Колос, 2000</w:t>
      </w:r>
    </w:p>
    <w:p>
      <w:pPr>
        <w:pStyle w:val="Normal"/>
        <w:shd w:fill="FFFFFF" w:val="clear"/>
        <w:spacing w:lineRule="exact" w:line="274"/>
        <w:rPr/>
      </w:pPr>
      <w:r>
        <w:rPr/>
        <w:t>2. Красников А. С. Коневодство: учебное пособие. – М.: МСХА, 1995</w:t>
      </w:r>
    </w:p>
    <w:p>
      <w:pPr>
        <w:pStyle w:val="Normal"/>
        <w:shd w:fill="FFFFFF" w:val="clear"/>
        <w:spacing w:lineRule="exact" w:line="274"/>
        <w:rPr/>
      </w:pPr>
      <w:r>
        <w:rPr/>
        <w:t>3. Красников А. С. Практикум по коневодству – М.: Колос, 1977</w:t>
      </w:r>
    </w:p>
    <w:p>
      <w:pPr>
        <w:pStyle w:val="Normal"/>
        <w:shd w:fill="FFFFFF" w:val="clear"/>
        <w:spacing w:lineRule="exact" w:line="274"/>
        <w:ind w:left="244" w:hanging="244"/>
        <w:rPr/>
      </w:pPr>
      <w:r>
        <w:rPr/>
        <w:t>4. Методические указания по описанию мастей и отметин у лошадей. -ВНИИК,1990. - 13с.</w:t>
      </w:r>
    </w:p>
    <w:p>
      <w:pPr>
        <w:pStyle w:val="Normal"/>
        <w:shd w:fill="FFFFFF" w:val="clear"/>
        <w:spacing w:lineRule="exact" w:line="274"/>
        <w:rPr/>
      </w:pPr>
      <w:r>
        <w:rPr/>
        <w:t>5. Парфенов В. А. Лошади. – М, 2000</w:t>
      </w:r>
    </w:p>
    <w:p>
      <w:pPr>
        <w:pStyle w:val="Normal"/>
        <w:shd w:fill="FFFFFF" w:val="clear"/>
        <w:spacing w:lineRule="exact" w:line="274"/>
        <w:rPr/>
      </w:pPr>
      <w:r>
        <w:rPr/>
        <w:t>6. Свечин К. Б., Бобылев И. Ф. Коневодство. – М.: Колос,1992</w:t>
      </w:r>
    </w:p>
    <w:p>
      <w:pPr>
        <w:pStyle w:val="Normal"/>
        <w:shd w:fill="FFFFFF" w:val="clear"/>
        <w:spacing w:lineRule="exact" w:line="274"/>
        <w:ind w:left="244" w:hanging="244"/>
        <w:rPr/>
      </w:pPr>
      <w:r>
        <w:rPr/>
        <w:t>7. Централизованный племенной учет в коневодстве. - ВНИИ коневодства. – Дивово, 2001</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Литература</w:t>
      </w:r>
    </w:p>
    <w:p>
      <w:pPr>
        <w:pStyle w:val="Normal"/>
        <w:spacing w:lineRule="exact" w:line="274"/>
        <w:ind w:left="102" w:right="522" w:hanging="102"/>
        <w:jc w:val="both"/>
        <w:rPr/>
      </w:pPr>
      <w:r>
        <w:rPr/>
        <w:t xml:space="preserve">1. Готлиб М. М. Новые селекционные, физиологические, биотехнологические методы в коневодстве. – Дивово, 1999 </w:t>
      </w:r>
    </w:p>
    <w:p>
      <w:pPr>
        <w:pStyle w:val="Normal"/>
        <w:shd w:fill="FFFFFF" w:val="clear"/>
        <w:spacing w:lineRule="exact" w:line="274"/>
        <w:ind w:right="522" w:hanging="0"/>
        <w:jc w:val="both"/>
        <w:rPr/>
      </w:pPr>
      <w:r>
        <w:rPr/>
        <w:t>2. Жебровский Л. С. Разведение с.-х. животных. - СПБ, 2003</w:t>
      </w:r>
    </w:p>
    <w:p>
      <w:pPr>
        <w:pStyle w:val="Normal"/>
        <w:spacing w:lineRule="exact" w:line="274"/>
        <w:ind w:left="387" w:right="522" w:hanging="387"/>
        <w:jc w:val="both"/>
        <w:rPr/>
      </w:pPr>
      <w:r>
        <w:rPr/>
        <w:t>3. Жебровский Л. С. Разведение с.-х. животных/Метод. пособие. – СПб, 2001</w:t>
      </w:r>
    </w:p>
    <w:p>
      <w:pPr>
        <w:pStyle w:val="Normal"/>
        <w:shd w:fill="FFFFFF" w:val="clear"/>
        <w:spacing w:lineRule="exact" w:line="274"/>
        <w:ind w:right="522" w:hanging="0"/>
        <w:jc w:val="both"/>
        <w:rPr/>
      </w:pPr>
      <w:r>
        <w:rPr/>
        <w:t>4. Инструкция по бонитировке племенных лошадей заводских пород. - М., 1991.–31с. 5. Кравченко Н. А. Разведение с.-х. животных. – М.: Колос, 1983</w:t>
      </w:r>
    </w:p>
    <w:p>
      <w:pPr>
        <w:pStyle w:val="Normal"/>
        <w:shd w:fill="FFFFFF" w:val="clear"/>
        <w:spacing w:lineRule="exact" w:line="274"/>
        <w:ind w:right="522" w:hanging="0"/>
        <w:jc w:val="both"/>
        <w:rPr/>
      </w:pPr>
      <w:r>
        <w:rPr/>
        <w:t>6. Красота В. Ф. Разведение с.-х. животных. – М.: ВНИИплем, 1999</w:t>
      </w:r>
    </w:p>
    <w:p>
      <w:pPr>
        <w:pStyle w:val="Normal"/>
        <w:shd w:fill="FFFFFF" w:val="clear"/>
        <w:spacing w:lineRule="exact" w:line="274"/>
        <w:ind w:left="244" w:right="522" w:hanging="244"/>
        <w:jc w:val="both"/>
        <w:rPr/>
      </w:pPr>
      <w:r>
        <w:rPr/>
        <w:t>7. Методические рекомендации по оценке жеребцов-производителей верховых пород по спортивной работоспособности приплода. - ВНИИК, 2002. -10 с.</w:t>
      </w:r>
    </w:p>
    <w:p>
      <w:pPr>
        <w:pStyle w:val="Normal"/>
        <w:jc w:val="both"/>
        <w:rPr>
          <w:rFonts w:ascii="Times New Roman CYR" w:hAnsi="Times New Roman CYR" w:cs="Times New Roman CYR"/>
          <w:sz w:val="28"/>
          <w:szCs w:val="28"/>
        </w:rPr>
      </w:pPr>
      <w:r>
        <w:rPr/>
        <w:t>8. Тезио Ф. Разведение скаковых лошадей. – М.: Аквариум, 2002</w:t>
      </w:r>
    </w:p>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t>Литература</w:t>
      </w:r>
    </w:p>
    <w:p>
      <w:pPr>
        <w:pStyle w:val="Normal"/>
        <w:shd w:fill="FFFFFF" w:val="clear"/>
        <w:spacing w:lineRule="exact" w:line="260"/>
        <w:jc w:val="both"/>
        <w:rPr/>
      </w:pPr>
      <w:r>
        <w:rPr/>
        <w:t>1. Давыдов В. Воспроизводство лошадей. – СПб, 2000</w:t>
      </w:r>
    </w:p>
    <w:p>
      <w:pPr>
        <w:pStyle w:val="Normal"/>
        <w:shd w:fill="FFFFFF" w:val="clear"/>
        <w:spacing w:lineRule="exact" w:line="260"/>
        <w:jc w:val="both"/>
        <w:rPr/>
      </w:pPr>
      <w:r>
        <w:rPr/>
        <w:t>2. Жигачев А. И. Все о лошади. – СПб.: Лениздат, 1996</w:t>
      </w:r>
    </w:p>
    <w:p>
      <w:pPr>
        <w:pStyle w:val="Normal"/>
        <w:shd w:fill="FFFFFF" w:val="clear"/>
        <w:spacing w:lineRule="exact" w:line="260"/>
        <w:ind w:left="245" w:hanging="245"/>
        <w:jc w:val="both"/>
        <w:rPr/>
      </w:pPr>
      <w:r>
        <w:rPr/>
        <w:t>3. Журнал «Гиппомания». – СПб, 2006</w:t>
      </w:r>
    </w:p>
    <w:p>
      <w:pPr>
        <w:pStyle w:val="Normal"/>
        <w:shd w:fill="FFFFFF" w:val="clear"/>
        <w:spacing w:lineRule="exact" w:line="260"/>
        <w:ind w:left="245" w:hanging="245"/>
        <w:jc w:val="both"/>
        <w:rPr/>
      </w:pPr>
      <w:r>
        <w:rPr/>
        <w:t>4. Журнал «Рысак и скакун». – СПб, 2007</w:t>
      </w:r>
    </w:p>
    <w:p>
      <w:pPr>
        <w:pStyle w:val="Normal"/>
        <w:shd w:fill="FFFFFF" w:val="clear"/>
        <w:spacing w:lineRule="exact" w:line="260"/>
        <w:ind w:left="245" w:hanging="245"/>
        <w:jc w:val="both"/>
        <w:rPr/>
      </w:pPr>
      <w:r>
        <w:rPr/>
        <w:t>5. Журнал «Коневодство и конный спорт». – М.: Колос, 2004</w:t>
      </w:r>
    </w:p>
    <w:p>
      <w:pPr>
        <w:pStyle w:val="Normal"/>
        <w:spacing w:lineRule="exact" w:line="260"/>
        <w:jc w:val="both"/>
        <w:rPr/>
      </w:pPr>
      <w:r>
        <w:rPr/>
        <w:t>6. Каретинин К.М. Проектирование и строение малых коневодческих ферм. – Краснодар, 1995. – 81 с.</w:t>
      </w:r>
    </w:p>
    <w:p>
      <w:pPr>
        <w:pStyle w:val="Normal"/>
        <w:shd w:fill="FFFFFF" w:val="clear"/>
        <w:spacing w:lineRule="exact" w:line="260"/>
        <w:jc w:val="both"/>
        <w:rPr/>
      </w:pPr>
      <w:r>
        <w:rPr/>
        <w:t>7. Климеш Р., Хилл Ч. Строительство конюшен. – М.: ООО</w:t>
      </w:r>
      <w:r>
        <w:rPr>
          <w:sz w:val="28"/>
        </w:rPr>
        <w:t xml:space="preserve"> </w:t>
      </w:r>
      <w:r>
        <w:rPr/>
        <w:t>«Аквариум», 2005</w:t>
      </w:r>
    </w:p>
    <w:p>
      <w:pPr>
        <w:pStyle w:val="Normal"/>
        <w:shd w:fill="FFFFFF" w:val="clear"/>
        <w:spacing w:lineRule="exact" w:line="260"/>
        <w:ind w:left="245" w:hanging="245"/>
        <w:jc w:val="both"/>
        <w:rPr/>
      </w:pPr>
      <w:r>
        <w:rPr/>
        <w:t>8. Козлов С. А., Парфенов В. А. Коневодство. – СПб.: Лань, 2004</w:t>
      </w:r>
    </w:p>
    <w:p>
      <w:pPr>
        <w:pStyle w:val="Normal"/>
        <w:jc w:val="both"/>
        <w:rPr/>
      </w:pPr>
      <w:r>
        <w:rPr/>
        <w:t>9. Кремер М. Как добиться высоких результатов. – М.: ООО «Аквариум», 2003. – 288 с.</w:t>
      </w:r>
    </w:p>
    <w:p>
      <w:pPr>
        <w:pStyle w:val="Normal"/>
        <w:shd w:fill="FFFFFF" w:val="clear"/>
        <w:spacing w:lineRule="exact" w:line="274"/>
        <w:ind w:left="244" w:hanging="244"/>
        <w:jc w:val="both"/>
        <w:rPr/>
      </w:pPr>
      <w:r>
        <w:rPr/>
        <w:t xml:space="preserve">10. Нормы технологического проектирования коневодческих предприятий НТП-АПК </w:t>
      </w:r>
    </w:p>
    <w:p>
      <w:pPr>
        <w:pStyle w:val="Normal"/>
        <w:shd w:fill="FFFFFF" w:val="clear"/>
        <w:spacing w:lineRule="exact" w:line="274"/>
        <w:ind w:left="244" w:hanging="244"/>
        <w:jc w:val="both"/>
        <w:rPr/>
      </w:pPr>
      <w:r>
        <w:rPr/>
        <w:t xml:space="preserve">   </w:t>
      </w:r>
      <w:r>
        <w:rPr/>
        <w:t>1.10.04.001-00. - М., 2000. -89 с.</w:t>
      </w:r>
    </w:p>
    <w:p>
      <w:pPr>
        <w:pStyle w:val="Normal"/>
        <w:shd w:fill="FFFFFF" w:val="clear"/>
        <w:spacing w:lineRule="exact" w:line="274"/>
        <w:ind w:left="244" w:hanging="244"/>
        <w:jc w:val="both"/>
        <w:rPr/>
      </w:pPr>
      <w:r>
        <w:rPr/>
        <w:t>11. Обеспечение сеном. Конюшенное, стойловое содержание. Рацион кормления. Обработка навоза. Пер. с нем. - ВНИИК, 1997 - 11 с.</w:t>
      </w:r>
    </w:p>
    <w:p>
      <w:pPr>
        <w:pStyle w:val="Normal"/>
        <w:spacing w:lineRule="exact" w:line="274"/>
        <w:jc w:val="both"/>
        <w:rPr/>
      </w:pPr>
      <w:r>
        <w:rPr/>
        <w:t>12. Политова М.А. Спортивные породы лошадей Европы. – С-Пб: «Скифия», 2003</w:t>
      </w:r>
    </w:p>
    <w:p>
      <w:pPr>
        <w:pStyle w:val="Normal"/>
        <w:shd w:fill="FFFFFF" w:val="clear"/>
        <w:spacing w:lineRule="exact" w:line="274"/>
        <w:ind w:left="244" w:hanging="244"/>
        <w:jc w:val="both"/>
        <w:rPr/>
      </w:pPr>
      <w:r>
        <w:rPr/>
        <w:t>13. Практические советы по выбору и использованию жеребцов-производ./ВНИИК. – Дивово, 2000</w:t>
      </w:r>
    </w:p>
    <w:p>
      <w:pPr>
        <w:pStyle w:val="Normal"/>
        <w:shd w:fill="FFFFFF" w:val="clear"/>
        <w:spacing w:lineRule="exact" w:line="274"/>
        <w:ind w:left="244" w:hanging="244"/>
        <w:jc w:val="both"/>
        <w:rPr/>
      </w:pPr>
      <w:r>
        <w:rPr/>
        <w:t xml:space="preserve">14. Расс Вим. Вот каким образом достигается здоровье жеребенка: Пер. с нем. - ВНИИК, 1995 - 5 с. </w:t>
      </w:r>
    </w:p>
    <w:p>
      <w:pPr>
        <w:pStyle w:val="Normal"/>
        <w:shd w:fill="FFFFFF" w:val="clear"/>
        <w:spacing w:lineRule="exact" w:line="274"/>
        <w:ind w:left="244" w:hanging="244"/>
        <w:jc w:val="both"/>
        <w:rPr/>
      </w:pPr>
      <w:r>
        <w:rPr/>
        <w:t>15. Рекомендации по технологии выращивания и заводскому спортивному тренингу молодняка верховых пород конюшенно-пастбищного содержания. - Рязань, 1986. - 30 с.</w:t>
      </w:r>
    </w:p>
    <w:p>
      <w:pPr>
        <w:pStyle w:val="Normal"/>
        <w:shd w:fill="FFFFFF" w:val="clear"/>
        <w:spacing w:lineRule="exact" w:line="274"/>
        <w:ind w:left="244" w:hanging="244"/>
        <w:jc w:val="both"/>
        <w:rPr/>
      </w:pPr>
      <w:r>
        <w:rPr/>
        <w:t>16. Рекомендации по воспроизводству лошадей в колхозах, совхозах и других гос. учреждениях (проведение случки и осеменения кобыл) - М., 1990. -47 с.</w:t>
      </w:r>
    </w:p>
    <w:p>
      <w:pPr>
        <w:pStyle w:val="Normal"/>
        <w:shd w:fill="FFFFFF" w:val="clear"/>
        <w:spacing w:lineRule="exact" w:line="274"/>
        <w:ind w:left="245" w:hanging="245"/>
        <w:jc w:val="both"/>
        <w:rPr/>
      </w:pPr>
      <w:r>
        <w:rPr/>
        <w:t>17. Семин Н. А. Лошадь на личном подворье. – Екатеринбург: Изд-во Уральского           ун-та, 1992</w:t>
      </w:r>
    </w:p>
    <w:p>
      <w:pPr>
        <w:pStyle w:val="Normal"/>
        <w:shd w:fill="FFFFFF" w:val="clear"/>
        <w:spacing w:lineRule="exact" w:line="274"/>
        <w:ind w:left="244" w:hanging="244"/>
        <w:jc w:val="both"/>
        <w:rPr/>
      </w:pPr>
      <w:r>
        <w:rPr/>
        <w:t xml:space="preserve">18. Темы современ.исследов.в области воспр-ва лошадей. Пер. с англ. - ВНИИК, 1993 -5 с. </w:t>
      </w:r>
    </w:p>
    <w:p>
      <w:pPr>
        <w:pStyle w:val="Normal"/>
        <w:shd w:fill="FFFFFF" w:val="clear"/>
        <w:spacing w:lineRule="exact" w:line="274"/>
        <w:ind w:left="244" w:hanging="244"/>
        <w:jc w:val="both"/>
        <w:rPr/>
      </w:pPr>
      <w:r>
        <w:rPr/>
        <w:t>19. Технология выращивания высококлассных лошадей полукровных пород в конных заводах СССР (буденновских, тракененских, украинских верховых, ганноверских и венгерских). – ВНИИК, 1975. - 75с.</w:t>
      </w:r>
    </w:p>
    <w:p>
      <w:pPr>
        <w:pStyle w:val="Normal"/>
        <w:spacing w:lineRule="exact" w:line="274"/>
        <w:jc w:val="both"/>
        <w:rPr/>
      </w:pPr>
      <w:r>
        <w:rPr/>
        <w:t>20. Филиппова Е.Е. Содержание лошадей. Практические советы. – Дивово, 2004</w:t>
      </w:r>
    </w:p>
    <w:p>
      <w:pPr>
        <w:pStyle w:val="Normal"/>
        <w:jc w:val="both"/>
        <w:rPr>
          <w:rFonts w:ascii="Times New Roman CYR" w:hAnsi="Times New Roman CYR" w:cs="Times New Roman CYR"/>
          <w:sz w:val="28"/>
          <w:szCs w:val="28"/>
        </w:rPr>
      </w:pPr>
      <w:r>
        <w:rPr/>
        <w:t xml:space="preserve">21. Хэсти С., Шарпль Д. Полный справочник по уходу за лошадьми. - 381 с.  </w:t>
      </w:r>
    </w:p>
    <w:p>
      <w:pPr>
        <w:pStyle w:val="Normal"/>
        <w:spacing w:lineRule="exact" w:line="274"/>
        <w:jc w:val="both"/>
        <w:rPr/>
      </w:pPr>
      <w:r>
        <w:rPr/>
        <w:t>22. Бишоп Р. Кормление лошадей. – М.: ООО «Аквариум», 2004. – 183 с.</w:t>
      </w:r>
    </w:p>
    <w:p>
      <w:pPr>
        <w:pStyle w:val="Normal"/>
        <w:shd w:fill="FFFFFF" w:val="clear"/>
        <w:spacing w:lineRule="exact" w:line="274"/>
        <w:jc w:val="both"/>
        <w:rPr/>
      </w:pPr>
      <w:r>
        <w:rPr/>
        <w:t>23. Дюфо В. Программа кормления и физиология пищеварения у лошадей. Пер. с франц. - ВНИИК, 1993 - 6 с.</w:t>
      </w:r>
    </w:p>
    <w:p>
      <w:pPr>
        <w:pStyle w:val="Normal"/>
        <w:shd w:fill="FFFFFF" w:val="clear"/>
        <w:spacing w:lineRule="exact" w:line="274"/>
        <w:jc w:val="both"/>
        <w:rPr/>
      </w:pPr>
      <w:r>
        <w:rPr/>
        <w:t>24. Использование энергетических кормов и добавок для откармливаемых и доращиваемых лошадей в условиях конюшенного содержания: Рекомендация. - М., 1991. - 46 с.</w:t>
      </w:r>
    </w:p>
    <w:p>
      <w:pPr>
        <w:pStyle w:val="Normal"/>
        <w:shd w:fill="FFFFFF" w:val="clear"/>
        <w:spacing w:lineRule="exact" w:line="274"/>
        <w:jc w:val="both"/>
        <w:rPr/>
      </w:pPr>
      <w:r>
        <w:rPr/>
        <w:t>25. Кормовые добавки в рационах лошадей. Пер. с англ. - ВНИИК, 1996 - 5 с.</w:t>
      </w:r>
    </w:p>
    <w:p>
      <w:pPr>
        <w:pStyle w:val="Normal"/>
        <w:shd w:fill="FFFFFF" w:val="clear"/>
        <w:spacing w:lineRule="exact" w:line="274"/>
        <w:jc w:val="both"/>
        <w:rPr/>
      </w:pPr>
      <w:r>
        <w:rPr/>
        <w:t>26. Лаунер П. Кормление и поение спортивной лошади. Пер. с нем. - ВНИИК, 1990 - 6 с.</w:t>
      </w:r>
    </w:p>
    <w:p>
      <w:pPr>
        <w:pStyle w:val="Normal"/>
        <w:shd w:fill="FFFFFF" w:val="clear"/>
        <w:spacing w:lineRule="exact" w:line="274"/>
        <w:ind w:left="245" w:hanging="245"/>
        <w:jc w:val="both"/>
        <w:rPr/>
      </w:pPr>
      <w:r>
        <w:rPr/>
        <w:t>27. Филиппова Е.Е. Практические советы по кормлению лошадей. – Дивово, 2003</w:t>
      </w:r>
    </w:p>
    <w:p>
      <w:pPr>
        <w:pStyle w:val="Normal"/>
        <w:jc w:val="both"/>
        <w:rPr>
          <w:b/>
          <w:b/>
          <w:bCs/>
          <w:sz w:val="28"/>
        </w:rPr>
      </w:pPr>
      <w:r>
        <w:rPr/>
        <w:t>28. Хохрин С. Н. Кормление лошадей. – СПб.: ПрофиКС, 2007</w:t>
      </w:r>
    </w:p>
    <w:p>
      <w:pPr>
        <w:pStyle w:val="Normal"/>
        <w:rPr>
          <w:b/>
          <w:b/>
          <w:bCs/>
          <w:sz w:val="28"/>
        </w:rPr>
      </w:pPr>
      <w:r>
        <w:rPr>
          <w:b/>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16:00Z</dcterms:created>
  <dc:creator>Tanya</dc:creator>
  <dc:description/>
  <cp:keywords/>
  <dc:language>en-US</dc:language>
  <cp:lastModifiedBy>роман</cp:lastModifiedBy>
  <cp:lastPrinted>2014-11-20T11:19:00Z</cp:lastPrinted>
  <dcterms:modified xsi:type="dcterms:W3CDTF">2017-02-12T16:19:00Z</dcterms:modified>
  <cp:revision>3</cp:revision>
  <dc:subject/>
  <dc:title>Оценка экстерьера и конституции лошадей</dc:title>
</cp:coreProperties>
</file>