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авила описания лошади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казать кличку лошади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Если лошадь тавреная, указать № тавра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казать происхождение, где родились родители, родословная – три поколения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ату рождения и место рождения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асть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л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ладельца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делать графическое описание лошади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lang w:eastAsia="zh-CN"/>
        </w:rPr>
        <w:t>Отметины</w:t>
      </w:r>
      <w:r>
        <w:rPr>
          <w:rFonts w:eastAsia="SimSun;宋体"/>
          <w:lang w:eastAsia="zh-CN"/>
        </w:rPr>
        <w:t xml:space="preserve"> – это врожденные пятна различной величины, они бывают темные и белые, бывают на голове конечностях туловище.</w:t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lang w:eastAsia="zh-CN"/>
        </w:rPr>
        <w:t>Приметы</w:t>
      </w:r>
      <w:r>
        <w:rPr>
          <w:rFonts w:eastAsia="SimSun;宋体"/>
          <w:lang w:eastAsia="zh-CN"/>
        </w:rPr>
        <w:t xml:space="preserve"> – это индивидуальные особенности, как врожденные так и приобретенные, которые сохраняются в течении всей жизни животного. Это тавра – холодные или горячие, травматические повреждения, шрамы, различные пигментации или депигментации глаз, неправильное смыкание зубных аркад, либо перекос челюсти, отсутствие маклока.</w:t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lang w:eastAsia="zh-CN"/>
        </w:rPr>
        <w:t>Завитки</w:t>
      </w:r>
      <w:r>
        <w:rPr>
          <w:rFonts w:eastAsia="SimSun;宋体"/>
          <w:lang w:eastAsia="zh-CN"/>
        </w:rPr>
        <w:t xml:space="preserve"> – изменение направления волосяного покрова, завитки бывают на голове, шее, груди, животе, на коленной складке, крупе, бедре.</w:t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Отметины на голове.</w:t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lang w:eastAsia="zh-CN"/>
        </w:rPr>
        <w:t>Звезда или звездочка</w:t>
      </w:r>
      <w:r>
        <w:rPr>
          <w:rFonts w:eastAsia="SimSun;宋体"/>
          <w:lang w:eastAsia="zh-CN"/>
        </w:rPr>
        <w:t xml:space="preserve"> – белое пятно различной формы. Необходимо отметить ее расположение относительно уровня глаз и смещенность вправо или влево.</w:t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lang w:eastAsia="zh-CN"/>
        </w:rPr>
        <w:t>Седина</w:t>
      </w:r>
      <w:r>
        <w:rPr>
          <w:rFonts w:eastAsia="SimSun;宋体"/>
          <w:lang w:eastAsia="zh-CN"/>
        </w:rPr>
        <w:t xml:space="preserve"> – смесь мастных и белых волос.</w:t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lang w:eastAsia="zh-CN"/>
        </w:rPr>
        <w:t>Сединка</w:t>
      </w:r>
      <w:r>
        <w:rPr>
          <w:rFonts w:eastAsia="SimSun;宋体"/>
          <w:lang w:eastAsia="zh-CN"/>
        </w:rPr>
        <w:t xml:space="preserve"> – несколько локальных белых волос.</w:t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lang w:eastAsia="zh-CN"/>
        </w:rPr>
        <w:t>Проточина</w:t>
      </w:r>
      <w:r>
        <w:rPr>
          <w:rFonts w:eastAsia="SimSun;宋体"/>
          <w:lang w:eastAsia="zh-CN"/>
        </w:rPr>
        <w:t xml:space="preserve"> – продольное белое пятно, указывают ширину, прерывистость, смещенность и где заканчивается.</w:t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lang w:eastAsia="zh-CN"/>
        </w:rPr>
        <w:t>Лысина</w:t>
      </w:r>
      <w:r>
        <w:rPr>
          <w:rFonts w:eastAsia="SimSun;宋体"/>
          <w:lang w:eastAsia="zh-CN"/>
        </w:rPr>
        <w:t xml:space="preserve"> – широкая проточина.</w:t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lang w:eastAsia="zh-CN"/>
        </w:rPr>
        <w:t>Фонарь</w:t>
      </w:r>
      <w:r>
        <w:rPr>
          <w:rFonts w:eastAsia="SimSun;宋体"/>
          <w:lang w:eastAsia="zh-CN"/>
        </w:rPr>
        <w:t xml:space="preserve"> – лысина, захватывающая глаз (глаза).</w:t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lang w:eastAsia="zh-CN"/>
        </w:rPr>
        <w:t>Тельное пятно</w:t>
      </w:r>
      <w:r>
        <w:rPr>
          <w:rFonts w:eastAsia="SimSun;宋体"/>
          <w:lang w:eastAsia="zh-CN"/>
        </w:rPr>
        <w:t xml:space="preserve"> – участок розовой депигментированной кожи вокруг глаз, между ноздрей, в ноздре, на губах, подбородке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Все белые отметины отмечаются </w:t>
      </w:r>
      <w:r>
        <w:rPr>
          <w:rFonts w:eastAsia="SimSun;宋体"/>
          <w:b/>
          <w:bCs/>
          <w:lang w:eastAsia="zh-CN"/>
        </w:rPr>
        <w:t>красной ручкой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Белые отметины – </w:t>
      </w:r>
      <w:r>
        <w:rPr>
          <w:rFonts w:eastAsia="SimSun;宋体"/>
          <w:b/>
          <w:bCs/>
          <w:lang w:eastAsia="zh-CN"/>
        </w:rPr>
        <w:t>штрихами</w:t>
      </w:r>
      <w:r>
        <w:rPr>
          <w:rFonts w:eastAsia="SimSun;宋体"/>
          <w:lang w:eastAsia="zh-CN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Седина – </w:t>
      </w:r>
      <w:r>
        <w:rPr>
          <w:rFonts w:eastAsia="SimSun;宋体"/>
          <w:b/>
          <w:bCs/>
          <w:lang w:eastAsia="zh-CN"/>
        </w:rPr>
        <w:t>прерывистыми штрихами</w:t>
      </w:r>
      <w:r>
        <w:rPr>
          <w:rFonts w:eastAsia="SimSun;宋体"/>
          <w:lang w:eastAsia="zh-CN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Тельное пятно – </w:t>
      </w:r>
      <w:r>
        <w:rPr>
          <w:rFonts w:eastAsia="SimSun;宋体"/>
          <w:b/>
          <w:bCs/>
          <w:lang w:eastAsia="zh-CN"/>
        </w:rPr>
        <w:t>перекрещивающимися штрихами</w:t>
      </w:r>
      <w:r>
        <w:rPr>
          <w:rFonts w:eastAsia="SimSun;宋体"/>
          <w:lang w:eastAsia="zh-CN"/>
        </w:rPr>
        <w:t>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Если проточина начинается со лба – пишем – во лбу звезда, переходящая в проточину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ельное пятно может быть с захватом одной, либо двух ноздрей, с захватом верхней, либо нижней губы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ногах указывают верхнюю границу белизны со всех сторон – снаружи, изнутри, спереди, сзади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Шрамы – </w:t>
      </w:r>
      <w:r>
        <w:rPr>
          <w:rFonts w:eastAsia="SimSun;宋体"/>
          <w:b/>
          <w:bCs/>
          <w:lang w:eastAsia="zh-CN"/>
        </w:rPr>
        <w:t>отмечаются стрелкой</w:t>
      </w:r>
      <w:r>
        <w:rPr>
          <w:rFonts w:eastAsia="SimSun;宋体"/>
          <w:lang w:eastAsia="zh-CN"/>
        </w:rPr>
        <w:t xml:space="preserve"> – черной ручкой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Если на корпусе лошади пятно – темное (черное, коричневое) – отмечаем черной ручкой – </w:t>
      </w:r>
      <w:r>
        <w:rPr>
          <w:rFonts w:eastAsia="SimSun;宋体"/>
          <w:b/>
          <w:bCs/>
          <w:lang w:eastAsia="zh-CN"/>
        </w:rPr>
        <w:t>магометово пятно</w:t>
      </w:r>
      <w:r>
        <w:rPr>
          <w:rFonts w:eastAsia="SimSun;宋体"/>
          <w:lang w:eastAsia="zh-CN"/>
        </w:rPr>
        <w:t>; если пятно белое – красной ручкой – белая отметина.</w:t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lang w:eastAsia="zh-CN"/>
        </w:rPr>
        <w:t>Порядок описания.</w:t>
      </w:r>
      <w:r>
        <w:rPr>
          <w:rFonts w:eastAsia="SimSun;宋体"/>
          <w:lang w:eastAsia="zh-CN"/>
        </w:rPr>
        <w:t xml:space="preserve"> Сначала описывают голову, затем ноги, начиная с левой передней, затем правую переднюю, левую заднюю, правую заднюю, затем корпус и затем особые приметы.</w:t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Необходимо в соответствующей последовательности сделать описание и графическое и словес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Зарисовать белые отметины на голове:</w:t>
      </w:r>
    </w:p>
    <w:p>
      <w:pPr>
        <w:pStyle w:val="Normal"/>
        <w:rPr/>
      </w:pPr>
      <w:r>
        <w:rPr/>
        <w:drawing>
          <wp:inline distT="0" distB="0" distL="0" distR="0">
            <wp:extent cx="76898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32" t="57848" r="41004" b="2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6898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32" t="57848" r="41004" b="2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68985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32" t="57848" r="41004" b="2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68985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132" t="57848" r="41004" b="2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68985" cy="161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132" t="57848" r="41004" b="2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68985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132" t="57848" r="41004" b="2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68985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132" t="57848" r="41004" b="2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768985" cy="161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132" t="57848" r="41004" b="2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68985" cy="1617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132" t="57848" r="41004" b="2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68985" cy="1617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132" t="57848" r="41004" b="2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68985" cy="1617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132" t="57848" r="41004" b="2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68985" cy="1617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132" t="57848" r="41004" b="2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68985" cy="1617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6132" t="57848" r="41004" b="2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68985" cy="1617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132" t="57848" r="41004" b="2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звездочка выше уровня гла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звездочка на уровне гла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звездочка выше уровня глаз, смещена впра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звездочка на уровне глаз, седина ниже уровня глаз, смещена вле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седина по хра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звезда начинается выше уровня глаз, переходящая в проточину и заканчивается выше уровня ноздр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звезда, переходящая в широкую проточину, заканчивается между ноздрей тельным пятн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звезда, переходящая в извилистую проточи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тельное пятно между ноздрей с захватом нижней гу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во лбу звезда, переходящая в прерывистую проточину, заканчивается между ноздрей тельным пятн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звезда, переходящая в проточину, заканчивается на уровне 2/3 хра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звезда, переходящая в лысину, смещенную вправо, с захватом правого глаза, с захватом обеих ноздрей и верхней гу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звезда, переходящая в лысину, тельное пятно на нижней губе, лысина заканчивается между ноздр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проточина начинается от середины храпа и заканчивается между ноздрей тельным пятном, завиток на лбу  выше уровня глаз, на уровне глаз, над ноздрями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 Белые отметины на ногах описываются следующим образом:</w:t>
      </w:r>
    </w:p>
    <w:p>
      <w:pPr>
        <w:pStyle w:val="Normal"/>
        <w:jc w:val="center"/>
        <w:rPr/>
      </w:pPr>
      <w:r>
        <w:rPr/>
        <w:object w:dxaOrig="9600" w:dyaOrig="88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2.2pt;height:234.5pt" filled="f" o:ole="">
            <v:imagedata r:id="rId17" o:title=""/>
          </v:shape>
          <o:OLEObject Type="Embed" ProgID="" ShapeID="ole_rId16" DrawAspect="Content" ObjectID="_1744066612" r:id="rId16"/>
        </w:objec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белая по венчику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белая в полбабки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белая до путового сустава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 захватом путового сустава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до ½ пясти (в полпясти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до запястья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 захватом запястного сустава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зади клином до путового сустава, спереди по венчику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переди до путового, сзади с захватом путового сустава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переди клином до путового сустава, сзади клином с путовым суставом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переди в полпясти, сзади с путовым суставом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знутри клином до полпясти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переди клином до запястья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 Зарисовать отметины на конечностях: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ередняя правая – бела спереди с захватом путового сустава, сзади неровно бела до ½ путового сустава, по венчику мастные пятна – отмечаются интенсивно черным цветом.  Задняя левая спереди белая до середины путового сустава, сзади до середины бабки неровно бела (н/б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4975" cy="2019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95450" cy="1895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ередняя правая – белая спереди до середины пясти, сзади – до середины запястья неровно-бела. Задняя правая – белая спереди до середины голени, сзади – до середины скакательного сустава неровно-бела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4975" cy="2019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95450" cy="1895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>
          <w:rFonts w:eastAsia="SimSun;宋体"/>
          <w:lang w:eastAsia="zh-CN"/>
        </w:rPr>
        <w:t>3.   На передней правой – шрам на подплечье</w:t>
      </w:r>
    </w:p>
    <w:p>
      <w:pPr>
        <w:pStyle w:val="Normal"/>
        <w:ind w:firstLine="567"/>
        <w:jc w:val="both"/>
        <w:rPr/>
      </w:pPr>
      <w:r>
        <w:rPr>
          <w:rFonts w:eastAsia="SimSun;宋体"/>
          <w:lang w:eastAsia="zh-CN"/>
        </w:rPr>
        <w:t>4.   Магометово пятно задней правой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4975" cy="2019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95450" cy="1895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2725" cy="9552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56:00Z</dcterms:created>
  <dc:creator>Pc14</dc:creator>
  <dc:description/>
  <dc:language>en-US</dc:language>
  <cp:lastModifiedBy>роман</cp:lastModifiedBy>
  <cp:lastPrinted>2016-05-20T11:59:00Z</cp:lastPrinted>
  <dcterms:modified xsi:type="dcterms:W3CDTF">2017-02-19T15:56:00Z</dcterms:modified>
  <cp:revision>2</cp:revision>
  <dc:subject/>
  <dc:title/>
</cp:coreProperties>
</file>