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 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АНКТ-ПЕТЕРБУРГСКИЙ ГОСУДАРСТВЕННЫЙ АГРАРНЫЙ УНИВЕРСИТЕ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Кафедра крупного животновод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ВСПОМОГАТЕЛЬНЫЕ ТАБЛИЦ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БОНИТИРОВКЕ ПЛЕМЕННЫХ ЛОШАД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АКЕНЕНСКОЙ ПОР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амостоятельных занятий студен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ооинженерного факульт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евод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9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90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90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90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90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90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90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90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90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90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900"/>
        <w:jc w:val="both"/>
        <w:rPr/>
      </w:pPr>
      <w:r>
        <w:rPr/>
        <w:t>Составили: кандидат сельскохозяйственных наук, доцент Е.А. АЛЕКСЕЕВА и кандидат сельскохозяйственных наук, ассистент Т.З. АЙСАНО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>Одобрено на заседании кафедры крупного животноводства и рекомендовано к изданию методической комиссией зооинженерного факультета, протокол № 6 от 26.06.200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Организация и принципы бонитир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Бонитировка имеет целью определение племенной ценности и назначения лошадей на основе их комплексной оценки с учетом породной принадлеж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читаются племенными и бонитируются лошади, происхождение которых подтверждается записью их самих или их родителей в государственные племенные книги соответствующих поро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стоящая инструкция предназначена для бонитировки лошадей тракененской пород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Бонитировку племенных лошадей проводят специалисты, имеющие необходимую квалификацию: главные зоотехники и селекционеры конных заводов, специалисты научно-исследовательских учреждений, курирующие ту или иную породу, зоотехники ГЭК, ГПС и т.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Материалы бонитировки используют в племенной работе при определении назначения лошадей, их денежной оценке, выдаче племенных свидетельств и для записи в государственные племенные книг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ри бонитировке лошадь оценивают по происхождению, типичности, промерам, экстерьеру, работоспособности, качеству потом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 Каждый признак оценивается по 10 бальной систем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ервая бонитировка лошадей проводится в возрасте 2 лет по происхождению, типу, промерам, экстерьеру, в 2,5 года дается первая оценка работоспособности. До 7 лет лошади бонитируются ежегодно. В 7 лет дается первая оценка по качеству потомства. В дальнейшем бонитировка уточняется каждые 3 года, по мере накопления сведений о качестве потомства и других данны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7. Принадлежность лошади к породе в племенной работе с которой допускалось скрещивание  определяется по следующим правилам: у лошадей тракененской породы допускается наличие в родослословных предков чистокровной верховой и арабской поро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На каждую пробонитированную лошадь зоотехник-бонитер заполняет индивидуальный бланк (форма 1-л и 2-л). В каждом хозяйстве, в котором проводится бонитировка, составляют ведомость результатов бонитировки (форма 13-л)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9. Пробонитированное поголовье разбивают на следующие классы: элита – лучшие в породе лошади, полностью отвечающие требованиям, предъявляемым к породе;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 – лошади, в основном удовлетворяющие требованиям, предъявляемым к породе;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 – остальная часть породы, имеющая племенное значение. Лошади, не отнесенные к этим классам, считаются неплеменны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ля каждого класса по всем признакам оценки устанавливаются определенные балл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Лошади относятся к тому или иному классу по следующей шкале в соответствии с минимальным баллом по отдельному признаку (табл. 1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 xml:space="preserve">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27"/>
        <w:gridCol w:w="1134"/>
        <w:gridCol w:w="1208"/>
        <w:gridCol w:w="1134"/>
        <w:gridCol w:w="1208"/>
        <w:gridCol w:w="1134"/>
      </w:tblGrid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схож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ич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м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терь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оспособ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потом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Если лошадь по одному признаку не добирает только один балл до установленного минимума, то недостающий балл зоотехник-бонитер может не учитывать и имеет право относить лошадь к соответствующему классу с указанной поправкой. На лошадей, не отвечающих минимальным требованиям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, эта поправка не распространяе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пределах каждого класса племенных лошадей разбивают на три категор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 первой категории относят лошадей, бальная оценка которых по одному и более признакам выше, а по остальным признакам бонитировки соответствует минимальным требованиям, установленным для класс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 второй категории относят лошадей, бальная оценка которых по всем признакам бонитировки отвечает минимальным требованиям, установленным для соответствующего класса. К этой же категории относят лошадей, бальная оценка которых по одному и более признакам превышает, а по одному из признаков ниже на один балл минимальных требований, установленных для класс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 третьей категории относят племенных лошадей, бальная оценка которых отвечает минимальным требованиям, установленным для соответствующего класса, а по одному из признаков ниже на один бал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ОЦЕНКА ПРОИСХОЖДЕ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0. Происхождение лошадей оценивается на основании сведений о классности их предков и ценности родите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ценка проводится по следующей шкале (табл. 2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Таблица 2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ЕДКОВ КЛАССА ЭЛИТА В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РЯДАХ РОДОСЛО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 минимальной оценке за происхождение добавляется от 1 до 2 баллов: а). если родители по качеству потомства оценены 8-10 баллами; б). за родителей чемпионов и рекордистов поро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ценка снижается на 1-2 балла, если родители оценены по качеству потомства как ухудшатели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омеси </w:t>
      </w:r>
      <w:r>
        <w:rPr>
          <w:sz w:val="28"/>
          <w:lang w:val="en-US"/>
        </w:rPr>
        <w:t>I</w:t>
      </w:r>
      <w:r>
        <w:rPr>
          <w:sz w:val="28"/>
        </w:rPr>
        <w:t xml:space="preserve"> поколения с неплановыми породами не могут быть оценены выше 4 баллов, </w:t>
      </w:r>
      <w:r>
        <w:rPr>
          <w:sz w:val="28"/>
          <w:lang w:val="en-US"/>
        </w:rPr>
        <w:t>II</w:t>
      </w:r>
      <w:r>
        <w:rPr>
          <w:sz w:val="28"/>
        </w:rPr>
        <w:t xml:space="preserve"> поколения – выше 6 баллов, </w:t>
      </w:r>
      <w:r>
        <w:rPr>
          <w:sz w:val="28"/>
          <w:lang w:val="en-US"/>
        </w:rPr>
        <w:t>III</w:t>
      </w:r>
      <w:r>
        <w:rPr>
          <w:sz w:val="28"/>
        </w:rPr>
        <w:t xml:space="preserve"> поколения – выше 7 балл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ОЦЕНКА ТИПИЧНОСТ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1. При оценке выраженности желательного типа зоотехник-бонитер должен учитывать особенности данной породы и современные требования к н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ыраженность желательного типа породы оценивают по следующей шкале (табл. 3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Таблица 3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ТЕЛЬНЫЙ ТИП ВЫРАЖ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В БАЛЛ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СТАТОЧ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ВЫРАЖ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2"/>
        <w:numPr>
          <w:ilvl w:val="0"/>
          <w:numId w:val="2"/>
        </w:numPr>
        <w:rPr/>
      </w:pPr>
      <w:r>
        <w:rPr/>
        <w:t>ОЦЕНКА ЭКСТЕРЬЕРА И КОНСТИТУЦИ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2. В индивидуальном бланке (см. формы 1-л и 2-л) все статьи разбиты на три группы: </w:t>
      </w:r>
      <w:r>
        <w:rPr>
          <w:sz w:val="28"/>
          <w:lang w:val="en-US"/>
        </w:rPr>
        <w:t>I</w:t>
      </w:r>
      <w:r>
        <w:rPr>
          <w:sz w:val="28"/>
        </w:rPr>
        <w:t xml:space="preserve"> – голова, шея, туловище; </w:t>
      </w:r>
      <w:r>
        <w:rPr>
          <w:sz w:val="28"/>
          <w:lang w:val="en-US"/>
        </w:rPr>
        <w:t>II</w:t>
      </w:r>
      <w:r>
        <w:rPr>
          <w:sz w:val="28"/>
        </w:rPr>
        <w:t xml:space="preserve"> – конечности; </w:t>
      </w:r>
      <w:r>
        <w:rPr>
          <w:sz w:val="28"/>
          <w:lang w:val="en-US"/>
        </w:rPr>
        <w:t>III</w:t>
      </w:r>
      <w:r>
        <w:rPr>
          <w:sz w:val="28"/>
        </w:rPr>
        <w:t xml:space="preserve"> – конституция, сложение, мускулатура, сухожилия и связки, темперамент. Описание экстерьера проводится путем подчеркивания стат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3. Стати оцениваются по системе: «хорошо», «удовлетворительно», «плохо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 стати, оцененные «хорошо», ставят 2 балла, «удовлетворительно» - 1 и «плохо» - 0. Сумма отметок является баллом за группу признаков. Общий балл за экстерьер выводят по минимальному баллу, полученному за группу признаков. Например, лошадь оценена следующим образом: голова и шея – «удовлетворительно»; холка и лопатка – «хорошо»; спина и поясница – «удовлетворительно»; круп – «удовлетворительно»; грудная клетка – «хорошо». Балл за эту группу признаков – 7 (1+2+1+1+2). Передние ноги: постановка – «хорошо»; строение запястных и путовых суставов, пясти, бабок – «удовлетворительно»; задние ноги: постановка и строение скакательных суставов – «удовлетворительно»; строение плюсны, путовых суставов, бабок – «хорошо»; копыта – «хорошо». Балл за эту группу признаков – 8 (2+1+1+2+2). Конституция – «удовлетворительно»; сложение – «хорошо»; мускулатура – «хорошо»; сухожилия и связки – «удовлетворительно»; темперамент и приспособительные качества – «удовлетворительно». Балл за эту группу признаков – 7 (1+2+2+1+1). Общий балл за экстерьерные стати – 7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Лошади, имеющие такие пороки, как жабка, шпат, курба, рорер, могут быть отнесены по бонитировке не выше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, односторонние крипторхи – не выше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а, но при условии выявленной у них высокой работоспособ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ОЦЕНКА РАБОТОСПОСОБНОСТ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4. Работоспособность оценивают по документам о результатах заводских, ипподромных испытаний и спортивных соревнований по классическим видам спорта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олодняк верховых пород в возрасте 2-3-5 лет, прошедший заводские испытания спортивной ориентации, оценивается по следующей шкале (табл. 4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Таблица 4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ценка работоспособности верховых лошадей, прошедших заводской спортивный тренинг и заводские испытания</w:t>
      </w:r>
    </w:p>
    <w:p>
      <w:pPr>
        <w:pStyle w:val="2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>
          <w:trHeight w:val="5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ИСПЫТАНИЙ И ИХ ОЦЕН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ИТИРОВОЧНЫЙ БАЛ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ла удовлетворительные результаты с оценкой 6 балл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ла удовлетворительные результаты с оценкой 7 балл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ла хорошие результаты с оценкой 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ла отличные результаты с оценкой 9-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 xml:space="preserve">Таблица 5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ценка молодняка лошадей полукровных пород в возрасте 2-3 лет по спортивным качествам</w:t>
      </w:r>
    </w:p>
    <w:p>
      <w:pPr>
        <w:pStyle w:val="Heading4"/>
        <w:ind w:firstLine="900"/>
        <w:rPr/>
      </w:pPr>
      <w:r>
        <w:rPr/>
        <w:t>Двигательные качеств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Шкала оценки молодняка по двигательным качествам </w:t>
      </w:r>
    </w:p>
    <w:p>
      <w:pPr>
        <w:pStyle w:val="21"/>
        <w:rPr/>
      </w:pPr>
      <w:r>
        <w:rPr/>
        <w:t>(контрольная дистанция 25 м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27"/>
        <w:gridCol w:w="540"/>
        <w:gridCol w:w="540"/>
        <w:gridCol w:w="540"/>
        <w:gridCol w:w="540"/>
        <w:gridCol w:w="1980"/>
        <w:gridCol w:w="2082"/>
      </w:tblGrid>
      <w:tr>
        <w:trPr>
          <w:cantSplit w:val="true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В БАЛЛА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ВРЕМЯ (СЕК)</w:t>
            </w:r>
          </w:p>
        </w:tc>
      </w:tr>
      <w:tr>
        <w:trPr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 на ша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гов          на рыс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и бол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и бол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иль движений: (ритмичность, эластичность, парадность) 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ысь                             5 баллов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галоп                            5 баллов                                                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u w:val="single"/>
        </w:rPr>
      </w:pPr>
      <w:r>
        <w:rPr/>
        <w:t xml:space="preserve">  </w:t>
      </w:r>
      <w:r>
        <w:rPr>
          <w:u w:val="single"/>
        </w:rPr>
        <w:t>Примечание:</w:t>
      </w:r>
    </w:p>
    <w:p>
      <w:pPr>
        <w:pStyle w:val="TextBodyIndent"/>
        <w:rPr/>
      </w:pPr>
      <w:r>
        <w:rPr/>
        <w:t>оценку понижают: на 1 балл за превышение контрольной нормы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 xml:space="preserve">времени;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 xml:space="preserve">на 2 балла за явные пороки движений; 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>на 1 балл за два сбоя на рыси и шагу.</w:t>
      </w:r>
    </w:p>
    <w:p>
      <w:pPr>
        <w:pStyle w:val="TextBodyIndent"/>
        <w:rPr/>
      </w:pPr>
      <w:r>
        <w:rPr/>
        <w:t>Итоговую оценку двигательных качеств определяют суммированием баллов, полученных по каждому показателю и делением суммы на 3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Прыжковые качеств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оценку прыжковых качеств входят оценка силовых качеств, техники прыжка и темперамента лошад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Шкала оценки силовых качеств молодняка при преодолении препятствия на свободе (табл. 6).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Таблица 6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260"/>
        <w:gridCol w:w="1260"/>
        <w:gridCol w:w="1002"/>
      </w:tblGrid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ТА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ind w:firstLine="900"/>
        <w:jc w:val="both"/>
        <w:rPr/>
      </w:pPr>
      <w:r>
        <w:rPr>
          <w:sz w:val="28"/>
        </w:rPr>
        <w:t>оценку понижают: на 1 балл за каждый зацеп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на 2 балла за разрушение контрольного препятствия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 3 балла за закидк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ценка техники прыжка лошади по ее качественным характеристикам</w:t>
      </w:r>
    </w:p>
    <w:p>
      <w:pPr>
        <w:pStyle w:val="TextBodyIndent"/>
        <w:rPr/>
      </w:pPr>
      <w:r>
        <w:rPr/>
        <w:t>Оценку получают путем вычитания из максимально возможной оценки 10 баллов за идеальную технику прыжка от 1 до 3-х баллов по каждой из характеристик в соответствии с величиной отклонения от идеальной модели. Отклонения фиксируются на схеме:</w:t>
      </w:r>
    </w:p>
    <w:p>
      <w:pPr>
        <w:pStyle w:val="Normal"/>
        <w:jc w:val="center"/>
        <w:rPr/>
      </w:pPr>
      <w:r>
        <w:rPr/>
        <w:object w:dxaOrig="7320" w:dyaOrig="9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495pt" filled="f" o:ole="">
            <v:imagedata r:id="rId3" o:title=""/>
          </v:shape>
          <o:OLEObject Type="Embed" ProgID="" ShapeID="ole_rId2" DrawAspect="Content" ObjectID="_81948913" r:id="rId2"/>
        </w:object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  <w:t>Условные обозначения:</w:t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____________    идеальная модель прыжк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_ _ _ _ _ _ _ _     возможные отклонения от идеальной модел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1                величина штрафных баллов за нарушение техник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рыж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rPr/>
      </w:pPr>
      <w:r>
        <w:rPr/>
        <w:t>Таблица штрафных баллов по схеме основных сочетаний качественных характеристик техники прыжка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Таблица 7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19"/>
        <w:gridCol w:w="31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НЫЕ БАЛ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я опущена недостато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я на уровне или несколько ниже уровня сп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я выше линии сп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лечье на уровне горизонт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лечье ниже горизонт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лечье опущено вн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сть опущена, угол с предплечьем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сть висит, угол с предплечьем около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перамент лошади оценивают во время испытаний прыжковых качеств по 5-бальной системе. Оценку понижают, если лошадь движется на препятствие слишком резво и нерасчетливо или вяло и неохотно, не останавливается после пробежки, не подходит к человеку, не берет подкормку, проявляет агрессивность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тоговую оценку прыжковых качеств определяют суммированием баллов по оценке силовых качеств, стиля прыжка и темперамента и делением этой суммы на 3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ценка спортивной работоспособности определяется путем деления суммы полученной при оценке двигательных и прыжковых качеств на 2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ОЦЕНКА КАЧЕСТВА ПОТОМСТВ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5. Оценка по качеству потомства производится по всему полученному и выращенному в нормальных условиях приплоду: для жеребцов – не менее, чем по 10 головам, а для кобыл – не менее, чем по двум пробонитированным жеребята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ачество приплода маток и жеребцов устанавливают на основе записей хозяйств, данных бонитировок и непосредственного осмотра молодняка бонитер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. При оценке жеребцы племенных хозяйств и племенные кобылы получают следующее количество баллов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  приплод элитный, значительная его часть – заводского назначения, в том числе выдающиеся заводские производители и матки – 9-10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плод, в основном, элитный – 7-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иплод, в основном,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а – 5-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иплод, в основном,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 – 3-4;</w:t>
      </w:r>
    </w:p>
    <w:p>
      <w:pPr>
        <w:pStyle w:val="TextBodyIndent"/>
        <w:rPr/>
      </w:pPr>
      <w:r>
        <w:rPr/>
        <w:t>В тех случаях, когда жеребцы оцениваются по качеству потомства централизованно, то бал за качество потомства дается на основе этой оценки. Жеребцы, вошедшие в группу лучших, получают оценку 8-10 баллов, средних – 6-7 и худших – 5 и ниже балл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. Жеребцы, используемые на неплеменных кобылах, получают следующее количество баллов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- приплод в основном пользовательный кондиционный, в том числе не менее 75% желательного типа, хорошей работоспособности, или не ниже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 – 7-8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-  приплод в основном пользовательный кондиционный, в том числе не менее 50% желательного типа, хорошей работоспособности, или не ниже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 – 5-6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 приплод в основном пользовательный кондиционный – 3-4;</w:t>
      </w:r>
    </w:p>
    <w:p>
      <w:pPr>
        <w:pStyle w:val="TextBodyIndent"/>
        <w:rPr/>
      </w:pPr>
      <w:r>
        <w:rPr/>
        <w:t>При наличии среди приплода рекордистов породы, чемпионов областных, краевых выставок оценка повышается на 1 бал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ОЦЕНКА ПО ПРОМЕРАМ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6. Оценку по промерам производят по шкалам, установленным для каждой породы, с поправками на возраст. При оценке лошадей в возрасте 3,5 лет и моложе требования к промерам снижаются в зависимости от возрас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аллы за промеры ставятся по минимальному показателю каждого проме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Таблица 8</w:t>
      </w:r>
    </w:p>
    <w:p>
      <w:pPr>
        <w:pStyle w:val="Heading5"/>
        <w:ind w:hanging="0"/>
        <w:rPr/>
      </w:pPr>
      <w:r>
        <w:rPr/>
        <w:t>Тракененская пород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РЕБЦ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ЫЛ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о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л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хват гру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хват пя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хол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хват гру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хват пяст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еры в см в возрасте 3,5 л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еры в см в возрасте 3 л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еры в см в возрасте 2,5 л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еры в см в возрасте 2 л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еры в см в возрасте 1,5 л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РЕАЛИЗАЦИЯ ПЛЕМЕННЫХ ЛОШАД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Цены на всех племенных лошадей, а также особо выдающихся по происхождению и продуктивности племенных лошадей, устанавливаются по согласованию сторо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определении возраста племенных лошадей возраст более 15 дней считается полным месяце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всех продаваемых племенных лошадей оформляется акт-счет (см. приложение 1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ПРИЛОЖЕНИЯ</w:t>
      </w:r>
    </w:p>
    <w:p>
      <w:pPr>
        <w:pStyle w:val="Heading3"/>
        <w:ind w:firstLine="900"/>
        <w:rPr/>
      </w:pPr>
      <w:r>
        <w:rPr/>
        <w:t xml:space="preserve">Приложение 1 </w:t>
      </w:r>
    </w:p>
    <w:p>
      <w:pPr>
        <w:pStyle w:val="Heading6"/>
        <w:ind w:firstLine="900"/>
        <w:rPr/>
      </w:pPr>
      <w:r>
        <w:rPr/>
        <w:t>Акт – счет №      на покупку – продажу племенных лошад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«____» ___________________20    г.  Представитель__________________________________________________________племживобъединения</w:t>
      </w:r>
    </w:p>
    <w:p>
      <w:pPr>
        <w:pStyle w:val="Normal"/>
        <w:jc w:val="both"/>
        <w:rPr/>
      </w:pPr>
      <w:r>
        <w:rPr/>
        <w:t>т. ______________________________, действующий на основании доверенности №_______________ от «_____» __________________20     г.,</w:t>
      </w:r>
    </w:p>
    <w:p>
      <w:pPr>
        <w:pStyle w:val="Normal"/>
        <w:jc w:val="both"/>
        <w:rPr/>
      </w:pPr>
      <w:r>
        <w:rPr/>
        <w:t xml:space="preserve">с одной стороны, и представитель_________________________________ т. ____________________________________________, действующи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(наименование организации)     </w:t>
      </w:r>
    </w:p>
    <w:p>
      <w:pPr>
        <w:pStyle w:val="Normal"/>
        <w:jc w:val="both"/>
        <w:rPr/>
      </w:pPr>
      <w:r>
        <w:rPr/>
        <w:t xml:space="preserve">на основании доверенности, выданной ____________________________________________________, с другой стороны, составили настоящи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кем выдана)</w:t>
      </w:r>
    </w:p>
    <w:p>
      <w:pPr>
        <w:pStyle w:val="Normal"/>
        <w:jc w:val="both"/>
        <w:rPr/>
      </w:pPr>
      <w:r>
        <w:rPr/>
        <w:t>акт в том, что ______________________________племживобъединение приняло (сдало), а представитель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наименование хозяйства)</w:t>
      </w:r>
    </w:p>
    <w:p>
      <w:pPr>
        <w:pStyle w:val="Normal"/>
        <w:jc w:val="both"/>
        <w:rPr/>
      </w:pPr>
      <w:r>
        <w:rPr/>
        <w:t>сдал (принял)________________________(голов) __________________________породы, согласно следующей опис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36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леменного свидетельств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ичка, тавро, бир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родност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ть и отметин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ичка 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ГП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р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ьная оценка</w:t>
            </w:r>
          </w:p>
        </w:tc>
      </w:tr>
      <w:tr>
        <w:trPr>
          <w:trHeight w:val="150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сая д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хват гру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хват пя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схожден. и типич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стерьер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1208"/>
        <w:gridCol w:w="764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о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чество потомств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едков класса элита в 3 рядах родословной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стоим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енк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ерж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расхо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ая цен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бав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класс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запись в ГП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жеребость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                                                 </w:t>
      </w:r>
      <w:r>
        <w:rPr/>
        <w:t>Итого ___________________________голов на сумму, руб. ______________________________________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прописью)</w:t>
      </w:r>
    </w:p>
    <w:p>
      <w:pPr>
        <w:pStyle w:val="Normal"/>
        <w:ind w:firstLine="900"/>
        <w:jc w:val="both"/>
        <w:rPr/>
      </w:pPr>
      <w:r>
        <w:rPr>
          <w:sz w:val="20"/>
        </w:rPr>
        <w:t xml:space="preserve">                                                            </w:t>
      </w:r>
      <w:r>
        <w:rPr/>
        <w:t>Принял__________________________                      Сдал_________________________________________</w:t>
      </w:r>
      <w:r>
        <w:rPr>
          <w:sz w:val="20"/>
        </w:rPr>
        <w:t xml:space="preserve">   </w:t>
      </w:r>
    </w:p>
    <w:p>
      <w:pPr>
        <w:pStyle w:val="Normal"/>
        <w:ind w:firstLine="90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7"/>
        <w:ind w:firstLine="900"/>
        <w:rPr/>
      </w:pPr>
      <w:r>
        <w:rPr/>
        <w:t xml:space="preserve">                                       </w:t>
      </w:r>
      <w:r>
        <w:rPr>
          <w:b/>
          <w:bCs/>
        </w:rPr>
        <w:t>КАРТОЧКА КОБЫЛЫ</w:t>
      </w:r>
      <w:r>
        <w:rPr/>
        <w:t xml:space="preserve">               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Heading7"/>
        <w:ind w:firstLine="90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Форма 2-л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70"/>
        <w:gridCol w:w="105"/>
        <w:gridCol w:w="483"/>
        <w:gridCol w:w="261"/>
        <w:gridCol w:w="182"/>
        <w:gridCol w:w="414"/>
        <w:gridCol w:w="137"/>
        <w:gridCol w:w="258"/>
        <w:gridCol w:w="531"/>
        <w:gridCol w:w="52"/>
        <w:gridCol w:w="453"/>
        <w:gridCol w:w="384"/>
        <w:gridCol w:w="51"/>
        <w:gridCol w:w="453"/>
        <w:gridCol w:w="302"/>
        <w:gridCol w:w="175"/>
        <w:gridCol w:w="518"/>
        <w:gridCol w:w="229"/>
        <w:gridCol w:w="281"/>
        <w:gridCol w:w="503"/>
        <w:gridCol w:w="110"/>
        <w:gridCol w:w="297"/>
        <w:gridCol w:w="380"/>
        <w:gridCol w:w="392"/>
        <w:gridCol w:w="296"/>
        <w:gridCol w:w="105"/>
        <w:gridCol w:w="493"/>
        <w:gridCol w:w="260"/>
        <w:gridCol w:w="324"/>
        <w:gridCol w:w="756"/>
        <w:gridCol w:w="245"/>
        <w:gridCol w:w="275"/>
        <w:gridCol w:w="504"/>
        <w:gridCol w:w="49"/>
        <w:gridCol w:w="372"/>
        <w:gridCol w:w="375"/>
        <w:gridCol w:w="46"/>
        <w:gridCol w:w="445"/>
        <w:gridCol w:w="292"/>
        <w:gridCol w:w="148"/>
        <w:gridCol w:w="520"/>
        <w:gridCol w:w="205"/>
        <w:gridCol w:w="247"/>
        <w:gridCol w:w="455"/>
        <w:gridCol w:w="104"/>
        <w:gridCol w:w="291"/>
        <w:gridCol w:w="406"/>
      </w:tblGrid>
      <w:tr>
        <w:trPr>
          <w:cantSplit w:val="true"/>
        </w:trPr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ичка и № по ГП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.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ода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ть и приметы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у принадлежит</w:t>
            </w:r>
          </w:p>
        </w:tc>
      </w:tr>
      <w:tr>
        <w:trPr>
          <w:cantSplit w:val="true"/>
        </w:trPr>
        <w:tc>
          <w:tcPr>
            <w:tcW w:w="7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.</w:t>
            </w:r>
          </w:p>
        </w:tc>
        <w:tc>
          <w:tcPr>
            <w:tcW w:w="76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.</w:t>
            </w:r>
          </w:p>
        </w:tc>
      </w:tr>
      <w:tr>
        <w:trPr>
          <w:trHeight w:val="597" w:hRule="atLeast"/>
          <w:cantSplit w:val="true"/>
        </w:trPr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-</w:t>
            </w:r>
          </w:p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т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ры. Балл: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й вес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итан-ность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спытаний выставок. Балл:</w:t>
            </w:r>
          </w:p>
        </w:tc>
        <w:tc>
          <w:tcPr>
            <w:tcW w:w="6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нитировка</w:t>
            </w:r>
          </w:p>
        </w:tc>
      </w:tr>
      <w:tr>
        <w:trPr>
          <w:trHeight w:val="962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та в холк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сая дли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хват груд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хват пясти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 и место испы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нц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тат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игр. традиц. и имен. призы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бонитировки фамилия боните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жд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.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те-</w:t>
            </w:r>
          </w:p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ьер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о-</w:t>
            </w:r>
          </w:p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-ность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че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м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7"/>
        <w:ind w:hanging="0"/>
        <w:jc w:val="center"/>
        <w:rPr/>
      </w:pPr>
      <w:r>
        <w:rPr/>
        <w:t>Описание и оценка экстерье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4"/>
        <w:gridCol w:w="1056"/>
        <w:gridCol w:w="900"/>
        <w:gridCol w:w="360"/>
        <w:gridCol w:w="360"/>
        <w:gridCol w:w="1260"/>
        <w:gridCol w:w="360"/>
        <w:gridCol w:w="2160"/>
        <w:gridCol w:w="1440"/>
        <w:gridCol w:w="720"/>
        <w:gridCol w:w="900"/>
        <w:gridCol w:w="2340"/>
        <w:gridCol w:w="8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тате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пень выраж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. ста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тате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пень выра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 ста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тате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пень выраж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. статей</w:t>
            </w:r>
          </w:p>
        </w:tc>
      </w:tr>
      <w:tr>
        <w:trPr>
          <w:trHeight w:val="11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Голо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Ше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I</w:t>
            </w:r>
            <w:r>
              <w:rPr>
                <w:b/>
                <w:bCs/>
                <w:sz w:val="16"/>
              </w:rPr>
              <w:t>. Голова, шея, туловищ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ольш., пропорц., ма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наши: широк, средн, уз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н., средн., корот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ход: высок., низ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Перед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станов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II</w:t>
            </w:r>
            <w:r>
              <w:rPr>
                <w:b/>
                <w:bCs/>
                <w:sz w:val="16"/>
              </w:rPr>
              <w:t>. Ног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ирок., нормал., узка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солапость, раз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Конс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итуция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III</w:t>
            </w:r>
            <w:r>
              <w:rPr>
                <w:b/>
                <w:bCs/>
                <w:sz w:val="16"/>
              </w:rPr>
              <w:t>.Конституция, сложение, мускулатура, связки, темперамен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хая, сырая, нежн., груб., крепк. переразв.: сырость, пут. суст., скакат. суст, наливы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Хол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Лопат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., средн., корот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сок., средн., низ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., средн., корот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сая., средн., пр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Строение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пястья: разв. хор., удовл., плохо. Козинец., запавше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ястн.: разв. хор, удовл., пл., перехват, накостник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ут. суст.: разв. норм., разращ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бки: длин., средн., коротк., мягк., нормал., кругл., разращ., эпифиз, жаб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Сло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рмоничное, перестр.,укорочен., растянутость, высоконогость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. Хол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Лопат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., средн., корот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сок., средн., низ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., средн., корот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сая., средн., пр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Мус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улату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орош.,удовлетвор., плоха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Круп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., средн., корот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ирок., средн., узки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ормальн., свислый, прям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двоен.,овальн., крышеобраз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Зад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станов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ирок., нормал., узк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О-образная,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-образ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Сухо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я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я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. хор., удовл. плох., утол. Проч., удовл. слабы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Строение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какат. суст.: разв. хор., удовл., пл., саблистость, прям., разр., го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иф. костей, гиперт. фасц., курба, шпат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люсна: разв. хор., удовл., пл. перехват, накостники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ут. суст., разв. норм. разращение. Бабки длин., средн., коротк., мягк., торц., жабки, разр, эпифи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Темп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нт и приспос.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нергичный, вялый, добронравный, злобн. Сохранение упит. хор., плох. Молочн. коб. хор., удовл., плох.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ценка по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групп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оки: рорер, черновики, прикуска, норов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лл за экстерье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 Грудна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лет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ирок., средн., узка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лубок., средн., неглубо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ругл., средн., плоска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ожн., ребра: длин., средн, корот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 Копыта (передние и задние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ольш., средн., мал., торц., плос., нормал., деформиров., сжатые в пятке, низкая пятка, полнокопытн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пытн. рог плотн., рыхл., трещ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чие отметки: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по 1-й групп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по 2-й группе</w:t>
            </w:r>
          </w:p>
        </w:tc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Племенное использ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, число, месяц выжереб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т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ичка жеребен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о ГПК и кличка жереб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ода жер.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едения о приплоде</w:t>
            </w:r>
          </w:p>
        </w:tc>
      </w:tr>
      <w:tr>
        <w:trPr>
          <w:trHeight w:val="230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7"/>
        <w:ind w:firstLine="900"/>
        <w:rPr/>
      </w:pPr>
      <w:r>
        <w:rPr/>
        <w:t xml:space="preserve">                                       </w:t>
      </w:r>
      <w:r>
        <w:rPr>
          <w:b/>
          <w:bCs/>
        </w:rPr>
        <w:t>КАРТОЧКА ЖЕРЕБЦА</w:t>
      </w:r>
      <w:r>
        <w:rPr/>
        <w:t xml:space="preserve">                                                                                              </w:t>
      </w:r>
      <w:r>
        <w:rPr>
          <w:sz w:val="20"/>
        </w:rPr>
        <w:t>Приложение 3</w:t>
      </w:r>
    </w:p>
    <w:p>
      <w:pPr>
        <w:pStyle w:val="Heading7"/>
        <w:ind w:firstLine="90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Форма 1-л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70"/>
        <w:gridCol w:w="105"/>
        <w:gridCol w:w="483"/>
        <w:gridCol w:w="261"/>
        <w:gridCol w:w="182"/>
        <w:gridCol w:w="414"/>
        <w:gridCol w:w="137"/>
        <w:gridCol w:w="258"/>
        <w:gridCol w:w="531"/>
        <w:gridCol w:w="52"/>
        <w:gridCol w:w="453"/>
        <w:gridCol w:w="384"/>
        <w:gridCol w:w="51"/>
        <w:gridCol w:w="453"/>
        <w:gridCol w:w="302"/>
        <w:gridCol w:w="175"/>
        <w:gridCol w:w="518"/>
        <w:gridCol w:w="229"/>
        <w:gridCol w:w="281"/>
        <w:gridCol w:w="503"/>
        <w:gridCol w:w="110"/>
        <w:gridCol w:w="297"/>
        <w:gridCol w:w="380"/>
        <w:gridCol w:w="392"/>
        <w:gridCol w:w="296"/>
        <w:gridCol w:w="105"/>
        <w:gridCol w:w="493"/>
        <w:gridCol w:w="260"/>
        <w:gridCol w:w="324"/>
        <w:gridCol w:w="756"/>
        <w:gridCol w:w="245"/>
        <w:gridCol w:w="275"/>
        <w:gridCol w:w="504"/>
        <w:gridCol w:w="49"/>
        <w:gridCol w:w="372"/>
        <w:gridCol w:w="375"/>
        <w:gridCol w:w="46"/>
        <w:gridCol w:w="445"/>
        <w:gridCol w:w="292"/>
        <w:gridCol w:w="148"/>
        <w:gridCol w:w="520"/>
        <w:gridCol w:w="205"/>
        <w:gridCol w:w="247"/>
        <w:gridCol w:w="455"/>
        <w:gridCol w:w="104"/>
        <w:gridCol w:w="291"/>
        <w:gridCol w:w="406"/>
      </w:tblGrid>
      <w:tr>
        <w:trPr>
          <w:cantSplit w:val="true"/>
        </w:trPr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ичка и № по ГП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.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ода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ть и приметы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у принадлежит</w:t>
            </w:r>
          </w:p>
        </w:tc>
      </w:tr>
      <w:tr>
        <w:trPr>
          <w:cantSplit w:val="true"/>
        </w:trPr>
        <w:tc>
          <w:tcPr>
            <w:tcW w:w="7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.</w:t>
            </w:r>
          </w:p>
        </w:tc>
        <w:tc>
          <w:tcPr>
            <w:tcW w:w="76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.</w:t>
            </w:r>
          </w:p>
        </w:tc>
      </w:tr>
      <w:tr>
        <w:trPr>
          <w:trHeight w:val="597" w:hRule="atLeast"/>
          <w:cantSplit w:val="true"/>
        </w:trPr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-</w:t>
            </w:r>
          </w:p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т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ры. Балл: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й вес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итан-ность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спытаний выставок. Балл:</w:t>
            </w:r>
          </w:p>
        </w:tc>
        <w:tc>
          <w:tcPr>
            <w:tcW w:w="6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нитировка</w:t>
            </w:r>
          </w:p>
        </w:tc>
      </w:tr>
      <w:tr>
        <w:trPr>
          <w:trHeight w:val="962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та в холк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сая дли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хват груд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хват пясти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 и место испы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нц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тат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игр. традиц. и имен. призы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бонитировки фамилия боните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жд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.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те-</w:t>
            </w:r>
          </w:p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ьер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о-</w:t>
            </w:r>
          </w:p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-ность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че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м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7"/>
        <w:ind w:hanging="0"/>
        <w:jc w:val="center"/>
        <w:rPr/>
      </w:pPr>
      <w:r>
        <w:rPr/>
        <w:t>Описание и оценка экстерье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"/>
        <w:gridCol w:w="1232"/>
        <w:gridCol w:w="1232"/>
        <w:gridCol w:w="372"/>
        <w:gridCol w:w="720"/>
        <w:gridCol w:w="140"/>
        <w:gridCol w:w="1120"/>
        <w:gridCol w:w="112"/>
        <w:gridCol w:w="1232"/>
        <w:gridCol w:w="1232"/>
        <w:gridCol w:w="1232"/>
        <w:gridCol w:w="152"/>
        <w:gridCol w:w="720"/>
        <w:gridCol w:w="360"/>
        <w:gridCol w:w="540"/>
        <w:gridCol w:w="692"/>
        <w:gridCol w:w="1233"/>
        <w:gridCol w:w="415"/>
        <w:gridCol w:w="8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т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тате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пень выра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. ста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т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тате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пень выра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 ста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тате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пень выраж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. статей</w:t>
            </w:r>
          </w:p>
        </w:tc>
      </w:tr>
      <w:tr>
        <w:trPr>
          <w:trHeight w:val="11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Голо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Шея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I</w:t>
            </w:r>
            <w:r>
              <w:rPr>
                <w:b/>
                <w:bCs/>
                <w:sz w:val="16"/>
              </w:rPr>
              <w:t>. Голова, шея, туловищ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ольш., пропорц., ма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наши: широк, средн, уз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н., средн., корот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ход: высок., низ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Перед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становк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II</w:t>
            </w:r>
            <w:r>
              <w:rPr>
                <w:b/>
                <w:bCs/>
                <w:sz w:val="16"/>
              </w:rPr>
              <w:t>. Ног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ирок., нормал., узка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солапость, раз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Конс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итуция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III</w:t>
            </w:r>
            <w:r>
              <w:rPr>
                <w:b/>
                <w:bCs/>
                <w:sz w:val="16"/>
              </w:rPr>
              <w:t>.Конституция, сложение, мускулатура, связки, темперамен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хая, сырая, нежн., груб., крепк. переразв.: сырость, пут. суст., скакат. суст, наливы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Хол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Лоп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., средн., корот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сок., средн., низ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., средн., корот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сая., средн., пр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Строение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пястья: разв. хор., удовл., плохо. Козинец., запавше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ястн.: разв. хор, удовл., пл., перехват, накостник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ут. суст.: разв. норм., разращ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бки: длин., средн., коротк., мягк., нормал., кругл., разращ., эпифиз, жаб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Сло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е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рмоничное, перестр.,укорочен., растянутость, высоконогость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. Хол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Лоп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., средн., корот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сок., средн., низ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., средн., корот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сая., средн., пр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Мус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улату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орош.,удовлетвор., плоха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Круп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., средн., корот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ирок., средн., узки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ормальн., свислый, прям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двоен.,овальн., крышеобраз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Зад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становк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ирок., нормал., узк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О-образная,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-образ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Сухо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я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яз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. хор., удовл. плох., утол. Проч., удовл. слабы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Строение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какат. суст.: разв. хор., удовл., пл., саблистость, прям., разр., го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иф. костей, гиперт. фасц., курба, шпат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люсна: разв. хор., удовл., пл. перехват, накостники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ут. суст., разв. норм. разращение. Бабки длин., средн., коротк., мягк., торц., жабки, разр, эпифи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Темп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нт и приспос. качеств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нергичный, вялый, добронравный, злобн. Сохранение упит. хор., плох. Молочн. коб. хор., удовл., плох.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ценка по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групп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оки: рорер, черновики, прикуска, норов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лл за экстерье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 Грудна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ле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ирок., средн., узка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лубок., средн., неглубок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ругл., средн., плоска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ожн., ребра: длин., средн, корот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 Копыта (передние и задние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ольш., средн., мал., торц., плос., нормал., деформиров., сжатые в пятке, низкая пятка, полнокопытн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пытн. рог плотн., рыхл., трещ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чие отметки:</w:t>
            </w:r>
          </w:p>
        </w:tc>
      </w:tr>
      <w:tr>
        <w:trPr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по 1-й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по 2-й группе</w:t>
            </w:r>
          </w:p>
        </w:tc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Племенное использование</w:t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случк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 случк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покрытых кобыл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ено живых жеребят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приплода по бонитировке</w:t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холостело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орт и мертворож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жеребел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ребчи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былок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и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лас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1700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Приложение 4.</w:t>
      </w:r>
    </w:p>
    <w:p>
      <w:pPr>
        <w:pStyle w:val="Normal"/>
        <w:ind w:firstLine="11700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Форма 13-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именование хозяйства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ость бонитера 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милия, имя, отчество бонитера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домость результатов бонитировки племенных лошадей за 20___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0"/>
        <w:gridCol w:w="687"/>
        <w:gridCol w:w="663"/>
        <w:gridCol w:w="666"/>
        <w:gridCol w:w="649"/>
        <w:gridCol w:w="676"/>
        <w:gridCol w:w="661"/>
        <w:gridCol w:w="755"/>
        <w:gridCol w:w="755"/>
        <w:gridCol w:w="668"/>
        <w:gridCol w:w="672"/>
        <w:gridCol w:w="669"/>
        <w:gridCol w:w="669"/>
        <w:gridCol w:w="683"/>
        <w:gridCol w:w="660"/>
        <w:gridCol w:w="657"/>
        <w:gridCol w:w="664"/>
        <w:gridCol w:w="664"/>
        <w:gridCol w:w="671"/>
        <w:gridCol w:w="634"/>
        <w:gridCol w:w="623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по ГП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и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инв. номе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с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ть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рож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о-д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схождение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меры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нитировка (баллов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до-ста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ст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е-ние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ПК 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и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П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и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р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и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ц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р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с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х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д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хв. пя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хож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- ме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ь-е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- т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с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м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25:00Z</dcterms:created>
  <dc:creator>Beta ver.</dc:creator>
  <dc:description/>
  <dc:language>en-US</dc:language>
  <cp:lastModifiedBy>роман</cp:lastModifiedBy>
  <cp:lastPrinted>2009-03-26T21:00:00Z</cp:lastPrinted>
  <dcterms:modified xsi:type="dcterms:W3CDTF">2017-02-12T09:25:00Z</dcterms:modified>
  <cp:revision>2</cp:revision>
  <dc:subject/>
  <dc:title>МИНИСТЕРСТВО СЕЛЬСКОГО ХОЗЯЙСТВА  РФ</dc:title>
</cp:coreProperties>
</file>