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томо-физиологические аспекты тренировки спортс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томия человека + Биомеханик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стного скеле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тав. Строение и виды суставов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и оси движе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туловищ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верхних конечнос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нижних конечносте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ышечных волоко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рудино-ключич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плечев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локтев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тазобедрен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колен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оленостопном сустав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туловищ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голов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мышц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. Функции кров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нные элементы кров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. Функции дыхания. Дыхательные объем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адаптационных изменений организма к физическим нагрузка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адаптац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адаптаци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резервы организм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изменения в организме при физических нагрузках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ункциональных состояний спортсмен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ое и стартовое состоя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батыва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ышц (расслабленное, сокращенное, растянуто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ая си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работы мышц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овый принцип строения опорно-двигательного аппарат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щем центре тяже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вновесия тел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(статическое, динамическо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двигательного навы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заменационные вопросы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Анатомо-физиологические аспекты тренировки спортсме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томия человека + Биомеханика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и функции костного скеле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тав. Строение и виды суставо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ости и оси движ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туловищ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верхних конеч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 нижних конечност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ышечных волокон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рудино-ключич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плечев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локтев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тазобедрен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колен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в голеностопном сустав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туловищ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цы, осуществляющие движение голов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тельные мышц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. Функции крови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нные элементы кров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хание. Функции дыхания. Дыхательные объемы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адаптационных изменений организма к физическим нагрузка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ая адаптац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ременная адаптац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ческие резервы организм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изменения в организме при физических нагрузках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ункциональных состояний спортсмен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ое и стартовое состоя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батыва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м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мышц (расслабленное, сокращенное, растянуто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емная си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 работы мыш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чаговый принцип строения опорно-двигательного аппарат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общем центре тяже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вновесия тел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весие (статическое, динамическо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формирования двигательного навыка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02:00Z</dcterms:created>
  <dc:creator>роман</dc:creator>
  <dc:description/>
  <cp:keywords/>
  <dc:language>en-US</dc:language>
  <cp:lastModifiedBy>user</cp:lastModifiedBy>
  <cp:lastPrinted>2018-02-23T12:59:00Z</cp:lastPrinted>
  <dcterms:modified xsi:type="dcterms:W3CDTF">2018-02-23T10:07:00Z</dcterms:modified>
  <cp:revision>6</cp:revision>
  <dc:subject/>
  <dc:title/>
</cp:coreProperties>
</file>