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доходов и затрат на проведение занятий со специалистами коневодства </w:t>
      </w:r>
    </w:p>
    <w:p>
      <w:pPr>
        <w:pStyle w:val="Normal"/>
        <w:jc w:val="center"/>
        <w:rPr/>
      </w:pPr>
      <w:r>
        <w:rPr/>
        <w:t xml:space="preserve">и конного спорта по программе профессиональной переподготовки: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«Физическая культура и конный спорт»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с присвоением квалификации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Тренер-преподаватель по конному спорту»</w:t>
      </w:r>
    </w:p>
    <w:p>
      <w:pPr>
        <w:pStyle w:val="Normal"/>
        <w:jc w:val="center"/>
        <w:rPr>
          <w:bCs/>
        </w:rPr>
      </w:pPr>
      <w:r>
        <w:rPr>
          <w:szCs w:val="22"/>
        </w:rPr>
        <w:t xml:space="preserve"> </w:t>
      </w:r>
      <w:r>
        <w:rPr>
          <w:szCs w:val="22"/>
        </w:rPr>
        <w:t>с 21 февраля по 30 июня 2018</w:t>
      </w:r>
      <w:r>
        <w:rPr>
          <w:bCs/>
        </w:rPr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62 час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17 человек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за обучение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 – полный курс – 79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ел. – неполный курс (обучались ранее по программе «Тренинг лошадей, подготовка всадников, половину дисциплин перезачитываем) – 40000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 – Федерация – 400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 – Федерация – 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обуч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за обучение в СПбГА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+4+1+0 чел. – 40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преподавателей: 390 часов х 7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 30,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статок в СПбГА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45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за обучение в Федерац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 чел. – 39000 руб. + 1 чел. – 19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рас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обедов препода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борк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денников для лошадей, которые будут нужны для занятий по проведению трен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 в Федера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9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живание</w:t>
            </w:r>
            <w:r>
              <w:rPr/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 – 1000 руб в с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3:00Z</dcterms:created>
  <dc:creator>Pc14</dc:creator>
  <dc:description/>
  <cp:keywords/>
  <dc:language>en-US</dc:language>
  <cp:lastModifiedBy>user</cp:lastModifiedBy>
  <cp:lastPrinted>2016-11-09T12:22:00Z</cp:lastPrinted>
  <dcterms:modified xsi:type="dcterms:W3CDTF">2018-02-22T11:19:00Z</dcterms:modified>
  <cp:revision>6</cp:revision>
  <dc:subject/>
  <dc:title>УТВЕРЖДАЮ</dc:title>
</cp:coreProperties>
</file>