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 xml:space="preserve">ОСП ДПОС «Академия менеджмента и агробизнеса» </w:t>
      </w:r>
    </w:p>
    <w:p>
      <w:pPr>
        <w:pStyle w:val="Normal"/>
        <w:jc w:val="center"/>
        <w:rPr/>
      </w:pPr>
      <w:r>
        <w:rPr/>
        <w:t>ФГБОУ ВПО «Санкт-Петербургский государственный аграрны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ВЕДОМОСТЬ ЭКЗАМЕ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правление профессиональной подготовки:  </w:t>
      </w:r>
      <w:r>
        <w:rPr>
          <w:u w:val="single"/>
        </w:rPr>
        <w:t>Физическая культура и конный спор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сциплины: </w:t>
      </w:r>
    </w:p>
    <w:p>
      <w:pPr>
        <w:pStyle w:val="Normal"/>
        <w:rPr/>
      </w:pPr>
      <w:r>
        <w:rPr/>
        <w:t>1. Подготовка лошадей и всадников в выездке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2. </w:t>
      </w:r>
      <w:r>
        <w:rPr>
          <w:sz w:val="22"/>
          <w:szCs w:val="22"/>
        </w:rPr>
        <w:t>Подготовка лошадей и всадников в конкуре</w:t>
      </w:r>
    </w:p>
    <w:p>
      <w:pPr>
        <w:pStyle w:val="Normal"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t>Анатомо-физиологические аспекты тренировки спортсм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еория и методика физической культуры и спорт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5. Организация и судейство соревнований по конному спорту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 xml:space="preserve">6. </w:t>
      </w:r>
      <w:r>
        <w:rPr/>
        <w:t>Педагогическая практика в избранном виде конного 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92"/>
        <w:gridCol w:w="1024"/>
        <w:gridCol w:w="831"/>
        <w:gridCol w:w="835"/>
        <w:gridCol w:w="969"/>
        <w:gridCol w:w="1110"/>
        <w:gridCol w:w="910"/>
      </w:tblGrid>
      <w:tr>
        <w:trPr>
          <w:trHeight w:val="27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лушателя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</w:tr>
      <w:tr>
        <w:trPr>
          <w:trHeight w:val="1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хова Ксения Евген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Александра Дмитри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йва Елена Олег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урджиан Вероника Владими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то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ва Софья Ивановн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ычев Владислав Александ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 Ю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Пет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гарита Алекс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я Серг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Дмитри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Надежда Игоревн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Галина Александ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Ксения Никола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на Вале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ская Анастасия Анато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ОДНАЯ ВЕДОМОСТЬ ЗАЧ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правление профессиональной подготовки:  </w:t>
      </w:r>
      <w:r>
        <w:rPr>
          <w:u w:val="single"/>
        </w:rPr>
        <w:t>Физическая культура и конный спор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сциплины: 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аспекты конного спорта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анатомии и физиологии лошадей. Ветеринарная помощь</w:t>
      </w:r>
    </w:p>
    <w:p>
      <w:pPr>
        <w:pStyle w:val="Normal"/>
        <w:numPr>
          <w:ilvl w:val="0"/>
          <w:numId w:val="1"/>
        </w:numPr>
        <w:rPr/>
      </w:pPr>
      <w:r>
        <w:rPr/>
        <w:t>Спортивное коневодство</w:t>
      </w:r>
    </w:p>
    <w:p>
      <w:pPr>
        <w:pStyle w:val="Normal"/>
        <w:numPr>
          <w:ilvl w:val="0"/>
          <w:numId w:val="1"/>
        </w:numPr>
        <w:rPr/>
      </w:pPr>
      <w:r>
        <w:rPr/>
        <w:t>Базовая подготовка молодой лошади</w:t>
      </w:r>
    </w:p>
    <w:p>
      <w:pPr>
        <w:pStyle w:val="Normal"/>
        <w:numPr>
          <w:ilvl w:val="0"/>
          <w:numId w:val="1"/>
        </w:numPr>
        <w:rPr/>
      </w:pPr>
      <w:r>
        <w:rPr/>
        <w:t>Психолого-педагогические аспекты тренировочной и соревновате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дания: ветеринарный дневник, реферат по конкуру, конспект упраж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92"/>
        <w:gridCol w:w="1024"/>
        <w:gridCol w:w="831"/>
        <w:gridCol w:w="835"/>
        <w:gridCol w:w="969"/>
        <w:gridCol w:w="1110"/>
        <w:gridCol w:w="910"/>
      </w:tblGrid>
      <w:tr>
        <w:trPr>
          <w:trHeight w:val="27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лушателя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</w:tr>
      <w:tr>
        <w:trPr>
          <w:trHeight w:val="1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хова Ксения Евген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Александра Дмитри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йва Елена Олег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урджиан Вероника Владими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то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ва Софья Ивановн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ычев Владислав Александ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 Ю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Пет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гарита Алекс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я Серг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Дмитри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Надежда Игоревн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Галина Александ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Ксения Никола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на Вале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ская Анастасия Анато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397"/>
      <w:jc w:val="both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5:18:00Z</dcterms:created>
  <dc:creator>User</dc:creator>
  <dc:description/>
  <cp:keywords/>
  <dc:language>en-US</dc:language>
  <cp:lastModifiedBy>user</cp:lastModifiedBy>
  <cp:lastPrinted>2017-06-26T08:52:00Z</cp:lastPrinted>
  <dcterms:modified xsi:type="dcterms:W3CDTF">2018-06-09T15:18:00Z</dcterms:modified>
  <cp:revision>2</cp:revision>
  <dc:subject/>
  <dc:title>Ведомость оплаты стоимости удостоверений по теме:</dc:title>
</cp:coreProperties>
</file>