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7940</wp:posOffset>
            </wp:positionV>
            <wp:extent cx="1670685" cy="15792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0125</wp:posOffset>
                </wp:positionH>
                <wp:positionV relativeFrom="paragraph">
                  <wp:posOffset>148590</wp:posOffset>
                </wp:positionV>
                <wp:extent cx="4276725" cy="1306195"/>
                <wp:effectExtent l="0" t="0" r="0" b="90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6800" cy="1306080"/>
                          <a:chOff x="0" y="0"/>
                          <a:chExt cx="4276800" cy="1306080"/>
                        </a:xfrm>
                      </wpg:grpSpPr>
                      <wps:wsp>
                        <wps:cNvSpPr txBox="1"/>
                        <wps:spPr>
                          <a:xfrm>
                            <a:off x="99000" y="589320"/>
                            <a:ext cx="4045680" cy="71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Calibri" w:cs="Garamond"/>
                                  <w:color w:val="auto"/>
                                  <w:lang w:val="ru-RU" w:bidi="ar-SA"/>
                                </w:rPr>
                                <w:t>Тюменская региональ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Garamond" w:hAnsi="Garamond" w:eastAsia="Calibri" w:cs="Garamond"/>
                                  <w:color w:val="auto"/>
                                  <w:lang w:val="ru-RU" w:bidi="ar-SA"/>
                                </w:rPr>
                                <w:t>общественная организация инвалидов</w:t>
                              </w:r>
                            </w:p>
                          </w:txbxContent>
                        </wps:txbx>
                        <wps:bodyPr wrap="square" lIns="0" r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276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b/>
                                  <w:shadow/>
                                  <w:szCs w:val="46"/>
                                  <w:caps/>
                                  <w:rFonts w:ascii="Bookman Old Style" w:hAnsi="Bookman Old Style" w:eastAsia="Calibri" w:cs="Bookman Old Style"/>
                                  <w:color w:val="auto"/>
                                  <w:lang w:val="ru-RU" w:bidi="ar-SA"/>
                                </w:rPr>
                                <w:t>Равные Возмож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5pt;margin-top:11.7pt;width:336.75pt;height:102.85pt" coordorigin="3575,234" coordsize="6735,2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31;top:1162;width:6370;height:112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Calibri" w:cs="Garamond"/>
                            <w:color w:val="auto"/>
                            <w:lang w:val="ru-RU" w:bidi="ar-SA"/>
                          </w:rPr>
                          <w:t>Тюменская региональн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Garamond" w:hAnsi="Garamond" w:eastAsia="Calibri" w:cs="Garamond"/>
                            <w:color w:val="auto"/>
                            <w:lang w:val="ru-RU" w:bidi="ar-SA"/>
                          </w:rPr>
                          <w:t>общественная организация инвалид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5;top:234;width:6734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6"/>
                            <w:b/>
                            <w:shadow/>
                            <w:szCs w:val="46"/>
                            <w:caps/>
                            <w:rFonts w:ascii="Bookman Old Style" w:hAnsi="Bookman Old Style" w:eastAsia="Calibri" w:cs="Bookman Old Style"/>
                            <w:color w:val="auto"/>
                            <w:lang w:val="ru-RU" w:bidi="ar-SA"/>
                          </w:rPr>
                          <w:t>Равные Возмож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КАРТОЧКА ПРЕДПРИЯТИЯ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ное наименование юридического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юменская региональная общественная организация инвалидов «Равные возможност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ной государственный регистрационный номе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11720000008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рия 72 № 001938828, от 27 января 2011 г.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Учётный номер в Минюсте РФ, дата выдачи свидетельств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2010356 от 03 февраля 201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60413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П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6010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дический адре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6150, Тюменская область, город Тобольск, БСИ-1, квартал 3, дом 10, строение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ический адрес, телефон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6150, Тюменская область, ул. Набережная Кирова 14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.(3456)272150, 89222643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чтовый адре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6150, Тюменская область, г.Тобольск, 8 мкр., д.21, кв.3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ПО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88061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ОПФ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ФС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ВЭД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91.33, 92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чётный счё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0381026710000045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Банка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падно-Сибирский банк ПАО Сбербан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онахождение Банк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6023, г.Тюмень, ул.Рижская, 6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К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71026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респондентский счёт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018108000000006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кштедер Сергей Иванович, действующий на основании Уста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-mail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ROOI-RV@yandex.ru,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markshteder</w:t>
            </w:r>
            <w:r>
              <w:rPr>
                <w:rFonts w:cs="Times New Roman" w:ascii="Times New Roman" w:hAnsi="Times New Roman"/>
                <w:sz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</w:p>
        </w:tc>
      </w:tr>
    </w:tbl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340" w:top="3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11:00Z</dcterms:created>
  <dc:creator>Admin</dc:creator>
  <dc:description/>
  <dc:language>en-US</dc:language>
  <cp:lastModifiedBy>GTN</cp:lastModifiedBy>
  <cp:lastPrinted>2016-03-29T11:48:00Z</cp:lastPrinted>
  <dcterms:modified xsi:type="dcterms:W3CDTF">2017-09-20T13:11:00Z</dcterms:modified>
  <cp:revision>2</cp:revision>
  <dc:subject/>
  <dc:title/>
</cp:coreProperties>
</file>